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color w:val="000000"/>
          <w:sz w:val="28"/>
          <w:szCs w:val="28"/>
        </w:rPr>
      </w:pPr>
      <w:r>
        <w:rPr>
          <w:color w:val="000000"/>
          <w:sz w:val="28"/>
          <w:szCs w:val="28"/>
        </w:rPr>
        <w:t>ДОКЛАД</w:t>
      </w:r>
    </w:p>
    <w:p>
      <w:pPr>
        <w:pStyle w:val="TextBody"/>
        <w:spacing w:lineRule="auto" w:line="240"/>
        <w:rPr>
          <w:color w:val="000000"/>
          <w:sz w:val="28"/>
          <w:szCs w:val="28"/>
        </w:rPr>
      </w:pPr>
      <w:r>
        <w:rPr>
          <w:color w:val="000000"/>
          <w:sz w:val="28"/>
          <w:szCs w:val="28"/>
        </w:rPr>
        <w:t>О ДЕЯТЕЛЬНОСТИ УПОЛНОМОЧЕННОГО ПО ПРАВАМ ЧЕЛОВЕКА В ВОЛГОГРАДСКОЙ ОБЛАСТИ ЗА 2014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Волгогра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деятельности Уполномоченного по правам человека в 2014 го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Деятельность Уполномоченного по правам человека в Волгоградской области по обеспечению прав и свобод человека и граждан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Практика реализации жилищных прав гражд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Вопросы социальной защиты отдельных категорий гражд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Право на тру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Пенсионное обеспечение волгоградц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Проблемы реализации права на охрану здоров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Обеспечение прав мигра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 Вопросы судебной защиты прав че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1. Право граждан на справедливое судебное разбирательст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2. Проблемы обеспечения прав граждан в исполнительном производст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Соблюдение прав граждан в деятельности правоохранительных органов, в том числе защита лиц в местах принудительного содерж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 Оказание бесплатной юридической помощи в Волгоград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авовое просвещение в работе Уполномоченного по правам человека в Волгоград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е оценки, выводы и рекомендации Уполномоченного по правам человека в Волгоград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ю доклад о деятельности Уполномоченного по правам человека в Волгоградской области за 2014 год, подготовленный в соответствии со статьёй 15 Закона Волгоградской области от 31 марта 2000 года № 388-ОД «Об Уполномоченном по правам человека в Волгоградской области».</w:t>
      </w:r>
    </w:p>
    <w:p>
      <w:pPr>
        <w:pStyle w:val="Style22"/>
        <w:spacing w:before="0" w:after="0"/>
        <w:ind w:firstLine="709"/>
        <w:jc w:val="both"/>
        <w:rPr/>
      </w:pPr>
      <w:r>
        <w:rPr>
          <w:color w:val="000000"/>
          <w:sz w:val="28"/>
          <w:szCs w:val="28"/>
        </w:rPr>
        <w:t xml:space="preserve">Институт Уполномоченного по правам человека </w:t>
      </w:r>
      <w:r>
        <w:rPr>
          <w:rStyle w:val="12"/>
          <w:color w:val="000000"/>
          <w:sz w:val="28"/>
          <w:szCs w:val="28"/>
        </w:rPr>
        <w:t>—</w:t>
      </w:r>
      <w:r>
        <w:rPr>
          <w:color w:val="000000"/>
          <w:sz w:val="28"/>
          <w:szCs w:val="28"/>
        </w:rPr>
        <w:t xml:space="preserve"> это особая структура, независимая от органов власти, наделённая важной задачей </w:t>
      </w:r>
      <w:r>
        <w:rPr>
          <w:rStyle w:val="12"/>
          <w:color w:val="000000"/>
          <w:sz w:val="28"/>
          <w:szCs w:val="28"/>
        </w:rPr>
        <w:t>—</w:t>
      </w:r>
      <w:r>
        <w:rPr>
          <w:color w:val="000000"/>
          <w:sz w:val="28"/>
          <w:szCs w:val="28"/>
        </w:rPr>
        <w:t xml:space="preserve"> поддерживать и отстаивать права человека. К Уполномоченному обращаются, как в последнюю инстанцию, поэтому трудно переоценить значение правозащитной деятельности </w:t>
      </w:r>
      <w:r>
        <w:rPr>
          <w:rStyle w:val="12"/>
          <w:color w:val="000000"/>
          <w:sz w:val="28"/>
          <w:szCs w:val="28"/>
        </w:rPr>
        <w:t>—</w:t>
      </w:r>
      <w:r>
        <w:rPr>
          <w:color w:val="000000"/>
          <w:sz w:val="28"/>
          <w:szCs w:val="28"/>
        </w:rPr>
        <w:t xml:space="preserve"> это множество решенных проблем жителей области, а самое главное </w:t>
      </w:r>
      <w:r>
        <w:rPr>
          <w:rStyle w:val="12"/>
          <w:color w:val="000000"/>
          <w:sz w:val="28"/>
          <w:szCs w:val="28"/>
        </w:rPr>
        <w:t>—</w:t>
      </w:r>
      <w:r>
        <w:rPr>
          <w:color w:val="000000"/>
          <w:sz w:val="28"/>
          <w:szCs w:val="28"/>
        </w:rPr>
        <w:t xml:space="preserve"> уверенность людей в том, что власть способна оказать конкретную помощь. Поэтому растёт число обращений в адрес уполномоченных как на федеральном, так и на региональном уровне. Результаты работы института Уполномоченного по правам человека доказывают: каждый живущий по гражданскому долгу и совести в сложный момент может рассчитывать на достойную защиту от бюрократии, коррупции, посягательств на законные интересы.</w:t>
      </w:r>
    </w:p>
    <w:p>
      <w:pPr>
        <w:pStyle w:val="Style22"/>
        <w:spacing w:before="0" w:after="0"/>
        <w:ind w:firstLine="709"/>
        <w:jc w:val="both"/>
        <w:rPr>
          <w:color w:val="000000"/>
          <w:sz w:val="28"/>
          <w:szCs w:val="28"/>
        </w:rPr>
      </w:pPr>
      <w:r>
        <w:rPr>
          <w:color w:val="000000"/>
          <w:sz w:val="28"/>
          <w:szCs w:val="28"/>
        </w:rPr>
        <w:t>В нашем регионе выстроен конструктивный диалог между различными общественными, правозащитными организациями и структурами государственной власти. Уверен, что и в дальнейшем правовой профессионализм и принципиальность наших правозащитников будут укреплять и в Волгоградской области, и во всей России ценности законности, свободы и справедливости.</w:t>
      </w:r>
    </w:p>
    <w:p>
      <w:pPr>
        <w:pStyle w:val="Style22"/>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человека</w:t>
      </w:r>
    </w:p>
    <w:p>
      <w:pPr>
        <w:pStyle w:val="Normal"/>
        <w:tabs>
          <w:tab w:val="clear" w:pos="708"/>
          <w:tab w:val="left" w:pos="708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лгоградской области</w:t>
      </w:r>
    </w:p>
    <w:p>
      <w:pPr>
        <w:pStyle w:val="Normal"/>
        <w:tabs>
          <w:tab w:val="clear" w:pos="708"/>
          <w:tab w:val="left" w:pos="79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рой России</w:t>
        <w:tab/>
        <w:t>В. А. Ростовщиков</w:t>
      </w:r>
    </w:p>
    <w:p>
      <w:pPr>
        <w:pStyle w:val="Normal"/>
        <w:tabs>
          <w:tab w:val="clear" w:pos="708"/>
          <w:tab w:val="left" w:pos="79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ая характеристика деятельности Уполномоченного по правам человека в 2014 году</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ая деятельность Уполномоченного по правам человека в Волгоградской област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это работа с обращениями граждан. Именно поступающие заявления и жалобы, итоги их рассмотрения дают в распоряжение Уполномоченного первоначальную информацию о положении с соблюдением прав граждан в регионе, на основе которой принимается решение о подготовке аналитических отчётов и предложений Уполномоченного, ориентированных на улучшение положения населения и направляемых должностным лицам Волгоградской области и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к Уполномоченному обращений за 2014-й и два предыдущих года составило:</w:t>
      </w:r>
    </w:p>
    <w:tbl>
      <w:tblPr>
        <w:tblW w:w="10465" w:type="dxa"/>
        <w:jc w:val="left"/>
        <w:tblInd w:w="-118" w:type="dxa"/>
        <w:tblLayout w:type="fixed"/>
        <w:tblCellMar>
          <w:top w:w="0" w:type="dxa"/>
          <w:left w:w="108" w:type="dxa"/>
          <w:bottom w:w="0" w:type="dxa"/>
          <w:right w:w="108" w:type="dxa"/>
        </w:tblCellMar>
      </w:tblPr>
      <w:tblGrid>
        <w:gridCol w:w="5495"/>
        <w:gridCol w:w="1653"/>
        <w:gridCol w:w="1653"/>
        <w:gridCol w:w="1664"/>
      </w:tblGrid>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ращений</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34</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7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9</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ло в письменной форме</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1</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9</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Уполномоченным и сотрудниками аппарата на различных видах приёмов</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8</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2</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ло по телефону</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8"/>
                <w:szCs w:val="28"/>
              </w:rPr>
              <w:t>2705</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8</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Уполномоченным проводились личные приёмы граждан в г. Волжском, Иловлинском, Городищенском, Светлоярском, Новоаннинском, Киквидзенском, Еланском и Руднянском районах. Уже стало традицией то, что приём Уполномоченного проходит в присутствии представителей органов местного самоуправления, территориальных подразделений всех федеральных и региональных государственных органов и учреждений в данном муниципальном образовании, а также прокурора, что даёт возможность на месте разрешить значительную часть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ы граждан сотрудниками аппарата Уполномоченного организованы в г. Волгограде в офисе Уполномоченного в течение всего рабочего дня. Дополнительно приём проводится один раз в неделю (в пятницу) в г. Волжском в здании администрации совместно с представителями Волжского филиала НПО ВПО «Международный юридический институт». В 2014 году в общественной приёмной принято 170 граждан, из которых 112 обратились с письменными заявл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50,4% обращений Уполномоченным давались юридические консультации о правовом положении граждан, возможных путях и способах реализации прав и их защиты. Это делалось либо по непосредственной просьбе заявителя, либо в тех случаях, когда обращение подавалось без предварительного заявления в государственные органы, уполномоченные рассматривать правовую пробл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32,5% заявлений Уполномоченный обращался в другие государственные или муниципальные органы или учреждения, к компетенции которых относились рассматриваемые вопросы, для разрешения и содействия беспрепятственной реализации прав и свобод граждан. В первую очередь это касалось тех случаев, когда для рассмотрения поставленного вопроса требовалось участие специалиста, а также в случаях поступления жалобы на решения и действия должностных лиц федеральных государственных структур и учреждений. При этом Уполномоченным всегда внимательно изучались результаты проведённых проверок и сделанные выводы. В случае если у Уполномоченного оставались неразрешённые вопросы или он был не согласен с вынесенным решением, принимались дальнейшие меры по отстаиванию интересов граждан. В отдельных случаях на положительное разрешение проблемы уходило несколько месяцев, а иногда и несколько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стальным обращениям защита прав граждан осуществлялась Уполномоченным в рамках имеющихся у него полномочий. Например, в 2014 году было организовано участие сотрудников аппарата в судебных заседаниях в поддержку интересов 26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тоге добиться положительного результата, то есть полного или частичного восстановления прав заявителей, удалось по 14,7% обращений.</w:t>
      </w:r>
    </w:p>
    <w:p>
      <w:pPr>
        <w:pStyle w:val="Normal"/>
        <w:spacing w:lineRule="auto" w:line="240" w:before="0" w:after="0"/>
        <w:ind w:firstLine="709"/>
        <w:jc w:val="both"/>
        <w:rPr/>
      </w:pPr>
      <w:r>
        <w:rPr>
          <w:rFonts w:cs="Times New Roman" w:ascii="Times New Roman" w:hAnsi="Times New Roman"/>
          <w:color w:val="000000"/>
          <w:sz w:val="28"/>
          <w:szCs w:val="28"/>
        </w:rPr>
        <w:t>Основное количество письменных обращений поступило из г. Волгограда (38,6%) и Волжского (11,7%), Среднеахтубинского (2,8%) и Городищенского (2,2%)</w:t>
      </w:r>
      <w:r>
        <w:rPr>
          <w:rStyle w:val="Style18"/>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районов. От 1 до 2% обращений пришло от жителей Иловлинского, Калачёвского и Новоаннинского районов. Доля обращений из других муниципальных образований составила менее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ступивших письменных обращений выглядит следующим образом:</w:t>
      </w:r>
    </w:p>
    <w:tbl>
      <w:tblPr>
        <w:tblW w:w="10216" w:type="dxa"/>
        <w:jc w:val="left"/>
        <w:tblInd w:w="0" w:type="dxa"/>
        <w:tblLayout w:type="fixed"/>
        <w:tblCellMar>
          <w:top w:w="0" w:type="dxa"/>
          <w:left w:w="108" w:type="dxa"/>
          <w:bottom w:w="0" w:type="dxa"/>
          <w:right w:w="108" w:type="dxa"/>
        </w:tblCellMar>
      </w:tblPr>
      <w:tblGrid>
        <w:gridCol w:w="603"/>
        <w:gridCol w:w="5634"/>
        <w:gridCol w:w="2127"/>
        <w:gridCol w:w="1852"/>
      </w:tblGrid>
      <w:tr>
        <w:trPr>
          <w:trHeight w:val="744" w:hRule="atLeast"/>
        </w:trPr>
        <w:tc>
          <w:tcPr>
            <w:tcW w:w="603" w:type="dxa"/>
            <w:vMerge w:val="restart"/>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письменных заявлений</w:t>
            </w:r>
          </w:p>
        </w:tc>
      </w:tr>
      <w:tr>
        <w:trPr>
          <w:trHeight w:val="381" w:hRule="atLeast"/>
        </w:trPr>
        <w:tc>
          <w:tcPr>
            <w:tcW w:w="603" w:type="dxa"/>
            <w:vMerge w:val="continue"/>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r>
      <w:tr>
        <w:trPr>
          <w:trHeight w:val="403" w:hRule="atLeast"/>
        </w:trPr>
        <w:tc>
          <w:tcPr>
            <w:tcW w:w="603"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Волгоград</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7 (3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 (38%)</w:t>
            </w:r>
          </w:p>
        </w:tc>
      </w:tr>
      <w:tr>
        <w:trPr>
          <w:trHeight w:val="403" w:hRule="atLeast"/>
        </w:trPr>
        <w:tc>
          <w:tcPr>
            <w:tcW w:w="603"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Волжский</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 (1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 (11,5%)</w:t>
            </w:r>
          </w:p>
        </w:tc>
      </w:tr>
      <w:tr>
        <w:trPr>
          <w:trHeight w:val="403" w:hRule="atLeast"/>
        </w:trPr>
        <w:tc>
          <w:tcPr>
            <w:tcW w:w="603"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ахтуби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 (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1,6%)</w:t>
            </w:r>
          </w:p>
        </w:tc>
      </w:tr>
      <w:tr>
        <w:trPr>
          <w:trHeight w:val="403" w:hRule="atLeast"/>
        </w:trPr>
        <w:tc>
          <w:tcPr>
            <w:tcW w:w="603"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ище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1,2%)</w:t>
            </w:r>
          </w:p>
        </w:tc>
      </w:tr>
      <w:tr>
        <w:trPr>
          <w:trHeight w:val="403" w:hRule="atLeast"/>
        </w:trPr>
        <w:tc>
          <w:tcPr>
            <w:tcW w:w="60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1 до 20</w:t>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овли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ачё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анни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Михайловка</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Камыши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Урюпинск</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ык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ельник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тлояр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403" w:hRule="atLeast"/>
        </w:trPr>
        <w:tc>
          <w:tcPr>
            <w:tcW w:w="60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уб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лае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рн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403"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ни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58"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дня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8"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Фролово</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58"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а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т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ьх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ополта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ровики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лас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мыши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ет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николае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ышк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405" w:hRule="atLeast"/>
        </w:trPr>
        <w:tc>
          <w:tcPr>
            <w:tcW w:w="60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ил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ролов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иквидзе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5"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афимович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44" w:hRule="atLeast"/>
        </w:trPr>
        <w:tc>
          <w:tcPr>
            <w:tcW w:w="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юпинский район</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405" w:hRule="atLeast"/>
        </w:trPr>
        <w:tc>
          <w:tcPr>
            <w:tcW w:w="603" w:type="dxa"/>
            <w:vMerge w:val="restart"/>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других субъектов Российской Федерации</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05" w:hRule="atLeast"/>
        </w:trPr>
        <w:tc>
          <w:tcPr>
            <w:tcW w:w="603" w:type="dxa"/>
            <w:vMerge w:val="continue"/>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мест ограничения свободы</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r>
      <w:tr>
        <w:trPr>
          <w:trHeight w:val="414" w:hRule="atLeast"/>
          <w:cantSplit w:val="true"/>
        </w:trPr>
        <w:tc>
          <w:tcPr>
            <w:tcW w:w="603" w:type="dxa"/>
            <w:vMerge w:val="restart"/>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414" w:hRule="atLeast"/>
          <w:cantSplit w:val="true"/>
        </w:trPr>
        <w:tc>
          <w:tcPr>
            <w:tcW w:w="603" w:type="dxa"/>
            <w:vMerge w:val="continue"/>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2</w:t>
            </w:r>
          </w:p>
        </w:tc>
      </w:tr>
    </w:tbl>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0000"/>
          <w:sz w:val="28"/>
          <w:szCs w:val="28"/>
        </w:rPr>
        <w:t xml:space="preserve">В 2014 году не поступали письменные заявления только из Кумылженского (в 2013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5) и Нехаевского (в 2013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 районов. В 2013 году было только одно муниципальное образование (Руднянский район), население которого не обращалось к Уполномоченному с письменными обращ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общее количество обращений, следует отметить, что имело место снижение количества письменных заявлений по сравнению с показателями 2013 года, из Николаевского (-17), Суровикинского (-14), Котельниковского (-9), Жирновского (-9) и Котовского (-8) районов, а также из г. Михайловки (-15) и Камышина (-11). В то же время заметно увеличилось количество письменных жалоб, направляемых жителями Среднеахтубинского (+17), Городищенского (+14), Новоаннинского (+13) и Иловлинского (+8) райо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тоит отметить увеличение количества обращений, полученных из мест ограничения свободы (+76). Это обстоятельство объясняется фактом получения сотрудником аппарата Уполномоченного разово более 80 заявлений от осуждённых, отбывающих наказание в исправительной колонии № 19, во время проверки условий содержания в указанном учреждении. Практически все указанные обращения были посвящены бытовым проблемам осуждё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 тематический анализ, необходимо отметить, что иногда в одном заявлении ставится не одна, а две проблемы и более, связанные с реализацией различных прав.</w:t>
      </w:r>
    </w:p>
    <w:p>
      <w:pPr>
        <w:pStyle w:val="Normal"/>
        <w:spacing w:lineRule="auto" w:line="240" w:before="0" w:after="0"/>
        <w:ind w:firstLine="709"/>
        <w:jc w:val="both"/>
        <w:rPr/>
      </w:pPr>
      <w:r>
        <w:rPr>
          <w:rFonts w:cs="Times New Roman" w:ascii="Times New Roman" w:hAnsi="Times New Roman"/>
          <w:color w:val="000000"/>
          <w:sz w:val="28"/>
          <w:szCs w:val="28"/>
        </w:rPr>
        <w:t xml:space="preserve">В последние годы деятельности Уполномоченного самое большое количество обращений приходится на жилищную тематику. 2014 год не стал исключением, и максимальная доля обращений граждан опять связана с нарушением жилищных прав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267 письменных заявления, что составило 19,91% от всех письменных обращений (аналогичный показатель прошлого года</w:t>
      </w:r>
      <w:r>
        <w:rPr>
          <w:rStyle w:val="Style18"/>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282 письменных обращения, то есть 22,35%). Из них по вопросам предоставления гражданам жилых помещений из государственного и муниципального жилищных фондов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74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79). В это число входят заявления по вопросам постановки на учёт нуждающихся в жилом помещении на условиях социального найма, необоснованного снятия с данного учёта, длительного непредоставления жилья, в том числе тем гражданам, которые имеют право на внеочередное получение жилых помещений. В 7 обращениях речь шла о проблемах в реализации права на получение от государства помощи в улучшении жилищных условий в рамках существующих государственных программ, например, семьям, выехавшим из районов Крайнего Севера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3). В 25 случаях заявители сообщали о трудностях в реализации положений законодательства, регулирующих признание многоквартирного дома аварийным, и расселении проживающих граждан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25). Помимо этого граждане обращались с заявлениями о ненадлежащем выполнении своих обязательств организациями, обеспечивающими эксплуатацию многоквартирного жилого дома (28 заявлений;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28), о проблемах получения и качества коммунальных услуг (42 заявления;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9) и оплате услуг организаций жилищно-коммунального комплекса (40 заявлений;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1).</w:t>
      </w:r>
    </w:p>
    <w:p>
      <w:pPr>
        <w:pStyle w:val="Normal"/>
        <w:spacing w:lineRule="auto" w:line="240" w:before="0" w:after="0"/>
        <w:ind w:firstLine="709"/>
        <w:jc w:val="both"/>
        <w:rPr/>
      </w:pPr>
      <w:r>
        <w:rPr>
          <w:rFonts w:cs="Times New Roman" w:ascii="Times New Roman" w:hAnsi="Times New Roman"/>
          <w:color w:val="000000"/>
          <w:sz w:val="28"/>
          <w:szCs w:val="28"/>
        </w:rPr>
        <w:t xml:space="preserve">189 письменных заявлений, то есть 14,09%, были получены по вопросам, касающимся содержания граждан в местах лишения свободы и под стражей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80 заявлений, то есть 6,34%). В 133 заявлениях говорилось о неудовлетворительных условиях содержания граждан, возникающих конфликтах при общении с представителями администрации соответствующих учреждений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42). В 30 заявлениях поднимались проблемы получения медицинской помощи в условиях ограничения свободы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21).</w:t>
      </w:r>
    </w:p>
    <w:p>
      <w:pPr>
        <w:pStyle w:val="Normal"/>
        <w:spacing w:lineRule="auto" w:line="240" w:before="0" w:after="0"/>
        <w:ind w:firstLine="709"/>
        <w:jc w:val="both"/>
        <w:rPr/>
      </w:pPr>
      <w:r>
        <w:rPr>
          <w:rFonts w:cs="Times New Roman" w:ascii="Times New Roman" w:hAnsi="Times New Roman"/>
          <w:color w:val="000000"/>
          <w:sz w:val="28"/>
          <w:szCs w:val="28"/>
        </w:rPr>
        <w:t xml:space="preserve">На нарушение прав в рамках уголовного судопроизводства в 2014 году поступило 124 письменных обращения, что составило 9,25% от их общего количества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49 заявлений, то есть 11,81%). При этом в 85 случаях жалобы поступили от обвиняемых и подозреваемых в совершении преступлений, их защитников и родственников, а в 36 случаях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от потерпевшей стороны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соответственно 115 и 34).</w:t>
      </w:r>
    </w:p>
    <w:p>
      <w:pPr>
        <w:pStyle w:val="Normal"/>
        <w:spacing w:lineRule="auto" w:line="240" w:before="0" w:after="0"/>
        <w:ind w:firstLine="709"/>
        <w:jc w:val="both"/>
        <w:rPr/>
      </w:pPr>
      <w:r>
        <w:rPr>
          <w:rFonts w:cs="Times New Roman" w:ascii="Times New Roman" w:hAnsi="Times New Roman"/>
          <w:color w:val="000000"/>
          <w:sz w:val="28"/>
          <w:szCs w:val="28"/>
        </w:rPr>
        <w:t xml:space="preserve">По вопросам защиты социальных прав к Уполномоченному поступило 118 заявлений, что составило 8,8% от общего количества письменных заявлений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01, то есть 8%). Из указанного количества в 41 обращении обжаловались отказ соответствующих служб в признании граждан принадлежащими к льготным категориям граждан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1). В частности, 14 заявителей не были согласны с отказом в признании инвалидом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1). 22 жителя обжаловали решения и действия (бездействие) Волгоградского регионального отделения Фонда социального страхования Российской Федерации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2). В основном это были вопросы выделения санаторно-курортной путёвки и обеспечения инвалидов техническими средствами реабилит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В 73 заявлениях (5,44%) граждане обжаловали решения или действия (бездействие) судебных приставов-исполнителей при исполнении судебных актов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72, то есть 5,71%).</w:t>
      </w:r>
    </w:p>
    <w:p>
      <w:pPr>
        <w:pStyle w:val="Normal"/>
        <w:spacing w:lineRule="auto" w:line="240" w:before="0" w:after="0"/>
        <w:ind w:firstLine="709"/>
        <w:jc w:val="both"/>
        <w:rPr/>
      </w:pPr>
      <w:r>
        <w:rPr>
          <w:rFonts w:cs="Times New Roman" w:ascii="Times New Roman" w:hAnsi="Times New Roman"/>
          <w:color w:val="000000"/>
          <w:sz w:val="28"/>
          <w:szCs w:val="28"/>
        </w:rPr>
        <w:t xml:space="preserve">По вопросам нарушения трудовых прав в 2014 году поступило 53 заявления, что составило 3,95%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60, то есть 4,75%). При этом в 24 случаях причиной обращения стала непогашенная работодателем задолженность по оплате труда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25).</w:t>
      </w:r>
    </w:p>
    <w:p>
      <w:pPr>
        <w:pStyle w:val="Normal"/>
        <w:spacing w:lineRule="auto" w:line="240" w:before="0" w:after="0"/>
        <w:ind w:firstLine="709"/>
        <w:jc w:val="both"/>
        <w:rPr/>
      </w:pPr>
      <w:r>
        <w:rPr>
          <w:rFonts w:cs="Times New Roman" w:ascii="Times New Roman" w:hAnsi="Times New Roman"/>
          <w:color w:val="000000"/>
          <w:sz w:val="28"/>
          <w:szCs w:val="28"/>
        </w:rPr>
        <w:t xml:space="preserve">Жалобы по вопросам, находящимся в компетенции Федеральной миграционной службы России, поступали к Уполномоченному в 2014 году 49 раз. Доля этих обращений составила 3,65%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8, то есть 3,01%).</w:t>
      </w:r>
    </w:p>
    <w:p>
      <w:pPr>
        <w:pStyle w:val="Normal"/>
        <w:spacing w:lineRule="auto" w:line="240" w:before="0" w:after="0"/>
        <w:ind w:firstLine="709"/>
        <w:jc w:val="both"/>
        <w:rPr/>
      </w:pPr>
      <w:r>
        <w:rPr>
          <w:rFonts w:cs="Times New Roman" w:ascii="Times New Roman" w:hAnsi="Times New Roman"/>
          <w:color w:val="000000"/>
          <w:sz w:val="28"/>
          <w:szCs w:val="28"/>
        </w:rPr>
        <w:t xml:space="preserve">46 заявлений пришло в мой адрес от граждан по вопросам пенсионного обеспечения, что составило 3,43% письменных обращений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53, то есть 4,2%).</w:t>
      </w:r>
    </w:p>
    <w:p>
      <w:pPr>
        <w:pStyle w:val="Normal"/>
        <w:spacing w:lineRule="auto" w:line="240" w:before="0" w:after="0"/>
        <w:ind w:firstLine="709"/>
        <w:jc w:val="both"/>
        <w:rPr/>
      </w:pPr>
      <w:r>
        <w:rPr>
          <w:rFonts w:cs="Times New Roman" w:ascii="Times New Roman" w:hAnsi="Times New Roman"/>
          <w:color w:val="000000"/>
          <w:sz w:val="28"/>
          <w:szCs w:val="28"/>
        </w:rPr>
        <w:t xml:space="preserve">По проблемам здравоохранения жители Волгограда и области подали Уполномоченному 34 заявления, то есть 2,54% (АППГ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42, то есть 3,3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в отчётном периоде продолжена работа по совершенствованию законодательства. Были приняты в окончательном чтении Волгоградской областной Думой и подписаны губернатором Волгоградской области следующие зако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он Волгоградской области от 13 марта 2014 года № 35-ОД «О внесении изменений в Закон Волгоградской области от 11 ноября 2002 года № 750-ОД «О транспортном налоге», в котором по инициативе Уполномоченного было предусмотрено освобождение от уплаты транспортного налога для родителей детей-инвалидов, а также для родителей из многодетных сем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 Волгоградской области от 16 апреля 2014 года № 64-ОД «О внесении изменений в Закон Волгоградской области от 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котором по инициативе Уполномоченного было предусмотрено, что в число детей, учитываемых при определении права на получение земельного участка бесплатно по мотиву наличия в семье трёх и более детей, будут включаться и дети, находящиеся под опекой или попечи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 Волгоградской области от 29 октября 2014 года № 135-ОД «О внесении изменений в статью 7 Закона Волгоградской области от 27 ноября 2012 года № 164-ОД «О бесплатной юридической помощи на территории Волгоградской области», предусмотревший право на получение бесплатной юридической помощи для граждан, пострадавших в результате чрезвычайных ситуаций, а также гражданам, сообщающим о фактах коррупции.</w:t>
      </w:r>
    </w:p>
    <w:p>
      <w:pPr>
        <w:pStyle w:val="Normal"/>
        <w:spacing w:lineRule="auto" w:line="240" w:before="0" w:after="0"/>
        <w:ind w:firstLine="709"/>
        <w:jc w:val="both"/>
        <w:rPr/>
      </w:pPr>
      <w:r>
        <w:rPr>
          <w:rFonts w:cs="Times New Roman" w:ascii="Times New Roman" w:hAnsi="Times New Roman"/>
          <w:color w:val="FF0000"/>
          <w:sz w:val="28"/>
          <w:szCs w:val="28"/>
        </w:rPr>
        <w:t>Помимо этого Уполномоченным рассматривались</w:t>
      </w:r>
      <w:r>
        <w:rPr>
          <w:rFonts w:cs="Times New Roman" w:ascii="Times New Roman" w:hAnsi="Times New Roman"/>
          <w:color w:val="000000"/>
          <w:sz w:val="28"/>
          <w:szCs w:val="28"/>
        </w:rPr>
        <w:t xml:space="preserve"> и давались заключения на следующие проекты нормативных актов:</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Style w:val="12"/>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федерального закона «О внесении изменений в отдельные законодательные акты Российской Федерации в целях защиты прав несовершеннолетних»;</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Style w:val="12"/>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федерального закона «О внесении изменения в Бюджетный кодекс Российской Федерации»;</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Style w:val="12"/>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закона Волгоградской области № 104-2014з «О мерах социальной поддержки граждан, получивших вред здоровью, и членов семей граждан, погибших (умерших) в результате террористических актов»;</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Style w:val="12"/>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Закона Волгоградской области «Об охране труда на территории Волгоградской области»;</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Style w:val="12"/>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закона Волгоградской области № 172-2014з «О внесении изменений в отдельные законодательные акты Волгоградской области», изменяющего порядок расчёта ежемесячной денежной выплаты на оплату услуг жилищно-коммунальных организаций для различных категорий граждан;</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Style w:val="12"/>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Закона Волгоградской области «О внесении изменений в отдельные законодательные акты Волгоградской области», предусматривавшего изменение действующего законодательства области в связи с принятием Федерального закона «Об основах общественного контроля в Российской Федерации»;</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Style w:val="12"/>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Закона Волгоградской области № 133-2014з «О дополнительных гарантиях защиты прав несовершеннолетних, признанных потерпевшими в рамках уголовного судопроизводства»;</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Style w:val="12"/>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постановления Правительства Волгоградской области «Об утверждении Порядка осуществления ведомственного контроля в сфере закупок товаров, работ, услуг государственными органами Волгоградской области, органом управления территориальным фондом обязательного медицинского страх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Деятельность Уполномоченного по правам человека в Волгоградской области по обеспечению прав и свобод человека и гражданин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Практика реализации жилищных прав граждан</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в мой адрес поступило 267 письменных жалоб на нарушение жилищных прав граждан, что составило 19,91% от общего числа письменных обращений в указанном го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данные жалобы систематически занимают ведущее место в ряду жалоб социальной направ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отчётный период рассмотрением аналогичных обращений занимался не только Уполномоченный, но и ряд иных государственных органов, в числе которых И</w:t>
      </w:r>
      <w:r>
        <w:rPr>
          <w:rStyle w:val="FontStyle17"/>
          <w:color w:val="000000"/>
          <w:sz w:val="28"/>
          <w:szCs w:val="28"/>
        </w:rPr>
        <w:t>нспекция государственного жилищного надзора Волгоградской области, органы прокуратуры и местного самоуправления.</w:t>
      </w:r>
    </w:p>
    <w:p>
      <w:pPr>
        <w:pStyle w:val="Style71"/>
        <w:widowControl/>
        <w:spacing w:lineRule="auto" w:line="240"/>
        <w:ind w:left="0" w:right="0" w:firstLine="709"/>
        <w:rPr/>
      </w:pPr>
      <w:r>
        <w:rPr>
          <w:rStyle w:val="FontStyle17"/>
          <w:color w:val="000000"/>
          <w:sz w:val="28"/>
          <w:szCs w:val="28"/>
        </w:rPr>
        <w:t xml:space="preserve">Так, в 2014 году </w:t>
      </w:r>
      <w:r>
        <w:rPr>
          <w:color w:val="000000"/>
          <w:sz w:val="28"/>
          <w:szCs w:val="28"/>
        </w:rPr>
        <w:t>И</w:t>
      </w:r>
      <w:r>
        <w:rPr>
          <w:rStyle w:val="FontStyle17"/>
          <w:color w:val="000000"/>
          <w:sz w:val="28"/>
          <w:szCs w:val="28"/>
        </w:rPr>
        <w:t xml:space="preserve">нспекцией государственного жилищного надзора Волгоградской области было проведено </w:t>
      </w:r>
      <w:r>
        <w:rPr>
          <w:rStyle w:val="FontStyle16"/>
          <w:b w:val="false"/>
          <w:color w:val="000000"/>
          <w:sz w:val="28"/>
          <w:szCs w:val="28"/>
        </w:rPr>
        <w:t xml:space="preserve">7173 </w:t>
      </w:r>
      <w:r>
        <w:rPr>
          <w:rStyle w:val="FontStyle17"/>
          <w:color w:val="000000"/>
          <w:sz w:val="28"/>
          <w:szCs w:val="28"/>
        </w:rPr>
        <w:t xml:space="preserve">инспекционных проверок, причём </w:t>
      </w:r>
      <w:r>
        <w:rPr>
          <w:rStyle w:val="FontStyle16"/>
          <w:b w:val="false"/>
          <w:color w:val="000000"/>
          <w:sz w:val="28"/>
          <w:szCs w:val="28"/>
        </w:rPr>
        <w:t xml:space="preserve">порядка 80% из них </w:t>
      </w:r>
      <w:r>
        <w:rPr>
          <w:rStyle w:val="12"/>
          <w:color w:val="000000"/>
          <w:sz w:val="28"/>
          <w:szCs w:val="28"/>
        </w:rPr>
        <w:t>—</w:t>
      </w:r>
      <w:r>
        <w:rPr>
          <w:rStyle w:val="FontStyle17"/>
          <w:color w:val="000000"/>
          <w:sz w:val="28"/>
          <w:szCs w:val="28"/>
        </w:rPr>
        <w:t xml:space="preserve"> на основании жалоб граждан по вопросам нарушения прав потребителей жилищных и коммунальных услуг, о нарушении порядка выбора способа управления и создания товариществ собственников жилья, о нарушении правил пользования жилыми помещениями.</w:t>
      </w:r>
    </w:p>
    <w:p>
      <w:pPr>
        <w:pStyle w:val="Style71"/>
        <w:widowControl/>
        <w:spacing w:lineRule="auto" w:line="240"/>
        <w:ind w:left="0" w:right="0" w:firstLine="709"/>
        <w:rPr/>
      </w:pPr>
      <w:r>
        <w:rPr>
          <w:rStyle w:val="FontStyle17"/>
          <w:color w:val="000000"/>
          <w:sz w:val="28"/>
          <w:szCs w:val="28"/>
        </w:rPr>
        <w:t xml:space="preserve">По результатам проведённых проверок Госжилинспекцией было выявлено </w:t>
      </w:r>
      <w:r>
        <w:rPr>
          <w:rStyle w:val="FontStyle16"/>
          <w:b w:val="false"/>
          <w:color w:val="000000"/>
          <w:sz w:val="28"/>
          <w:szCs w:val="28"/>
        </w:rPr>
        <w:t xml:space="preserve">16,5 тысячи </w:t>
      </w:r>
      <w:r>
        <w:rPr>
          <w:rStyle w:val="FontStyle17"/>
          <w:color w:val="000000"/>
          <w:sz w:val="28"/>
          <w:szCs w:val="28"/>
        </w:rPr>
        <w:t xml:space="preserve">нарушений обязательных требований законодательства в жилищной сфере, вынесено </w:t>
      </w:r>
      <w:r>
        <w:rPr>
          <w:rStyle w:val="FontStyle16"/>
          <w:b w:val="false"/>
          <w:color w:val="000000"/>
          <w:sz w:val="28"/>
          <w:szCs w:val="28"/>
        </w:rPr>
        <w:t xml:space="preserve">1565 </w:t>
      </w:r>
      <w:r>
        <w:rPr>
          <w:rStyle w:val="FontStyle17"/>
          <w:color w:val="000000"/>
          <w:sz w:val="28"/>
          <w:szCs w:val="28"/>
        </w:rPr>
        <w:t xml:space="preserve">постановлений о назначении административного наказания, в том числе в виде штрафов, на общую сумму </w:t>
      </w:r>
      <w:r>
        <w:rPr>
          <w:rStyle w:val="FontStyle16"/>
          <w:b w:val="false"/>
          <w:color w:val="000000"/>
          <w:sz w:val="28"/>
          <w:szCs w:val="28"/>
        </w:rPr>
        <w:t xml:space="preserve">35 </w:t>
      </w:r>
      <w:r>
        <w:rPr>
          <w:rStyle w:val="FontStyle17"/>
          <w:color w:val="000000"/>
          <w:sz w:val="28"/>
          <w:szCs w:val="28"/>
        </w:rPr>
        <w:t xml:space="preserve">миллионов </w:t>
      </w:r>
      <w:r>
        <w:rPr>
          <w:rStyle w:val="FontStyle16"/>
          <w:b w:val="false"/>
          <w:color w:val="000000"/>
          <w:sz w:val="28"/>
          <w:szCs w:val="28"/>
        </w:rPr>
        <w:t xml:space="preserve">26 </w:t>
      </w:r>
      <w:r>
        <w:rPr>
          <w:rStyle w:val="FontStyle17"/>
          <w:color w:val="000000"/>
          <w:sz w:val="28"/>
          <w:szCs w:val="28"/>
        </w:rPr>
        <w:t xml:space="preserve">тысяч рублей, взыскано в бюджет Волгоградской области </w:t>
      </w:r>
      <w:r>
        <w:rPr>
          <w:rStyle w:val="FontStyle16"/>
          <w:b w:val="false"/>
          <w:color w:val="000000"/>
          <w:sz w:val="28"/>
          <w:szCs w:val="28"/>
        </w:rPr>
        <w:t>39 миллионов 140 тысяч рублей</w:t>
      </w:r>
      <w:r>
        <w:rPr>
          <w:rStyle w:val="Style18"/>
          <w:rStyle w:val="FootnoteAnchor"/>
          <w:color w:val="000000"/>
          <w:sz w:val="28"/>
          <w:szCs w:val="28"/>
        </w:rPr>
        <w:footnoteReference w:id="4"/>
      </w:r>
      <w:r>
        <w:rPr>
          <w:rStyle w:val="FontStyle16"/>
          <w:b w:val="false"/>
          <w:color w:val="000000"/>
          <w:sz w:val="28"/>
          <w:szCs w:val="28"/>
        </w:rPr>
        <w:t>.</w:t>
      </w:r>
    </w:p>
    <w:p>
      <w:pPr>
        <w:pStyle w:val="Normal"/>
        <w:autoSpaceDE w:val="false"/>
        <w:spacing w:lineRule="auto" w:line="240" w:before="0" w:after="0"/>
        <w:ind w:firstLine="709"/>
        <w:jc w:val="both"/>
        <w:rPr/>
      </w:pPr>
      <w:r>
        <w:rPr>
          <w:rStyle w:val="FontStyle17"/>
          <w:color w:val="000000"/>
          <w:sz w:val="28"/>
          <w:szCs w:val="28"/>
        </w:rPr>
        <w:t xml:space="preserve">Кроме того, в соответствии с Законом </w:t>
      </w:r>
      <w:r>
        <w:rPr>
          <w:rFonts w:cs="Times New Roman" w:ascii="Times New Roman" w:hAnsi="Times New Roman"/>
          <w:color w:val="000000"/>
          <w:sz w:val="28"/>
          <w:szCs w:val="28"/>
        </w:rPr>
        <w:t>Волгоградской области от 10 января 2014 года № 12-ОД «О наделении органов местного самоуправления отдельными государственными полномочиями Волгоградской области по организации и осуществлению государственного жилищного надзора» городским округам Волгоградской области с 1 января 2014 года были переданы полномочия по организации и осуществлению жилищн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нятие данного закона дало определённые результаты. Так, в Департамент жилищно-коммунального хозяйства и топливно-энергетического комплекса г. Волгограда за 2014 год поступило 18337 жалоб, из них от граждан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0500, что вдвое превысило число аналогичных обращений, поступивших в 2013 году</w:t>
      </w:r>
      <w:r>
        <w:rPr>
          <w:rStyle w:val="Style18"/>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систематика обращений по г. Волгограду показывает, что основная часть жалоб граждан в 2014 году относилась к ненадлежащему техническому состоянию и эксплуатации жилищного фонда (57,2%), доля жалоб, имеющих отношение к оказанию коммунальных услуг, составила 13,5%. К вопросам об определении размера платы за содержание и ремонт жилых помещений, куда нередко включаются жалобы на выбор способа управления многоквартирным домом, относятся 29,1% жалоб, поступивших в администрацию г. Волгограда.</w:t>
      </w:r>
    </w:p>
    <w:p>
      <w:pPr>
        <w:pStyle w:val="Normal"/>
        <w:autoSpaceDE w:val="false"/>
        <w:spacing w:lineRule="auto" w:line="240" w:before="0" w:after="0"/>
        <w:ind w:firstLine="709"/>
        <w:jc w:val="both"/>
        <w:rPr/>
      </w:pPr>
      <w:r>
        <w:rPr>
          <w:rFonts w:cs="Times New Roman" w:ascii="Times New Roman" w:hAnsi="Times New Roman"/>
          <w:color w:val="FF0000"/>
          <w:sz w:val="28"/>
          <w:szCs w:val="28"/>
        </w:rPr>
        <w:t>В Комитете по обеспечению жизнедеятельности</w:t>
      </w:r>
      <w:r>
        <w:rPr>
          <w:rFonts w:cs="Times New Roman" w:ascii="Times New Roman" w:hAnsi="Times New Roman"/>
          <w:color w:val="000000"/>
          <w:sz w:val="28"/>
          <w:szCs w:val="28"/>
        </w:rPr>
        <w:t xml:space="preserve"> города администрации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в 2014 году была рассмотрена 1981 жалоба на нарушение жилищных прав граждан. Из данного числа 650 обращений затрагивали вопросы технического состояния и эксплуатации жилищного фонда, качества выполняемых услуг и работ по содержанию общего имущества в многоквартирном доме, 1129 обращений относилось к вопросу соблюдения порядка начисления платы за коммунальные услуги и порядка начисления платы за содержание и ремонт жилых помещений, в 14 жалобах поднимались вопросы обеспечения энергетической эффективности многоквартирных домов, их оснащения приборами учёта, 21 обращение имело отношение к вопросам создания и деятельности ТСЖ, управляющих компаний и советов многоквартирных домов</w:t>
      </w:r>
      <w:r>
        <w:rPr>
          <w:rStyle w:val="Style18"/>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Style71"/>
        <w:widowControl/>
        <w:spacing w:lineRule="auto" w:line="240"/>
        <w:ind w:left="0" w:right="0" w:firstLine="709"/>
        <w:rPr/>
      </w:pPr>
      <w:r>
        <w:rPr>
          <w:rStyle w:val="FontStyle17"/>
          <w:color w:val="000000"/>
          <w:sz w:val="28"/>
          <w:szCs w:val="28"/>
        </w:rPr>
        <w:t>В 2014 году, как и в предыдущие годы, Уполномоченный работал в тесном контакте с прокуратурой Волгоградской области, органами которой в отчётном году рассмотрено 2397 жалоб на нарушение жилищных прав граждан. Из данного числа жалоб 684 удовлетворены</w:t>
      </w:r>
      <w:r>
        <w:rPr>
          <w:rStyle w:val="Style18"/>
          <w:rStyle w:val="FootnoteAnchor"/>
          <w:color w:val="000000"/>
          <w:sz w:val="28"/>
          <w:szCs w:val="28"/>
        </w:rPr>
        <w:footnoteReference w:id="7"/>
      </w:r>
      <w:r>
        <w:rPr>
          <w:rStyle w:val="FontStyle17"/>
          <w:color w:val="000000"/>
          <w:sz w:val="28"/>
          <w:szCs w:val="28"/>
        </w:rPr>
        <w:t>.</w:t>
      </w:r>
    </w:p>
    <w:p>
      <w:pPr>
        <w:pStyle w:val="Style71"/>
        <w:widowControl/>
        <w:spacing w:lineRule="auto" w:line="240"/>
        <w:ind w:left="0" w:right="0" w:firstLine="709"/>
        <w:rPr/>
      </w:pPr>
      <w:r>
        <w:rPr>
          <w:rStyle w:val="FontStyle17"/>
          <w:color w:val="000000"/>
          <w:sz w:val="28"/>
          <w:szCs w:val="28"/>
        </w:rPr>
        <w:t>Уполномоченный надеется на дальнейшее плодотворное сотрудничество с указанными выше органами государственной власти и местного самоуправления в целях защиты прав граждан на жилище и благоприятные условия проживания.</w:t>
      </w:r>
    </w:p>
    <w:p>
      <w:pPr>
        <w:pStyle w:val="Normal"/>
        <w:autoSpaceDE w:val="false"/>
        <w:spacing w:lineRule="auto" w:line="240" w:before="0" w:after="0"/>
        <w:ind w:firstLine="709"/>
        <w:jc w:val="both"/>
        <w:rPr/>
      </w:pPr>
      <w:r>
        <w:rPr>
          <w:rStyle w:val="FontStyle11"/>
          <w:color w:val="000000"/>
          <w:sz w:val="28"/>
          <w:szCs w:val="28"/>
        </w:rPr>
        <w:t>В текущем году в мой адрес продолжали поступать жалобы, которые имели систематический характер, так, например, жалобы граждан из числа детей-сирот и детей, оставшихся без попечения родителей, которые касались как длительности исполнения ранее вынесенных судебных решений по искам к органам местного самоуправления о предоставлении жилья (например, находящаяся на контроле с 2013 года жалоба К. (вх. 374 от 10.10.2013 года), так и длительности непредоставления жилья из состава специализированного жилищного фонда (жалоба Б. (вх. 254 от 11.03.2014 года), Ко. (вх. 1162 от 10.11.2014 года), Бо. (вх. 1163 от 10.11.2014 года) и др.).</w:t>
      </w:r>
    </w:p>
    <w:p>
      <w:pPr>
        <w:pStyle w:val="Style51"/>
        <w:widowControl/>
        <w:spacing w:lineRule="auto" w:line="240"/>
        <w:ind w:left="0" w:right="0" w:firstLine="709"/>
        <w:rPr/>
      </w:pPr>
      <w:r>
        <w:rPr>
          <w:rStyle w:val="FontStyle11"/>
          <w:color w:val="000000"/>
          <w:sz w:val="28"/>
          <w:szCs w:val="28"/>
        </w:rPr>
        <w:t xml:space="preserve">По информации министерства строительства Волгоградской области </w:t>
      </w:r>
      <w:r>
        <w:rPr>
          <w:rStyle w:val="FontStyle16"/>
          <w:b w:val="false"/>
          <w:color w:val="000000"/>
          <w:sz w:val="28"/>
          <w:szCs w:val="28"/>
        </w:rPr>
        <w:t>на 1 января 2015 года, общее число детей-сирот в возрасте от 14 лет, которые подлежат обеспечению жилыми помещениями специализированного жилищного фонда, состоящих в списке, составляет 4249 человек. Из них обеспечению жильём в 2015 году подлежит 2878 граждан.</w:t>
      </w:r>
    </w:p>
    <w:p>
      <w:pPr>
        <w:pStyle w:val="Style51"/>
        <w:widowControl/>
        <w:spacing w:lineRule="auto" w:line="240"/>
        <w:ind w:left="0" w:right="0" w:firstLine="709"/>
        <w:rPr/>
      </w:pPr>
      <w:r>
        <w:rPr>
          <w:rStyle w:val="FontStyle16"/>
          <w:b w:val="false"/>
          <w:color w:val="000000"/>
          <w:sz w:val="28"/>
          <w:szCs w:val="28"/>
        </w:rPr>
        <w:t xml:space="preserve">В 2014 году на реализацию государственных полномочий по обеспечению жильём детей-сирот в бюджете Волгоградской области было предусмотрено 414,8 миллиона рублей, из которых: 339,6 миллиона рублей </w:t>
      </w:r>
      <w:r>
        <w:rPr>
          <w:rStyle w:val="12"/>
          <w:color w:val="000000"/>
          <w:sz w:val="28"/>
          <w:szCs w:val="28"/>
        </w:rPr>
        <w:t>—</w:t>
      </w:r>
      <w:r>
        <w:rPr>
          <w:rStyle w:val="FontStyle16"/>
          <w:b w:val="false"/>
          <w:color w:val="000000"/>
          <w:sz w:val="28"/>
          <w:szCs w:val="28"/>
        </w:rPr>
        <w:t xml:space="preserve"> областной бюджет; 75,2 миллиона </w:t>
      </w:r>
      <w:r>
        <w:rPr>
          <w:rStyle w:val="12"/>
          <w:color w:val="000000"/>
          <w:sz w:val="28"/>
          <w:szCs w:val="28"/>
        </w:rPr>
        <w:t>—</w:t>
      </w:r>
      <w:r>
        <w:rPr>
          <w:rStyle w:val="FontStyle16"/>
          <w:b w:val="false"/>
          <w:color w:val="000000"/>
          <w:sz w:val="28"/>
          <w:szCs w:val="28"/>
        </w:rPr>
        <w:t xml:space="preserve"> федеральный бюджет. Из предусмотренного в 2014 году объёма финансирования было освоено всего 233,5 миллиона рублей (то есть 56%)</w:t>
      </w:r>
      <w:r>
        <w:rPr>
          <w:rStyle w:val="Style18"/>
          <w:rStyle w:val="FootnoteAnchor"/>
          <w:color w:val="000000"/>
          <w:sz w:val="28"/>
          <w:szCs w:val="28"/>
        </w:rPr>
        <w:footnoteReference w:id="8"/>
      </w:r>
      <w:r>
        <w:rPr>
          <w:rStyle w:val="FontStyle16"/>
          <w:b w:val="false"/>
          <w:color w:val="000000"/>
          <w:sz w:val="28"/>
          <w:szCs w:val="28"/>
        </w:rPr>
        <w:t>.</w:t>
      </w:r>
    </w:p>
    <w:p>
      <w:pPr>
        <w:pStyle w:val="Style51"/>
        <w:widowControl/>
        <w:spacing w:lineRule="auto" w:line="240"/>
        <w:ind w:left="0" w:right="0" w:firstLine="709"/>
        <w:rPr/>
      </w:pPr>
      <w:r>
        <w:rPr>
          <w:rStyle w:val="FontStyle16"/>
          <w:b w:val="false"/>
          <w:color w:val="000000"/>
          <w:sz w:val="28"/>
          <w:szCs w:val="28"/>
        </w:rPr>
        <w:t xml:space="preserve">Кроме того, по состоянию на 1 января 2014 года неисполненными оставались 50 судебных решений, на основании которых органы местного самоуправления обязаны были предоставить жилые помещения указанным выше категориям граждан. На указанные цели в волгоградском областном бюджете 2014 года было предусмотрено 73,1 миллиона рублей. В 2014 году наконец произошла положительная подвижка </w:t>
      </w:r>
      <w:r>
        <w:rPr>
          <w:rStyle w:val="12"/>
          <w:color w:val="000000"/>
          <w:sz w:val="28"/>
          <w:szCs w:val="28"/>
        </w:rPr>
        <w:t>—</w:t>
      </w:r>
      <w:r>
        <w:rPr>
          <w:rStyle w:val="FontStyle16"/>
          <w:b w:val="false"/>
          <w:color w:val="000000"/>
          <w:sz w:val="28"/>
          <w:szCs w:val="28"/>
        </w:rPr>
        <w:t xml:space="preserve"> исполнено 41 судебное решение. Оставшиеся 9 судебных решений будут исполнены до 1</w:t>
      </w:r>
      <w:r>
        <w:rPr>
          <w:rStyle w:val="FontStyle17"/>
          <w:color w:val="000000"/>
          <w:sz w:val="28"/>
          <w:szCs w:val="28"/>
        </w:rPr>
        <w:t xml:space="preserve"> мая </w:t>
      </w:r>
      <w:r>
        <w:rPr>
          <w:rStyle w:val="FontStyle16"/>
          <w:b w:val="false"/>
          <w:color w:val="000000"/>
          <w:sz w:val="28"/>
          <w:szCs w:val="28"/>
        </w:rPr>
        <w:t>2015 года.</w:t>
      </w:r>
    </w:p>
    <w:p>
      <w:pPr>
        <w:pStyle w:val="Style51"/>
        <w:widowControl/>
        <w:spacing w:lineRule="auto" w:line="240"/>
        <w:ind w:left="0" w:right="0" w:firstLine="709"/>
        <w:rPr/>
      </w:pPr>
      <w:r>
        <w:rPr>
          <w:rStyle w:val="FontStyle16"/>
          <w:b w:val="false"/>
          <w:color w:val="000000"/>
          <w:sz w:val="28"/>
          <w:szCs w:val="28"/>
        </w:rPr>
        <w:t>Длительное неисполнение судебных актов в 2014 году, как и в предыдущие годы, было обусловлено причинами объективного характера, связанными с отсутствием предложений по продаже жилья в Волгограде по цене 31 тысяча рублей за 1 кв. м, и, кроме того, отсутствием предложений по продаже благоустроенного жилья требуемой номенклатуры (до 36 кв. м) с полной внутренней отделкой.</w:t>
      </w:r>
    </w:p>
    <w:p>
      <w:pPr>
        <w:pStyle w:val="Style51"/>
        <w:widowControl/>
        <w:spacing w:lineRule="auto" w:line="240"/>
        <w:ind w:left="0" w:right="0" w:firstLine="709"/>
        <w:rPr/>
      </w:pPr>
      <w:r>
        <w:rPr>
          <w:rStyle w:val="FontStyle16"/>
          <w:b w:val="false"/>
          <w:color w:val="000000"/>
          <w:sz w:val="28"/>
          <w:szCs w:val="28"/>
        </w:rPr>
        <w:t>Кроме того, имели место нарушения застройщиком сроков сдачи жилья в эксплуатацию по заключённым договорам (контрактам).</w:t>
      </w:r>
    </w:p>
    <w:p>
      <w:pPr>
        <w:pStyle w:val="Style51"/>
        <w:widowControl/>
        <w:spacing w:lineRule="auto" w:line="240"/>
        <w:ind w:left="0" w:right="0" w:firstLine="709"/>
        <w:rPr/>
      </w:pPr>
      <w:r>
        <w:rPr>
          <w:rStyle w:val="FontStyle16"/>
          <w:b w:val="false"/>
          <w:color w:val="000000"/>
          <w:sz w:val="28"/>
          <w:szCs w:val="28"/>
        </w:rPr>
        <w:t>В 2014 году жильём специализированного жилищного фонда было обеспечено 195 детей-сирот.</w:t>
      </w:r>
    </w:p>
    <w:p>
      <w:pPr>
        <w:pStyle w:val="Style51"/>
        <w:widowControl/>
        <w:spacing w:lineRule="auto" w:line="240"/>
        <w:ind w:left="0" w:right="0" w:firstLine="709"/>
        <w:rPr/>
      </w:pPr>
      <w:r>
        <w:rPr>
          <w:rStyle w:val="FontStyle16"/>
          <w:b w:val="false"/>
          <w:color w:val="000000"/>
          <w:sz w:val="28"/>
          <w:szCs w:val="28"/>
        </w:rPr>
        <w:t>По состоянию на 1 января 2015 года в специализированный жилищный фонд Волгоградской области для детей-сирот включено 282 жилых помещения.</w:t>
      </w:r>
    </w:p>
    <w:p>
      <w:pPr>
        <w:pStyle w:val="Style51"/>
        <w:widowControl/>
        <w:spacing w:lineRule="auto" w:line="240"/>
        <w:ind w:left="0" w:right="0" w:firstLine="709"/>
        <w:rPr/>
      </w:pPr>
      <w:r>
        <w:rPr>
          <w:rStyle w:val="FontStyle16"/>
          <w:b w:val="false"/>
          <w:color w:val="000000"/>
          <w:sz w:val="28"/>
          <w:szCs w:val="28"/>
        </w:rPr>
        <w:t>В 2014 году детьми-сиротами подано 121 заявление о предоставлении жилых помещений для временного проживания. В связи с отсутствием сформированного маневренного жилищного фонда Волгоградской области ни одно заявление не было удовлетворено. Ситуация требует незамедлительного разрешения.</w:t>
      </w:r>
    </w:p>
    <w:p>
      <w:pPr>
        <w:pStyle w:val="Style51"/>
        <w:widowControl/>
        <w:spacing w:lineRule="auto" w:line="240"/>
        <w:ind w:left="0" w:right="0" w:firstLine="709"/>
        <w:rPr/>
      </w:pPr>
      <w:r>
        <w:rPr>
          <w:rStyle w:val="FontStyle16"/>
          <w:b w:val="false"/>
          <w:color w:val="000000"/>
          <w:sz w:val="28"/>
          <w:szCs w:val="28"/>
        </w:rPr>
        <w:t>По состоянию на 1 января 2015 года в предоставлении временного (маневренного) жилья уже нуждаются 178 детей-сирот.</w:t>
      </w:r>
    </w:p>
    <w:p>
      <w:pPr>
        <w:pStyle w:val="Style121"/>
        <w:widowControl/>
        <w:spacing w:lineRule="auto" w:line="240"/>
        <w:ind w:left="0" w:right="0" w:firstLine="709"/>
        <w:jc w:val="both"/>
        <w:rPr/>
      </w:pPr>
      <w:r>
        <w:rPr>
          <w:rStyle w:val="FontStyle16"/>
          <w:b w:val="false"/>
          <w:color w:val="000000"/>
          <w:sz w:val="28"/>
          <w:szCs w:val="28"/>
        </w:rPr>
        <w:t>В качестве жилого помещения маневренного жилищного фонда в 2014 году определено здание бывшего общежития ГБОУ СПО «Волгоградский социально-экономический техникум», расположенное по адресу: г. Волгоград, Красноармейский район, ул. Саушинская, 13б, требующее реконструкции. По итогам реконструкции в маневренный жилищный фонд будет включено 108 комнат.</w:t>
      </w:r>
    </w:p>
    <w:p>
      <w:pPr>
        <w:pStyle w:val="Style51"/>
        <w:widowControl/>
        <w:spacing w:lineRule="auto" w:line="240"/>
        <w:ind w:left="0" w:right="0" w:firstLine="709"/>
        <w:rPr/>
      </w:pPr>
      <w:r>
        <w:rPr>
          <w:rStyle w:val="FontStyle16"/>
          <w:b w:val="false"/>
          <w:color w:val="000000"/>
          <w:sz w:val="28"/>
          <w:szCs w:val="28"/>
        </w:rPr>
        <w:t>Формирование специализированного жилищного фонда Волгоградской области для детей-сирот осуществляется в форме приобретения готового жилья на первичном и вторичном рынках жилой недвижимости, а также путём строительства жилых домов и долевого участия в строительстве жилых помещений.</w:t>
      </w:r>
    </w:p>
    <w:p>
      <w:pPr>
        <w:pStyle w:val="Style51"/>
        <w:widowControl/>
        <w:spacing w:lineRule="auto" w:line="240"/>
        <w:ind w:left="0" w:right="0" w:firstLine="709"/>
        <w:rPr/>
      </w:pPr>
      <w:r>
        <w:rPr>
          <w:rStyle w:val="FontStyle16"/>
          <w:b w:val="false"/>
          <w:color w:val="000000"/>
          <w:sz w:val="28"/>
          <w:szCs w:val="28"/>
        </w:rPr>
        <w:t>В соответствии с Методикой определения норматива стоимости общей площади жилья по Российской Федерации и средней рыночной стоимости 1 кв. м общей площади жилья по субъектам Российской Федерации, утверждённой Приказом Министерства регионального развития Российской Федерации от 5 марта 2013 года № 66/ГС, для Волгоградской области установлен показатель средней рыночной стоимости 1 кв. м общей площади жилого помещения в размере 31,1 тысячи рублей, который не изменялся со второго полугодия 2012 года.</w:t>
      </w:r>
    </w:p>
    <w:p>
      <w:pPr>
        <w:pStyle w:val="Style51"/>
        <w:widowControl/>
        <w:spacing w:lineRule="auto" w:line="240"/>
        <w:ind w:left="0" w:right="0" w:firstLine="709"/>
        <w:rPr/>
      </w:pPr>
      <w:r>
        <w:rPr>
          <w:rStyle w:val="FontStyle16"/>
          <w:b w:val="false"/>
          <w:color w:val="000000"/>
          <w:sz w:val="28"/>
          <w:szCs w:val="28"/>
        </w:rPr>
        <w:t>В то же время на сегодняшний день минимальная рыночная стоимость в г. Волгограде 46,0 тысячи рублей за 1 кв. м обшей площади жилья.</w:t>
      </w:r>
    </w:p>
    <w:p>
      <w:pPr>
        <w:pStyle w:val="Style51"/>
        <w:widowControl/>
        <w:spacing w:lineRule="auto" w:line="240"/>
        <w:ind w:left="0" w:right="0" w:firstLine="709"/>
        <w:rPr/>
      </w:pPr>
      <w:r>
        <w:rPr>
          <w:rStyle w:val="FontStyle16"/>
          <w:b w:val="false"/>
          <w:color w:val="000000"/>
          <w:sz w:val="28"/>
          <w:szCs w:val="28"/>
        </w:rPr>
        <w:t>С 1 января 2014 года приобретение жилых помещений для детей-сирот осуществляется путём проведения открытого электронного аукциона в соответствии с Федеральным законом от 5 апреля 2013 года № 44-ФЗ «О контрактной системе закупок товаров, работ, услуг для обеспечения государственных и муниципальных нужд» и Перечнем товаров, работ, услуг, в случае осуществления закупок которых заказчик обязан проводить аукцион в электронной форме, утверждённым Распоряжением Правительства Российской Федерации от 31 октября 2013 года № 2019-р.</w:t>
      </w:r>
    </w:p>
    <w:p>
      <w:pPr>
        <w:pStyle w:val="Style51"/>
        <w:widowControl/>
        <w:spacing w:lineRule="auto" w:line="240"/>
        <w:ind w:left="0" w:right="0" w:firstLine="709"/>
        <w:rPr/>
      </w:pPr>
      <w:r>
        <w:rPr>
          <w:rStyle w:val="FontStyle16"/>
          <w:b w:val="false"/>
          <w:color w:val="000000"/>
          <w:sz w:val="28"/>
          <w:szCs w:val="28"/>
        </w:rPr>
        <w:t xml:space="preserve">Вместе с тем, на мой взгляд, наиболее результативным способом является конкурс, посредством которого возможно обеспечить получение заказчиком максимально качественных товаров (услуг) при оптимальном расходовании бюджетных средств. Также, что немаловажно, срок проведения конкурса составляет 50 дней, электронного аукциона </w:t>
      </w:r>
      <w:r>
        <w:rPr>
          <w:rStyle w:val="12"/>
          <w:color w:val="000000"/>
          <w:sz w:val="28"/>
          <w:szCs w:val="28"/>
        </w:rPr>
        <w:t>—</w:t>
      </w:r>
      <w:r>
        <w:rPr>
          <w:rStyle w:val="FontStyle16"/>
          <w:b w:val="false"/>
          <w:color w:val="000000"/>
          <w:sz w:val="28"/>
          <w:szCs w:val="28"/>
        </w:rPr>
        <w:t xml:space="preserve"> 75 дней.</w:t>
      </w:r>
    </w:p>
    <w:p>
      <w:pPr>
        <w:pStyle w:val="Style51"/>
        <w:widowControl/>
        <w:spacing w:lineRule="auto" w:line="240"/>
        <w:ind w:left="0" w:right="0" w:firstLine="709"/>
        <w:rPr/>
      </w:pPr>
      <w:r>
        <w:rPr>
          <w:rStyle w:val="FontStyle16"/>
          <w:b w:val="false"/>
          <w:color w:val="000000"/>
          <w:sz w:val="28"/>
          <w:szCs w:val="28"/>
        </w:rPr>
        <w:t>Кроме того, считаю возможным предусмотреть закупки жилья для детей-сирот на условиях конкурса путём внесения изменений в Перечень товаров, работ, услуг, в случае осуществления закупок которых заказчик обязан проводить аукцион в электронной форме.</w:t>
      </w:r>
    </w:p>
    <w:p>
      <w:pPr>
        <w:pStyle w:val="Style110"/>
        <w:widowControl/>
        <w:spacing w:lineRule="auto" w:line="240"/>
        <w:ind w:left="0" w:right="0" w:firstLine="709"/>
        <w:rPr/>
      </w:pPr>
      <w:r>
        <w:rPr>
          <w:rStyle w:val="FontStyle11"/>
          <w:color w:val="000000"/>
          <w:sz w:val="28"/>
          <w:szCs w:val="28"/>
        </w:rPr>
        <w:t>Данные изменения, по мнению Уполномоченного, в конечном итоге помогут снизить остроту проблемы с обеспечением жильём лиц из числа детей-сирот и детей, оставшихся без попечения родителей.</w:t>
      </w:r>
    </w:p>
    <w:p>
      <w:pPr>
        <w:pStyle w:val="Normal"/>
        <w:spacing w:lineRule="auto" w:line="240" w:before="0" w:after="0"/>
        <w:ind w:firstLine="709"/>
        <w:jc w:val="both"/>
        <w:rPr/>
      </w:pPr>
      <w:r>
        <w:rPr>
          <w:rStyle w:val="FontStyle17"/>
          <w:color w:val="000000"/>
          <w:sz w:val="28"/>
          <w:szCs w:val="28"/>
        </w:rPr>
        <w:t xml:space="preserve">В 2014 году, как и ранее, в мой адрес поступил ряд жалоб на нарушение права на благоприятные условия проживания со стороны соседей </w:t>
      </w:r>
      <w:r>
        <w:rPr>
          <w:rStyle w:val="12"/>
          <w:rFonts w:cs="Times New Roman" w:ascii="Times New Roman" w:hAnsi="Times New Roman"/>
          <w:color w:val="000000"/>
          <w:sz w:val="28"/>
          <w:szCs w:val="28"/>
        </w:rPr>
        <w:t>—</w:t>
      </w:r>
      <w:r>
        <w:rPr>
          <w:rStyle w:val="FontStyle17"/>
          <w:color w:val="000000"/>
          <w:sz w:val="28"/>
          <w:szCs w:val="28"/>
        </w:rPr>
        <w:t xml:space="preserve"> физических лиц или организаций.</w:t>
      </w:r>
    </w:p>
    <w:p>
      <w:pPr>
        <w:pStyle w:val="Normal"/>
        <w:spacing w:lineRule="auto" w:line="240" w:before="0" w:after="0"/>
        <w:ind w:firstLine="709"/>
        <w:jc w:val="both"/>
        <w:rPr/>
      </w:pPr>
      <w:r>
        <w:rPr>
          <w:rStyle w:val="FontStyle17"/>
          <w:color w:val="000000"/>
          <w:sz w:val="28"/>
          <w:szCs w:val="28"/>
        </w:rPr>
        <w:t>Так, из жалобы Б. (вх. 58 от 22.01.2014 года) следует, что квартира заявительницы, в которой она проживает с семьёй, находится н</w:t>
      </w:r>
      <w:r>
        <w:rPr>
          <w:rFonts w:cs="Times New Roman" w:ascii="Times New Roman" w:hAnsi="Times New Roman"/>
          <w:color w:val="000000"/>
          <w:sz w:val="28"/>
          <w:szCs w:val="28"/>
        </w:rPr>
        <w:t>а первом этаже многоквартирного дома. В подвале, то есть под квартирой Б., находится тепловой пункт, в результате от работы его оборудования в квартире жарко (26</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27 ˚С даже при отключении отопительных приборов) и наблюдается постоянный гу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ой, проведённой совместно с Инспекцией государственного строительного надзора Волгоградской области в марте 2014 года, было установлено, что уровень звука и звукового давления в квартире заявительницы при работе насоса превышает допустимый уровень, а измеренная температура воздуха выше допустимой нормы. В результате принятия мер реагирования от застройщика многоквартирного дома было получено соответствующее гарантийное письмо с обязательством исправить ситу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ходе совместной дальнейшей работы с Департаментом жилищно-коммунального хозяйства и топливно-энергетического комплекса администрации г. Волгограда застройщик ОАО «Волгоградский завод железобетонных изделий № 1» устранило недостатки технологического оборудования.</w:t>
      </w:r>
    </w:p>
    <w:p>
      <w:pPr>
        <w:pStyle w:val="Normal"/>
        <w:spacing w:lineRule="auto" w:line="240" w:before="0" w:after="0"/>
        <w:ind w:firstLine="709"/>
        <w:jc w:val="both"/>
        <w:rPr/>
      </w:pPr>
      <w:r>
        <w:rPr>
          <w:rFonts w:cs="Times New Roman" w:ascii="Times New Roman" w:hAnsi="Times New Roman"/>
          <w:color w:val="FF0000"/>
          <w:sz w:val="28"/>
          <w:szCs w:val="28"/>
        </w:rPr>
        <w:t>Совместными усилиями Уполномоченного</w:t>
      </w:r>
      <w:r>
        <w:rPr>
          <w:rFonts w:cs="Times New Roman" w:ascii="Times New Roman" w:hAnsi="Times New Roman"/>
          <w:color w:val="000000"/>
          <w:sz w:val="28"/>
          <w:szCs w:val="28"/>
        </w:rPr>
        <w:t xml:space="preserve"> и администрации городского округа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 Волжский удалось отстоять право на благоприятные условия проживания жильцов дома № 68, расположенного по пр. Ленина в г. Волжском (вх. 327 от 25.05.2014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В обращении граждане сообщали, что расположенная на первом этаже их дома квартира № 18 переоборудована под пивной бар, работающий до 23 часов ежедневно. В процессе работы данного заведения создавался шум, поведение нетрезвых посетителей не всегда соответствовало установленным правилам общежития. Кроме того, как выяснилось в ходе проверки, администрация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выдавала разрешение на перевод жилого помещения в нежилое для использование под офис, а не под пивбар.</w:t>
      </w:r>
    </w:p>
    <w:p>
      <w:pPr>
        <w:pStyle w:val="Normal"/>
        <w:spacing w:lineRule="auto" w:line="240" w:before="0" w:after="0"/>
        <w:ind w:firstLine="709"/>
        <w:jc w:val="both"/>
        <w:rPr/>
      </w:pPr>
      <w:r>
        <w:rPr>
          <w:rFonts w:cs="Times New Roman" w:ascii="Times New Roman" w:hAnsi="Times New Roman"/>
          <w:color w:val="000000"/>
          <w:sz w:val="28"/>
          <w:szCs w:val="28"/>
        </w:rPr>
        <w:t xml:space="preserve">В ходе рассмотрения жалобы Уполномоченным направлялись неоднократные обращения в органы прокуратуры, Роспотребнадзора и администрацию городского округа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 Волжский.</w:t>
      </w:r>
    </w:p>
    <w:p>
      <w:pPr>
        <w:pStyle w:val="Normal"/>
        <w:spacing w:lineRule="auto" w:line="240" w:before="0" w:after="0"/>
        <w:ind w:firstLine="709"/>
        <w:jc w:val="both"/>
        <w:rPr/>
      </w:pPr>
      <w:r>
        <w:rPr>
          <w:rFonts w:cs="Times New Roman" w:ascii="Times New Roman" w:hAnsi="Times New Roman"/>
          <w:color w:val="000000"/>
          <w:sz w:val="28"/>
          <w:szCs w:val="28"/>
        </w:rPr>
        <w:t xml:space="preserve">Результатом данных действий стало в конечном итоге предъявление администрацией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искового заявления к собственникам помещения об обязании прекратить указанную выше деятельность. В результате совместных усилий до рассмотрения жалобы в судебном порядке арендатор помещения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индивидуальный предприниматель С. вывез из помещения соответствующее барное оборудование, и в помещении открылась парикмахерская, деятельность которой не вызывает у граждан проте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ллективном обращении жильцов дома № 126 по пр. Ленина в г. Волжском (вх. 772 от 28.07.2014 года) сообщалось, что собственниками квартиры № 40, которая находится на первом этаже данного дома, производятся работы по реконструкции указанного выше помещения. На производство данных работ не было дано согласие жильцов дома.</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г. Волгограда сообщила, что соответствующее разрешение на реконструкцию указанного выше помещения не выдавалось. Кроме того, в адрес собственников квартиры № 40 было направлено уведомление от 4 июня 2014 года о прекращении работ</w:t>
      </w:r>
      <w:r>
        <w:rPr>
          <w:rStyle w:val="Style18"/>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Несмотря на наличие данного уведомления, работы по реконструкции жилья не прекратились. 29 июля 2014 года в телефонном разговоре представитель заявителей Е. сообщила, что на момент направления уведомления муниципалитета ремонтные работы были в начале, а на момент звонка они близятся к заверш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му пришлось активизировать действия органа местного самоуправления, который, в свою очередь, принял дополнительные меры реагирования и подал иск в суд.</w:t>
      </w:r>
    </w:p>
    <w:p>
      <w:pPr>
        <w:pStyle w:val="Normal"/>
        <w:spacing w:lineRule="auto" w:line="240" w:before="0" w:after="0"/>
        <w:ind w:firstLine="709"/>
        <w:jc w:val="both"/>
        <w:rPr/>
      </w:pPr>
      <w:r>
        <w:rPr>
          <w:rFonts w:cs="Times New Roman" w:ascii="Times New Roman" w:hAnsi="Times New Roman"/>
          <w:color w:val="000000"/>
          <w:sz w:val="28"/>
          <w:szCs w:val="28"/>
        </w:rPr>
        <w:t xml:space="preserve">Решением Волжского городского суда от 15 декабря 2014 года исковое заявление администрации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о признании реконструкции нежилого помещения незаконной и приведении его в первоначальное состояние удовлетворено. Кроме того, прокуратурой г. Волжского инициирован вопрос о привлечении собственника реконструируемой квартиры к административной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Ситуация находится на контроле Уполномоченного вплоть до её логического разрешения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восстановления нарушенного права граждан.</w:t>
      </w:r>
    </w:p>
    <w:p>
      <w:pPr>
        <w:pStyle w:val="Normal"/>
        <w:spacing w:lineRule="auto" w:line="240" w:before="0" w:after="0"/>
        <w:ind w:firstLine="709"/>
        <w:jc w:val="both"/>
        <w:rPr/>
      </w:pPr>
      <w:r>
        <w:rPr>
          <w:rFonts w:cs="Times New Roman" w:ascii="Times New Roman" w:hAnsi="Times New Roman"/>
          <w:color w:val="000000"/>
          <w:sz w:val="28"/>
          <w:szCs w:val="28"/>
        </w:rPr>
        <w:t>Также мною будет держаться на контроле ситуация с прекращением работы кальянной в подвальном помещении дома № 34 по ул. Космонавтов, из-за которой ряду граждан невозможно находиться в квартирах из-за задымления (вх. 1208 от 24.11.2014 года). Первоначальные обращения Уполномоченного приводили к ответам, что во время проверки двери заведения закрыты и вывески отсутствуют</w:t>
      </w:r>
      <w:r>
        <w:rPr>
          <w:rStyle w:val="Style18"/>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и что в помещении всё же находились люди, курящие кальян, но владелец заведения сообщил, что предпринимательской деятельностью не зан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шь после подключения Роспотребнадзора по Волгоградской области и проведения им проверки было выявлено превышение предельно допустимой концентрации оксида углерода в 1,64 раза, а прокуратурой г. Волгограда приняты меры прокурорского реагирования. Уполномоченный оставляет жалобу на контроле вплоть до восстановления нарушенных прав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ётном году в адрес Уполномоченного поступало значительное количество жалоб, относящихся к ненадлежащему техническому состоянию и эксплуатации жилищного фонда. В ходе принятия мер реагирования мне пришлось взаимодействовать с Инспекцией государственного жилищного надзора Волгоградской области, органами прокуратуры, структурными подразделениями органов местного самоуправления и другими субъектами, осуществляющими надзорные функции в отношении управляющих компаний. В отдельных случаях проблему удавалось решить достаточно оперативно, в других же случаях создаётся впечатление умышленного затягивания выполнения ответственными лицами возложенных на них обязанностей. Подобных примеров настолько много, что сложно остановиться на каком-либо в качестве иллюстрации ситуации.</w:t>
      </w:r>
    </w:p>
    <w:p>
      <w:pPr>
        <w:pStyle w:val="Normal"/>
        <w:autoSpaceDE w:val="false"/>
        <w:spacing w:lineRule="auto" w:line="240" w:before="0" w:after="0"/>
        <w:ind w:firstLine="709"/>
        <w:jc w:val="both"/>
        <w:rPr/>
      </w:pPr>
      <w:r>
        <w:rPr>
          <w:rFonts w:cs="Times New Roman" w:ascii="Times New Roman" w:hAnsi="Times New Roman"/>
          <w:color w:val="FF0000"/>
          <w:sz w:val="28"/>
          <w:szCs w:val="28"/>
        </w:rPr>
        <w:t>Так, из приложений к жалобе Я. (вх. 1148 от 06.11.2014 года) следует, что</w:t>
      </w:r>
      <w:r>
        <w:rPr>
          <w:rFonts w:cs="Times New Roman" w:ascii="Times New Roman" w:hAnsi="Times New Roman"/>
          <w:color w:val="000000"/>
          <w:sz w:val="28"/>
          <w:szCs w:val="28"/>
        </w:rPr>
        <w:t xml:space="preserve"> Инспекция государственного жилищного надзора Волгоградской области уже в октябре 2012 года установила, что целый ряд объектов в подъезде № 5 по ул. Маршала Ерёменко находится в ненадлежащем техническом состоянии (отслоение штукатурного и окрасочного слоёв, повреждённый мусоропровод, коррозия на инженерных трубопроводах и пр.). По результатам проверки в отношении управляющей компании ООО «Емкор» было возбуждено дело об административном правонарушении, предусмотренном статьёй 7.22 Кодекса об административных правонарушениях Российской Федерации «Нарушение правил содержания и ремонта жилых домов и (или) жилых помещений», и выдано предписание на устранение выявленных нарушений. Однако в ходе внеплановой выездной проверки в ноябре 2013 года вновь были выявлены факты ненадлежащего содержания общего имущества многоквартирного дома со стороны ООО «Емкор». Вновь был составлен протокол об административном правонарушении, предусмотренном статьёй 7.22 Кодекса об административных правонарушениях Российской Федерации, и выдано предписание об устранении нарушений со сроком исполнения до 30 января 2014 года. Решением от 28 января 2014 года Инспекция государственного жилищного надзора Волгоградской области продлевает срок исполнения предписания до 1 июня 2014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ноябре 2014 года Я. вновь обратилась в адрес Уполномоченного, описывая в жалобе все изложенные выше факты. По результатам повторной проверки с Инспекцией государственного жилищного надзора Волгоградской области было установлено, что и последнее из предписаний ООО «Емкор» не исполнено, в связи с чем был составлен протокол об административном правонарушении, предусмотренном статьёй 19.5 Кодекса об административных правонарушениях Российской Федерации, и направлен в адрес мирового судьи для вынесения постановления. Данная статья предусматривает штраф на граждан в размере от 300 до 500 рублей; на должностных лиц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от 1000 до 2000 рублей или дисквалификацию на срок до трёх лет; на юридических лиц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от 10000 до 20000 рублей. Суммы в принципе являются меньшими, чем те суммы, которые бы затратила управляющая организация на ремонт внутриподъездного оборуд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письме Госжилинспекции от 5 декабря 2014 года сообщается, что «в настоящее время Инспекцией ведётся работа по понуждению ООО «Емкор» к исполнению требований, изложенных в предписании, в судебном порядке». Таким образом, дело с ремонтом подъезда указанного выше дома третий год не может сдвинуться с мёртвой точки, и таких примеров неисполнения предписаний Инспекции государственного жилищного надзора Волгоградской области, к сожалению, можно привести десятки, если не сот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суждении проблемы переселения граждан из ветхого жилья также необходимо затронуть вопрос соблюдения прав граждан, нуждающихся в особой заботе со стороны государства.</w:t>
      </w:r>
    </w:p>
    <w:p>
      <w:pPr>
        <w:pStyle w:val="Normal"/>
        <w:spacing w:lineRule="auto" w:line="240" w:before="0" w:after="0"/>
        <w:ind w:firstLine="709"/>
        <w:jc w:val="both"/>
        <w:rPr/>
      </w:pPr>
      <w:r>
        <w:rPr>
          <w:rFonts w:cs="Times New Roman" w:ascii="Times New Roman" w:hAnsi="Times New Roman"/>
          <w:color w:val="000000"/>
          <w:sz w:val="28"/>
          <w:szCs w:val="28"/>
        </w:rPr>
        <w:t>В производстве Уполномоченного третий год находится жалоба семьи Р. (вх. 1074 от 05.11.2013 года), в составе которой проживает несовершеннолетняя инвалид-колясочница Т., страдающая детским церебральным параличом. Многоквартирный дом, в котором проживает семья Р., находящийся на о. Зелёном в г. Волжском, признан аварийным и подлежащим сносу ещё в 2007 году</w:t>
      </w:r>
      <w:r>
        <w:rPr>
          <w:rStyle w:val="Style18"/>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цией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семье Р. было предложено на выбор несколько квартир, которые по общей площади были не меньшими, чем квартира, занимаемая данной семьёй в настоящее время. Однако в одной из квартир из-за узости коридоров не могла перемещаться инвалидная коляска, которой пользуется Т. как средством передвижения. Вторая квартира находится вдали от остановок общественного транспорта, в глубине квартала. В то же время дочь заявительницы, несмотря на недуг, ведёт активный образ жизни, систематически посещает Центр реабилитации детей-инвалидов «Надежда» в г. Волжском. Ухудшение доступности общественного транспорта в значительной степени ограничит её возможность посещать существующие в городе учреждения, в том числе социальные.</w:t>
      </w:r>
    </w:p>
    <w:p>
      <w:pPr>
        <w:pStyle w:val="Normal"/>
        <w:autoSpaceDE w:val="false"/>
        <w:spacing w:lineRule="auto" w:line="240" w:before="0" w:after="0"/>
        <w:ind w:firstLine="709"/>
        <w:jc w:val="both"/>
        <w:rPr/>
      </w:pPr>
      <w:r>
        <w:rPr>
          <w:rFonts w:cs="Times New Roman" w:ascii="Times New Roman" w:hAnsi="Times New Roman"/>
          <w:color w:val="FF0000"/>
          <w:sz w:val="28"/>
          <w:szCs w:val="28"/>
        </w:rPr>
        <w:t>В связи с отказом семьи Р. заключить</w:t>
      </w:r>
      <w:r>
        <w:rPr>
          <w:rFonts w:cs="Times New Roman" w:ascii="Times New Roman" w:hAnsi="Times New Roman"/>
          <w:color w:val="000000"/>
          <w:sz w:val="28"/>
          <w:szCs w:val="28"/>
        </w:rPr>
        <w:t xml:space="preserve"> договор социального найма на предлагаемых условиях администрация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пятикратно (!) подавала в Волжский городской суд исковые требования о понуждении семьи заявительницы заключить договор социального найма жилого помещения по предлагаемым адрес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первой статьи 15 Закона Российской Федерации от 24 ноября 1995 года № 181-ФЗ «О социальной защите инвалидов в Российской Федерации» органы местного самоуправления должны создавать условия инвалидам, включая использующих кресла-коляски,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Кроме того, в соответствии с частью пятой статьи 17 данного закона жилые помещения предоставляются инвалидам, семьям, имеющим детей-инвалидов, с учётом состояния здоровья и других заслуживающих внимания обстоятель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трудник аппарата Уполномоченного неоднократно принимал участие в гражданских процессах, проходивших в Волжском городском суде с участием семьи Р., а затем и в Волгоградском областном суде, и во всех случаях были приняты решения в пользу ребёнка-инвалида, последнее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26 января 2015 года. Кроме того, на момент подачи администрацией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последнего иска предыдущее решение Волжского городского суда (с резолютивной частью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предоставить Р. жильё с учётом законодательства о защите прав инвалидов) уже вступило в законную силу, возбуждено исполнительное производство, однако это не помешало указанному выше органу местного самоуправления подать в суд очередной иск и в очередной раз получить отказ в удовлетворении исковых треб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вязи с изложенным Уполномоченный рассчитывает на проявление доброй воли со стороны администрации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чтобы подвести черту под многолетними судебными спорами и учесть права ребёнка-инвали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Уполномоченный надеется на понимание со стороны указанного выше муниципалитета при разрешении проблемы С. (вх. 1049 от 29.09.2014 года), которая в одиночку осуществляет уход за совершеннолетней дочерью-колясочницей 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ледняя, имея в наличии ряд тяжёлых заболеваний и являясь инвалид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решением Волжского городского суда от 6 июня 2013 года была признана нуждающейся во внеочередном предоставлении жилого помещения на состав семьи один человек по норме предоставления жилой площади и с учётом права на дополнительную жилую площадь в виде благоустроенного изолированного жилого помещения в черте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есмотря на то что исполнительное производство было возбуждено ещё в 2013 году, оно до настоящего времени не окончено, так как должник предлагает взыскателю квартиры, не соответствующие положениям Приказа Минрегиона России от 27 декабря 2011 года № 605 «Об утверждении свода правил «СНиП 35-01-2001 «Доступность зданий и сооружений для маломобильных групп населения» (СП 59.13330.2012)». В частности, последняя из предложенных квартир находится на третьем этаже многоквартирного дома, в котором отсутствуют лифт и пандусы, что препятствует Л. реализовывать своё право на безбарьерную среду. В настоящее время, как следует из письма заместителя главы администрации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Ю. В. Орлова, ведутся переговоры с ЗАО «Флагман» об обмене предложенной С. квартиры на третьем этаже на новую квартиру, расположенную на первом этаже многоквартирного до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также будет следить за развитием ситуации, надеясь на её разрешение в позитивном ключ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докладе нельзя не затронуть такую злободневную проблему, как проблема обеспечения жильём молодых семей.</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3 мая 2006 года № 285 были утверждены Правила предоставления молодым семьям социальных выплат на приобретение жилья в рамках реализации подпрограммы «Обеспечение жильём молодых семей» Федеральной целевой программы «Жилище» на 2002</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2010 годы.</w:t>
      </w:r>
    </w:p>
    <w:p>
      <w:pPr>
        <w:pStyle w:val="Normal"/>
        <w:spacing w:lineRule="auto" w:line="240" w:before="0" w:after="0"/>
        <w:ind w:firstLine="709"/>
        <w:jc w:val="both"/>
        <w:rPr/>
      </w:pPr>
      <w:r>
        <w:rPr>
          <w:rFonts w:cs="Times New Roman" w:ascii="Times New Roman" w:hAnsi="Times New Roman"/>
          <w:color w:val="000000"/>
          <w:sz w:val="28"/>
          <w:szCs w:val="28"/>
        </w:rPr>
        <w:t xml:space="preserve">Одним из условий участия в названной подпрограмме являлось условие о возрасте, а именно: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ницы подпрограммы в список претендентов на получение социальной выплаты в планируемом году не должен превышать 35 лет.</w:t>
      </w:r>
    </w:p>
    <w:p>
      <w:pPr>
        <w:pStyle w:val="Normal"/>
        <w:spacing w:lineRule="auto" w:line="240" w:before="0" w:after="0"/>
        <w:ind w:firstLine="709"/>
        <w:jc w:val="both"/>
        <w:rPr/>
      </w:pPr>
      <w:r>
        <w:rPr>
          <w:rFonts w:cs="Times New Roman" w:ascii="Times New Roman" w:hAnsi="Times New Roman"/>
          <w:color w:val="000000"/>
          <w:sz w:val="28"/>
          <w:szCs w:val="28"/>
        </w:rPr>
        <w:t>Условия предоставления социальных выплат молодым семьям после 2010 года установлены подпрограммой «Обеспечение жильём молодых семей» Федеральной целевой программы «Жилище» на 2011</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2015 годы, утверждённой Постановлением Правительства Российской Федерации от 17 декабря 2010 года № 1050. Возрастной ценз при этом был сохранён.</w:t>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1 января 2014 года 4412 молодых семей Волгоградской области являлись участниками подпрограммы (по состоянию на 1 января 2013 год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5089), а по состоянию на 1 января 2015 год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4127 молодых семей.</w:t>
      </w:r>
    </w:p>
    <w:p>
      <w:pPr>
        <w:pStyle w:val="Normal"/>
        <w:spacing w:lineRule="auto" w:line="240" w:before="0" w:after="0"/>
        <w:ind w:firstLine="709"/>
        <w:jc w:val="both"/>
        <w:rPr/>
      </w:pPr>
      <w:r>
        <w:rPr>
          <w:rFonts w:cs="Times New Roman" w:ascii="Times New Roman" w:hAnsi="Times New Roman"/>
          <w:color w:val="000000"/>
          <w:sz w:val="28"/>
          <w:szCs w:val="28"/>
        </w:rPr>
        <w:t xml:space="preserve">В 2014 году 454 молодые семьи были исключены из списка участников подпрограммы в связи с получением социальных выплат в данном году по обязательствам 2013 года (в 2013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556 молодых семей по обязательствам 2012 года)</w:t>
      </w:r>
      <w:r>
        <w:rPr>
          <w:rStyle w:val="Style18"/>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течение 2014 года 36-летнего возраста достигли 346 семей, и, хотя они и не были исключены из подпрограммы, в силу положений и федерального, и регионального законодательства не могут быть включены в список претендентов на получение соответствующей социальной вы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Уполномоченного, сложившаяся ситуация требует внесения изменений в действующее законодательство, так как лишение возможности получить социальную выплату в связи с достижением супругами (одним из супругов) 36 лет несправедливо. На момент подачи документов, необходимых для участия в подпрограмме, молодые семьи соответствуют всем предъявляемым условиям, в том числе условию о возрасте, и их признают участниками подпрограммы. Кроме того, достижение супругами (супругом) 36-летнего возраста отнюдь не ведёт к автоматическому росту их доходов, при котором они могут решить жилищную проблему самостоятельно. Наоборот, как правило, возрастают расходы на подрастающи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молодыми семьями в очереди на получение социальной выплаты зависит не только от времени обращения семьи с заявлением на участие в подпрограмме, а в большей степени от объёмов и сроков выделения из бюджета денежных средств. В период ожидания получения социальной выплаты в связи с недостаточным финансированием подпрограммы нередко супругу (супруге) или им обоим исполняется 36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Уполномоченного, недостаточное финансирование подпрограммы, вследствие чего период ожидания молодыми семьями получения социальной выплаты может растянуться на годы и в период ожидания они достигают возраста 36 лет, не должно каким-либо образом ущемлять права молодых сем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ьёзной проблемой в реализации прав граждан, стоящих на учёте нуждающихся в улучшении жилищных условий, остаются длительные сроки предоставления жилых помещений, что объясняется как отсутствием свободного жилья, так и отсутствием необходимой правовой регламентации в части механизмов предоставления жилья жителям г. Волгограда, вставшим на учёт нуждающихся в улучшении жилищных условий до 1 марта 2005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2014 году в адрес Уполномоченного обратились граждане Ка. (вх. 737 от 14.07.2014 года) и А. (вх. 638 от 18.06.2014 года).</w:t>
      </w:r>
    </w:p>
    <w:p>
      <w:pPr>
        <w:pStyle w:val="Style23"/>
        <w:widowControl/>
        <w:spacing w:lineRule="auto" w:line="240"/>
        <w:ind w:left="0" w:right="0" w:firstLine="709"/>
        <w:rPr/>
      </w:pPr>
      <w:r>
        <w:rPr>
          <w:color w:val="000000"/>
          <w:sz w:val="28"/>
          <w:szCs w:val="28"/>
        </w:rPr>
        <w:t xml:space="preserve">К обращению Ка. приложена копия письма главы администрации г. Волгограда от 3 июля 2014 года, в котором подтверждалось, что ещё в 1998 году семья Ка. принята на учёт нуждающихся в улучшении жилищных условий составом семьи 3 человека. По состоянию на 1 января 2014 года очередной номер семьи Ка. в едином списке № 1 граждан, вставших на учёт до 1 марта 2005 года по городскому округу город-герой Волгоград, </w:t>
      </w:r>
      <w:r>
        <w:rPr>
          <w:rStyle w:val="12"/>
          <w:color w:val="000000"/>
          <w:sz w:val="28"/>
          <w:szCs w:val="28"/>
        </w:rPr>
        <w:t>—</w:t>
      </w:r>
      <w:r>
        <w:rPr>
          <w:color w:val="000000"/>
          <w:sz w:val="28"/>
          <w:szCs w:val="28"/>
        </w:rPr>
        <w:t xml:space="preserve"> 2536.</w:t>
      </w:r>
    </w:p>
    <w:p>
      <w:pPr>
        <w:pStyle w:val="Style23"/>
        <w:widowControl/>
        <w:spacing w:lineRule="auto" w:line="240"/>
        <w:ind w:left="0" w:right="0" w:firstLine="709"/>
        <w:rPr>
          <w:color w:val="000000"/>
          <w:sz w:val="28"/>
          <w:szCs w:val="28"/>
        </w:rPr>
      </w:pPr>
      <w:r>
        <w:rPr>
          <w:color w:val="000000"/>
          <w:sz w:val="28"/>
          <w:szCs w:val="28"/>
        </w:rPr>
        <w:t>Таким же образом 27 мая 2004 года «повезло» встать на учёт нуждающихся в улучшении жилищных условий многодетной семье А.</w:t>
      </w:r>
    </w:p>
    <w:p>
      <w:pPr>
        <w:pStyle w:val="Style23"/>
        <w:widowControl/>
        <w:spacing w:lineRule="auto" w:line="240"/>
        <w:ind w:left="0" w:right="0" w:firstLine="709"/>
        <w:rPr>
          <w:color w:val="000000"/>
          <w:sz w:val="28"/>
          <w:szCs w:val="28"/>
        </w:rPr>
      </w:pPr>
      <w:r>
        <w:rPr>
          <w:color w:val="000000"/>
          <w:sz w:val="28"/>
          <w:szCs w:val="28"/>
        </w:rPr>
        <w:t>В обоих описанных случаях администрация г. Волгограда, формально не нарушая действующее законодательство, в ответах заявителям пишет:</w:t>
      </w:r>
    </w:p>
    <w:p>
      <w:pPr>
        <w:pStyle w:val="Style23"/>
        <w:widowControl/>
        <w:spacing w:lineRule="auto" w:line="240"/>
        <w:ind w:left="0" w:right="0" w:firstLine="709"/>
        <w:rPr/>
      </w:pPr>
      <w:r>
        <w:rPr>
          <w:rStyle w:val="FontStyle11"/>
          <w:color w:val="000000"/>
          <w:sz w:val="28"/>
          <w:szCs w:val="28"/>
        </w:rPr>
        <w:t>«В соответствии со статьёй 6 Федерального закона от 29 декабря 2004 года № 189-ФЗ «О введении в действие Жилищного кодекса Российской Федерации» граждане, принятые на учёт до 1 марта 2005 года, в целях последующего предоставления им жилых помещений по договорам социального найма сохраняют право состоять на данном учёте до получения ими жилых помещений по договорам социального найма.</w:t>
      </w:r>
    </w:p>
    <w:p>
      <w:pPr>
        <w:pStyle w:val="Style23"/>
        <w:widowControl/>
        <w:spacing w:lineRule="auto" w:line="240"/>
        <w:ind w:left="0" w:right="0" w:firstLine="709"/>
        <w:rPr/>
      </w:pPr>
      <w:r>
        <w:rPr>
          <w:rStyle w:val="FontStyle11"/>
          <w:color w:val="000000"/>
          <w:sz w:val="28"/>
          <w:szCs w:val="28"/>
        </w:rPr>
        <w:t>До настоящего времени законодательством Российской Федерации и Волгоградской области не определены источники финансирования и порядок обеспечения жильём указанных граждан, кроме отдельных льготных категорий: ветераны Великой Отечественной войны, дети-сироты, дети, оставшиеся без попечения родителей, и лица из их числа, ветераны боевых действий, инвалиды, вынужденные переселенцы, лица, пострадавшие вследствие аварии на ЧАЭС, и др.»</w:t>
      </w:r>
      <w:r>
        <w:rPr>
          <w:rStyle w:val="Style18"/>
          <w:rStyle w:val="FootnoteAnchor"/>
          <w:color w:val="000000"/>
          <w:sz w:val="28"/>
          <w:szCs w:val="28"/>
        </w:rPr>
        <w:footnoteReference w:id="13"/>
      </w:r>
      <w:r>
        <w:rPr>
          <w:rStyle w:val="FontStyle11"/>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Далее и Ка., и А. предлагается осуществить постановку на учёт граждан, нуждающихся в предоставлении жилья по договору социального найма по нормам действующего Жилищного кодекса Российской Федерации. Возникает вопрос, почему очередь гражданина, вставшего на указанный выше учёт в г. Волгограде после вступления в силу Жилищного кодекса Российской Федерации с 1 марта 2005 года, медленно, но продвигается, а граждане, вставшие в очередь на улучшение жилищных условий до указанной даты, практически лишены данной возможности. Ка., которому в 2015 году исполнится 76 лет, в жалобе в мой адрес прямо замечает, что очередь на жильё является для него «гробов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 уже указанной выше жалобой А. имеется ещё и проблема, заключающаяся в том, что последней как многодетной матери на основании решения министерства по управлению государственным имуществом Волгоградской области от 30 декабря 2013 года был предоставлен земельный участок площадью 739 кв. м для индивидуального жилищного строительства. Однако, как пишет А., участок был предоставлен «на бумаге», без подведения к нему необходимых коммуникаций. В результате семья заявительницы, чтобы полноценно освоить землю, должна будет понести несоизмеримые расходы на подготовку проектной документации с последующей подводкой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жалобе А. обратился в Департамент по жилищной политике администрации г. Волгограда и в министерство по управлению государственным имуществом Волгоградской области, откуда поступили ответы соответственно от 7 и 13 августа 2014 года, в которых, помимо прочего, сообщается, что «мнение о том, что по закону земельные участки должны предоставляться со всеми подведёнными коммуникациями, является ошибочным. Действующая правовая база не содержит норм, устанавливающих требования по обязательному обеспечению формируемых в целях предоставления многодетным семьям земельных участков, государственная собственность на которые не разграничена, объектами инженерной инфраструктуры (электроснабжения, газоснабжения, водоснабжения и водоот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работка на федеральном уровне вопроса о предоставлении земельных участков многодетным гражданам, в том числе с выездом в различные регионы страны, выявила значительные риски неиспользования данных участков. В связи с отсутствием застройки на выделенных земельных участках подведённые за счёт средств бюджетов и неиспользуемые коммуникации подвергаются преждевременному износу и не могут в дальнейшем использоваться в расчётном режим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ённая выше позиция, по мнению Уполномоченного, конечно, имеет здравый смысл, но, однако, можно констатировать, что изначально установленная законодателем цель поддержать многодетные семьи на территории Волгоградской области не достигла в полной мере того результата, на который она была направлена.</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rPr>
        <w:t xml:space="preserve">К тому же стоит отметить, что в пункте 2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пределено, что Правительству Российской Федерации совместно с органами исполнительной власти субъектов Российской Федерации в срок до июля 2012 года необходимо разработать комплекс мер по улучшению жилищных условий семей, имеющих трёх и более детей, включая создание при поддержке субъектов Российской Федерации и муниципальных образований </w:t>
      </w:r>
      <w:r>
        <w:rPr>
          <w:rFonts w:cs="Times New Roman" w:ascii="Times New Roman" w:hAnsi="Times New Roman"/>
          <w:color w:val="000000"/>
          <w:sz w:val="28"/>
          <w:szCs w:val="28"/>
          <w:u w:val="single"/>
        </w:rPr>
        <w:t>необходимой инфраструктуры на земельных участках, предоставляемых указанной категории граждан на бесплатной основе</w:t>
      </w:r>
      <w:r>
        <w:rPr>
          <w:rFonts w:cs="Times New Roman" w:ascii="Times New Roman" w:hAnsi="Times New Roman"/>
          <w:color w:val="000000"/>
          <w:sz w:val="28"/>
          <w:szCs w:val="28"/>
        </w:rPr>
        <w:t>. Очевидно, что данное положение Указа Президента Российской Федерации до настоящего времени оказалось неисполненным.</w:t>
      </w:r>
    </w:p>
    <w:p>
      <w:pPr>
        <w:pStyle w:val="Style71"/>
        <w:widowControl/>
        <w:spacing w:lineRule="auto" w:line="240"/>
        <w:ind w:left="0" w:right="0" w:firstLine="709"/>
        <w:rPr/>
      </w:pPr>
      <w:r>
        <w:rPr>
          <w:rStyle w:val="FontStyle17"/>
          <w:color w:val="000000"/>
          <w:sz w:val="28"/>
          <w:szCs w:val="28"/>
        </w:rPr>
        <w:t>Следует отметить, что в ходе работы с обращениями граждан Уполномоченным в 2014 году был выявлен ряд проблемных вопросов, которые необходимо решить в ближайшее время, в том числе посредством внесения изменений в нормативные акты.</w:t>
      </w:r>
    </w:p>
    <w:p>
      <w:pPr>
        <w:pStyle w:val="Style111"/>
        <w:widowControl/>
        <w:spacing w:lineRule="auto" w:line="240"/>
        <w:ind w:left="0" w:right="0" w:firstLine="709"/>
        <w:rPr/>
      </w:pPr>
      <w:r>
        <w:rPr>
          <w:rStyle w:val="FontStyle17"/>
          <w:color w:val="000000"/>
          <w:sz w:val="28"/>
          <w:szCs w:val="28"/>
        </w:rPr>
        <w:t xml:space="preserve">Так, проблема начисления платы за коммунальные услуги на общедомовые нужды уже на протяжении многих лет сохраняет свою актуальность, являясь причиной роста социальной напряжённости в регионах. Внесённые в июне 2013 года изменения в правила оказания коммунальных услуг как будто дали надежду, что наконец-то проблема будет решена и введённое ограничение объёмов на общедомовые нужды нормативным уровнем снизят существующую </w:t>
      </w:r>
      <w:r>
        <w:rPr>
          <w:rStyle w:val="FontStyle18"/>
          <w:color w:val="000000"/>
          <w:sz w:val="28"/>
          <w:szCs w:val="28"/>
        </w:rPr>
        <w:t>социальную напряжённость в обществе.</w:t>
      </w:r>
    </w:p>
    <w:p>
      <w:pPr>
        <w:pStyle w:val="Style111"/>
        <w:widowControl/>
        <w:spacing w:lineRule="auto" w:line="240"/>
        <w:ind w:left="0" w:right="0" w:firstLine="709"/>
        <w:rPr/>
      </w:pPr>
      <w:r>
        <w:rPr>
          <w:rStyle w:val="FontStyle17"/>
          <w:color w:val="000000"/>
          <w:sz w:val="28"/>
          <w:szCs w:val="28"/>
        </w:rPr>
        <w:t>Указанные изменения уменьшили плату граждан, однако не оправдали себя в полной мере, так как управляющие организации, чтобы избежать оплаты сверхнормативного потребления, стали разрабатывать новые схемы расчётов за энергоресурсы, тем самым создавая предпосылки для возникновения новых споров.</w:t>
      </w:r>
    </w:p>
    <w:p>
      <w:pPr>
        <w:pStyle w:val="Style111"/>
        <w:widowControl/>
        <w:spacing w:lineRule="auto" w:line="240"/>
        <w:ind w:left="0" w:right="0" w:firstLine="709"/>
        <w:rPr/>
      </w:pPr>
      <w:r>
        <w:rPr>
          <w:rStyle w:val="FontStyle17"/>
          <w:color w:val="000000"/>
          <w:sz w:val="28"/>
          <w:szCs w:val="28"/>
        </w:rPr>
        <w:t>Существующее нормативное регулирование имеет ряд системных недостатков, которые отрицательно сказываются на всех участниках отношений. Граждане являются наиболее слабой, незащищённой стороной в рассматриваемой схеме жилищных правоотношений, и действующий механизм расчёта платы за коммунальные услуги на общедомовые нужды не отвечает их интересам. Существующим порядком граждане практически выведены из участия в определении объёмов энергоресурсов в местах общего пользования, которые находятся в их общей собственности.</w:t>
      </w:r>
    </w:p>
    <w:p>
      <w:pPr>
        <w:pStyle w:val="Style111"/>
        <w:widowControl/>
        <w:spacing w:lineRule="auto" w:line="240"/>
        <w:ind w:left="0" w:right="0" w:firstLine="709"/>
        <w:rPr/>
      </w:pPr>
      <w:r>
        <w:rPr>
          <w:rStyle w:val="FontStyle17"/>
          <w:color w:val="000000"/>
          <w:sz w:val="28"/>
          <w:szCs w:val="28"/>
        </w:rPr>
        <w:t>В этой связи предлагаю изучить вопрос по исключению из состава платы за коммунальные услуги затрат на общедомовые нужды, предусмотрев включение их в состав платы за содержание общего имущества многоквартирного дома.</w:t>
      </w:r>
    </w:p>
    <w:p>
      <w:pPr>
        <w:pStyle w:val="Normal"/>
        <w:spacing w:lineRule="auto" w:line="240" w:before="0" w:after="0"/>
        <w:ind w:firstLine="709"/>
        <w:jc w:val="both"/>
        <w:rPr/>
      </w:pPr>
      <w:r>
        <w:rPr>
          <w:rStyle w:val="FontStyle17"/>
          <w:color w:val="000000"/>
          <w:sz w:val="28"/>
          <w:szCs w:val="28"/>
        </w:rPr>
        <w:t>Подобное правовое регулирование, по мнению Уполномоченного, создаст дополнительные стимулы к выявлению фактов хищения коммунальных услуг, исключению случаев их нерационального использования и снижению потерь коммунальных ресурсов, используемых для целей содержания общего имущества многоквартирных домов, поскольку данная плата теперь будет устанавливаться собственниками на общем собрании.</w:t>
      </w:r>
    </w:p>
    <w:p>
      <w:pPr>
        <w:pStyle w:val="Style71"/>
        <w:widowControl/>
        <w:spacing w:lineRule="auto" w:line="240"/>
        <w:ind w:left="0" w:right="0" w:firstLine="709"/>
        <w:rPr/>
      </w:pPr>
      <w:r>
        <w:rPr>
          <w:rStyle w:val="FontStyle17"/>
          <w:color w:val="000000"/>
          <w:sz w:val="28"/>
          <w:szCs w:val="28"/>
        </w:rPr>
        <w:t>Кроме того, поступающие средства за содержание и ремонт общего имущества зачастую используются управляющими компаниями не по назначению: приобретаются дорогостоящие автомобили, заключаются фиктивные договоры на оказание различного вида услуг (обслуживание техники, юридические услуги и пр.), оплачиваются наложенные административные штрафы. Всё это приводит как к ухудшению условий проживания граждан, так и к ухудшению состояния жилищного фонда.</w:t>
      </w:r>
    </w:p>
    <w:p>
      <w:pPr>
        <w:pStyle w:val="Style71"/>
        <w:widowControl/>
        <w:spacing w:lineRule="auto" w:line="240"/>
        <w:ind w:left="0" w:right="0" w:firstLine="709"/>
        <w:rPr/>
      </w:pPr>
      <w:r>
        <w:rPr>
          <w:rStyle w:val="FontStyle17"/>
          <w:color w:val="000000"/>
          <w:sz w:val="28"/>
          <w:szCs w:val="28"/>
        </w:rPr>
        <w:t>Зачастую на содержание самой управляющей компании, то есть «управленческой надстройки» (её аппарата управления), тратится денежных средств больше, чем на само выполнение работ по содержанию и ремонту.</w:t>
      </w:r>
    </w:p>
    <w:p>
      <w:pPr>
        <w:pStyle w:val="Style71"/>
        <w:widowControl/>
        <w:spacing w:lineRule="auto" w:line="240"/>
        <w:ind w:left="0" w:right="0" w:firstLine="709"/>
        <w:rPr/>
      </w:pPr>
      <w:r>
        <w:rPr>
          <w:rStyle w:val="FontStyle17"/>
          <w:color w:val="000000"/>
          <w:sz w:val="28"/>
          <w:szCs w:val="28"/>
        </w:rPr>
        <w:t>После получения средств населения на свой счёт у управляющей компании уже нет финансового стимула их отрабатывать, то есть доказывать собственникам факт качественного выполнения услуг по содержанию общего имущества. И при этом, чтобы собственнику доказать факты некачественного оказания услуг и потребовать перерасчёта (к примеру, плохо осуществлялась уборка лестничных клеток или не осуществлялась совсем), необходимо пройти долгий путь от претензий управляющей компании до длительных судебных разбирательств.</w:t>
      </w:r>
    </w:p>
    <w:p>
      <w:pPr>
        <w:pStyle w:val="Style71"/>
        <w:widowControl/>
        <w:spacing w:lineRule="auto" w:line="240"/>
        <w:ind w:left="0" w:right="0" w:firstLine="709"/>
        <w:rPr/>
      </w:pPr>
      <w:r>
        <w:rPr>
          <w:rStyle w:val="FontStyle17"/>
          <w:color w:val="000000"/>
          <w:sz w:val="28"/>
          <w:szCs w:val="28"/>
        </w:rPr>
        <w:t>Всё это также вызывает массовое недовольство и возмущение населения, которое, своевременно оплачивая предоставленные услуги, фактически их не получает.</w:t>
      </w:r>
    </w:p>
    <w:p>
      <w:pPr>
        <w:pStyle w:val="Style71"/>
        <w:widowControl/>
        <w:spacing w:lineRule="auto" w:line="240"/>
        <w:ind w:left="0" w:right="0" w:firstLine="709"/>
        <w:rPr/>
      </w:pPr>
      <w:r>
        <w:rPr>
          <w:rStyle w:val="FontStyle17"/>
          <w:color w:val="000000"/>
          <w:sz w:val="28"/>
          <w:szCs w:val="28"/>
        </w:rPr>
        <w:t>Это связано также с тем, что законодательно чётко не прописаны требования к порядку приёмки и оплаты выполненных работ собственниками дома.</w:t>
      </w:r>
    </w:p>
    <w:p>
      <w:pPr>
        <w:pStyle w:val="Style71"/>
        <w:widowControl/>
        <w:spacing w:lineRule="auto" w:line="240"/>
        <w:ind w:left="0" w:right="0" w:firstLine="709"/>
        <w:rPr/>
      </w:pPr>
      <w:r>
        <w:rPr>
          <w:rStyle w:val="FontStyle17"/>
          <w:color w:val="000000"/>
          <w:sz w:val="28"/>
          <w:szCs w:val="28"/>
        </w:rPr>
        <w:t xml:space="preserve">Решение этой проблемы возможно путём введения механизма участия собственников помещений в приёме результата выполненных управляющей организацией работ по содержанию и ремонту подписанием акта приёмки выполненных работ, а также путём раздельного поименования в платёжных документах работ по строке «Содержание и ремонт жилья» и, главное, </w:t>
      </w:r>
      <w:r>
        <w:rPr>
          <w:rStyle w:val="FontStyle17"/>
          <w:color w:val="000000"/>
          <w:sz w:val="28"/>
          <w:szCs w:val="28"/>
          <w:u w:val="single"/>
        </w:rPr>
        <w:t>обязательного выделения в структуре «платы за услуги и работы по управлению многоквартирным домов».</w:t>
      </w:r>
    </w:p>
    <w:p>
      <w:pPr>
        <w:pStyle w:val="Style71"/>
        <w:widowControl/>
        <w:spacing w:lineRule="auto" w:line="240"/>
        <w:ind w:left="0" w:right="0" w:firstLine="709"/>
        <w:rPr/>
      </w:pPr>
      <w:r>
        <w:rPr>
          <w:rStyle w:val="FontStyle17"/>
          <w:color w:val="000000"/>
          <w:sz w:val="28"/>
          <w:szCs w:val="28"/>
        </w:rPr>
        <w:t>Кроме того, на законодательном уровне необходимо чётко установить запрет использования управляющими компаниями полученных от собственников средств за содержание и ремонт жилья на нужды, не связанные с необходимостью надлежащего исполнения обязательств, в том числе по оплате административных штрафов, закрепить возможность оплаты расходов, непосредственно не связанных с содержанием и ремонтом (включая штрафы), только за счёт «платы за управление».</w:t>
      </w:r>
    </w:p>
    <w:p>
      <w:pPr>
        <w:pStyle w:val="Style71"/>
        <w:widowControl/>
        <w:spacing w:lineRule="auto" w:line="240"/>
        <w:ind w:left="0" w:right="0" w:firstLine="709"/>
        <w:rPr/>
      </w:pPr>
      <w:r>
        <w:rPr>
          <w:rStyle w:val="FontStyle17"/>
          <w:color w:val="000000"/>
          <w:sz w:val="28"/>
          <w:szCs w:val="28"/>
        </w:rPr>
        <w:t>Считаю, что на законодательном уровне также следует предусмотреть механизм, возлагающий на учредителей управляющей компании обязанность по внесению дополнительных взносов или по оплате в случае недостаточности собственных средств организации, например, для оплаты наложенного административного штрафа.</w:t>
      </w:r>
    </w:p>
    <w:p>
      <w:pPr>
        <w:pStyle w:val="Style111"/>
        <w:widowControl/>
        <w:spacing w:lineRule="auto" w:line="240"/>
        <w:ind w:left="0" w:right="0" w:firstLine="709"/>
        <w:rPr/>
      </w:pPr>
      <w:r>
        <w:rPr>
          <w:rStyle w:val="FontStyle17"/>
          <w:color w:val="000000"/>
          <w:sz w:val="28"/>
          <w:szCs w:val="28"/>
        </w:rPr>
        <w:t>Отсутствие в Жилищном кодексе Российской Федерации чётких механизмов, регулирующих порядок, место и сроки хранения документации о проведении общего собрания собственников, позволяет заинтересованным лицам произвольно распоряжаться такой документацией. Неоднократными являются случаи, когда бюллетени голосования попросту отсутствуют ввиду их порчи, утраты или по иным причинам. Такая ситуация представляет собой серьёзное препятствие для проведения объективной проверки соблюдения законодательства при проведении общего собрания собственников помещений многоквартирного дома компетентными органами.</w:t>
      </w:r>
    </w:p>
    <w:p>
      <w:pPr>
        <w:pStyle w:val="Style111"/>
        <w:widowControl/>
        <w:spacing w:lineRule="auto" w:line="240"/>
        <w:ind w:left="0" w:right="0" w:firstLine="709"/>
        <w:rPr/>
      </w:pPr>
      <w:r>
        <w:rPr>
          <w:rStyle w:val="FontStyle17"/>
          <w:color w:val="000000"/>
          <w:sz w:val="28"/>
          <w:szCs w:val="28"/>
        </w:rPr>
        <w:t>В связи с изложенным часть 1 статьи 46 Жилищного кодекса Российской Федерации может быть дополнена следующим:</w:t>
      </w:r>
    </w:p>
    <w:p>
      <w:pPr>
        <w:pStyle w:val="Style111"/>
        <w:widowControl/>
        <w:spacing w:lineRule="auto" w:line="240"/>
        <w:ind w:left="0" w:right="0" w:firstLine="709"/>
        <w:rPr/>
      </w:pPr>
      <w:r>
        <w:rPr>
          <w:rStyle w:val="FontStyle17"/>
          <w:color w:val="000000"/>
          <w:sz w:val="28"/>
          <w:szCs w:val="28"/>
        </w:rPr>
        <w:t>«Такие протоколы подлежат обязательной регистрации в органах государственного жилищного надзора субъекта Российской Федерации, на территории которого находится многоквартирный дом. Порядок их регистрации устанавливается органом государственного жилищного надзора соответствующего субъекта Российской Федерации. В случае проведения общего собрания собственников помещений в многоквартирном доме в заочной форме к протоколу должны быть приложены бюллетени голосования, подтверждающие результаты, указанные в протоколах, представленных для регистрации…»</w:t>
      </w:r>
    </w:p>
    <w:p>
      <w:pPr>
        <w:pStyle w:val="Style71"/>
        <w:widowControl/>
        <w:spacing w:lineRule="auto" w:line="240"/>
        <w:ind w:left="0" w:right="0" w:firstLine="709"/>
        <w:rPr/>
      </w:pPr>
      <w:r>
        <w:rPr>
          <w:rStyle w:val="FontStyle17"/>
          <w:color w:val="000000"/>
          <w:sz w:val="28"/>
          <w:szCs w:val="28"/>
        </w:rPr>
        <w:t>В настоящее время в Жилищном кодексе Российской Федерации содержится пробел, позволяющий в случае отказа управляющей организации от пролонгации договора управления многоквартирному дому остаться без надлежащего управления, что не соответствует смыслу части 1 статьи 161 Жилищного кодекса Российской Федерации.</w:t>
      </w:r>
    </w:p>
    <w:p>
      <w:pPr>
        <w:pStyle w:val="Style71"/>
        <w:widowControl/>
        <w:spacing w:lineRule="auto" w:line="240"/>
        <w:ind w:left="0" w:right="0" w:firstLine="709"/>
        <w:rPr/>
      </w:pPr>
      <w:r>
        <w:rPr>
          <w:rStyle w:val="FontStyle17"/>
          <w:color w:val="000000"/>
          <w:sz w:val="28"/>
          <w:szCs w:val="28"/>
        </w:rPr>
        <w:t>В целях устранения данного недостатка предлагаю действующую редакцию части 6 статьи 162 Жилищного кодекса Российской Федерации дополнить предложением следующего содержания: «В случае отказа одной из сторон от пролонгации договора управления многоквартирным домом управление указанным домом продолжает осуществлять управляющая организация на условиях, определённых заключённым договором управления, срок действия которого истёк, до наступления обязанности вновь выбранной управляющей организации, товарищества собственников жилья, жилищного или жилищно-строительного кооператива по управлению данным многоквартирным домом или обязанности выбранной организации по содержанию и ремонту общего имущества многоквартирного дома».</w:t>
      </w:r>
    </w:p>
    <w:p>
      <w:pPr>
        <w:pStyle w:val="Style71"/>
        <w:widowControl/>
        <w:spacing w:lineRule="auto" w:line="240"/>
        <w:ind w:left="0" w:right="0" w:firstLine="709"/>
        <w:rPr/>
      </w:pPr>
      <w:r>
        <w:rPr>
          <w:rStyle w:val="FontStyle17"/>
          <w:color w:val="000000"/>
          <w:sz w:val="28"/>
          <w:szCs w:val="28"/>
        </w:rPr>
        <w:t>При этом часть 8 статьи 162 Жилищного кодекса Российской Федерации, на мой взгляд, целесообразно дополнить следующим предложением: «В случае отказа управляющей организации от пролонгации договора управления многоквартирным домом такая организация одновременно направляет в адрес органа местного самоуправления уведомление об отказе от пролонгации договора управления, что является основанием для организации и проведения органом местного самоуправления открытого конкурса по отбору управляющей организации, предусмотренного частью 4 статьи 161 настоящего Кодекса».</w:t>
      </w:r>
    </w:p>
    <w:p>
      <w:pPr>
        <w:pStyle w:val="Style71"/>
        <w:widowControl/>
        <w:spacing w:lineRule="auto" w:line="240"/>
        <w:ind w:left="0" w:right="0" w:firstLine="709"/>
        <w:rPr/>
      </w:pPr>
      <w:r>
        <w:rPr>
          <w:rStyle w:val="FontStyle17"/>
          <w:color w:val="000000"/>
          <w:sz w:val="28"/>
          <w:szCs w:val="28"/>
        </w:rPr>
        <w:t>В настоящее время право установления размера платы закреплено за собственниками помещений в многоквартирном доме, причём практически никаких конкретных требований к размеру такой платы не установлено (кроме общего условия о том, что он должен быть соразмерен перечню работ и услуг).</w:t>
      </w:r>
    </w:p>
    <w:p>
      <w:pPr>
        <w:pStyle w:val="Normal"/>
        <w:spacing w:lineRule="auto" w:line="240" w:before="0" w:after="0"/>
        <w:ind w:firstLine="709"/>
        <w:jc w:val="both"/>
        <w:rPr/>
      </w:pPr>
      <w:r>
        <w:rPr>
          <w:rStyle w:val="FontStyle17"/>
          <w:color w:val="000000"/>
          <w:sz w:val="28"/>
          <w:szCs w:val="28"/>
        </w:rPr>
        <w:t>Такое право собственниками практически не реализуется (с одной стороны, управляющие компании не стремятся давать свои предложения собственникам, а с другой, нередко сами собственники не всегда готовы установить себе адекватный размер платы). Также нередко возникают трудности с организацией и проведением общего собрания собственников.</w:t>
      </w:r>
    </w:p>
    <w:p>
      <w:pPr>
        <w:pStyle w:val="Style71"/>
        <w:widowControl/>
        <w:spacing w:lineRule="auto" w:line="240"/>
        <w:ind w:left="0" w:right="0" w:firstLine="709"/>
        <w:rPr/>
      </w:pPr>
      <w:r>
        <w:rPr>
          <w:rStyle w:val="FontStyle17"/>
          <w:color w:val="000000"/>
          <w:sz w:val="28"/>
          <w:szCs w:val="28"/>
        </w:rPr>
        <w:t>Реализация полномочий органов местного самоуправления в рамках части 4 статьи 158 Жилищного кодекса Российской Федерации также является неэффективной (отсутствует чёткая система мониторинга домов, собственники которых не установили размер платы, и порой действия органов местного самоуправления в данном вопросе являются непоследовательными).</w:t>
      </w:r>
    </w:p>
    <w:p>
      <w:pPr>
        <w:pStyle w:val="Style71"/>
        <w:widowControl/>
        <w:spacing w:lineRule="auto" w:line="240"/>
        <w:ind w:left="0" w:right="0" w:firstLine="709"/>
        <w:rPr/>
      </w:pPr>
      <w:r>
        <w:rPr>
          <w:rStyle w:val="FontStyle17"/>
          <w:color w:val="000000"/>
          <w:sz w:val="28"/>
          <w:szCs w:val="28"/>
        </w:rPr>
        <w:t>Кроме того, проблемой является то, что установленный тариф не является прозрачным, не видно, какие работы и с какой периодичностью подлежат выполнению, что также является дополнительным поводом для злоупотреблений управляющих компаний.</w:t>
      </w:r>
    </w:p>
    <w:p>
      <w:pPr>
        <w:pStyle w:val="Style71"/>
        <w:widowControl/>
        <w:spacing w:lineRule="auto" w:line="240"/>
        <w:ind w:left="0" w:right="0" w:firstLine="709"/>
        <w:rPr/>
      </w:pPr>
      <w:r>
        <w:rPr>
          <w:rStyle w:val="FontStyle17"/>
          <w:color w:val="000000"/>
          <w:sz w:val="28"/>
          <w:szCs w:val="28"/>
        </w:rPr>
        <w:t>Всё это приводит не только к нарушениям в сфере начисления платежей за содержание и ремонт жилья, но и к ухудшению жилищного фонда в целом.</w:t>
      </w:r>
    </w:p>
    <w:p>
      <w:pPr>
        <w:pStyle w:val="Style71"/>
        <w:widowControl/>
        <w:spacing w:lineRule="auto" w:line="240"/>
        <w:ind w:left="0" w:right="0" w:firstLine="709"/>
        <w:rPr/>
      </w:pPr>
      <w:r>
        <w:rPr>
          <w:rStyle w:val="FontStyle17"/>
          <w:color w:val="000000"/>
          <w:sz w:val="28"/>
          <w:szCs w:val="28"/>
        </w:rPr>
        <w:t xml:space="preserve">Необходимо установить минимальный размер платы за содержание и </w:t>
      </w:r>
      <w:r>
        <w:rPr>
          <w:rStyle w:val="FontStyle18"/>
          <w:color w:val="000000"/>
          <w:sz w:val="28"/>
          <w:szCs w:val="28"/>
        </w:rPr>
        <w:t xml:space="preserve">ремонт жилого помещения </w:t>
      </w:r>
      <w:r>
        <w:rPr>
          <w:rStyle w:val="FontStyle17"/>
          <w:color w:val="000000"/>
          <w:sz w:val="28"/>
          <w:szCs w:val="28"/>
        </w:rPr>
        <w:t>для собственников (далее «минимальная плата») с учётом следующего:</w:t>
      </w:r>
    </w:p>
    <w:p>
      <w:pPr>
        <w:pStyle w:val="Style71"/>
        <w:widowControl/>
        <w:spacing w:lineRule="auto" w:line="240"/>
        <w:ind w:left="0" w:right="0" w:firstLine="709"/>
        <w:rPr/>
      </w:pPr>
      <w:r>
        <w:rPr>
          <w:rStyle w:val="12"/>
          <w:color w:val="000000"/>
          <w:sz w:val="28"/>
          <w:szCs w:val="28"/>
        </w:rPr>
        <w:t xml:space="preserve">— </w:t>
      </w:r>
      <w:r>
        <w:rPr>
          <w:rStyle w:val="FontStyle17"/>
          <w:color w:val="000000"/>
          <w:sz w:val="28"/>
          <w:szCs w:val="28"/>
        </w:rPr>
        <w:t>за основу формирования «минимальной платы» взять Минимальный перечень услуг и работ, необходимых для обеспечения надлежащего содержания общего имущества в многоквартирном доме, и порядок их оказания и выполнения, утверждённый Правительством Российской Федерации. Тариф будет сгруппирован по видам благоустроенности домов;</w:t>
      </w:r>
    </w:p>
    <w:p>
      <w:pPr>
        <w:pStyle w:val="Style71"/>
        <w:widowControl/>
        <w:spacing w:lineRule="auto" w:line="240"/>
        <w:ind w:left="0" w:right="0" w:firstLine="709"/>
        <w:rPr/>
      </w:pPr>
      <w:r>
        <w:rPr>
          <w:rStyle w:val="12"/>
          <w:color w:val="000000"/>
          <w:sz w:val="28"/>
          <w:szCs w:val="28"/>
        </w:rPr>
        <w:t xml:space="preserve">— </w:t>
      </w:r>
      <w:r>
        <w:rPr>
          <w:rStyle w:val="FontStyle17"/>
          <w:color w:val="000000"/>
          <w:sz w:val="28"/>
          <w:szCs w:val="28"/>
        </w:rPr>
        <w:t>применение «минимальной платы» будет по аналогии с платой за капитальный ремонт. Собственники будут не вправе установить меньший размер платы, чем «минимальная плата». Если размер платы собственниками не будет установлен, то станет применяться минимальный размер платы;</w:t>
      </w:r>
    </w:p>
    <w:p>
      <w:pPr>
        <w:pStyle w:val="Style71"/>
        <w:widowControl/>
        <w:spacing w:lineRule="auto" w:line="240"/>
        <w:ind w:left="0" w:right="0" w:firstLine="709"/>
        <w:rPr/>
      </w:pPr>
      <w:r>
        <w:rPr>
          <w:rStyle w:val="12"/>
          <w:color w:val="000000"/>
          <w:sz w:val="28"/>
          <w:szCs w:val="28"/>
        </w:rPr>
        <w:t xml:space="preserve">— </w:t>
      </w:r>
      <w:r>
        <w:rPr>
          <w:rStyle w:val="FontStyle17"/>
          <w:color w:val="000000"/>
          <w:sz w:val="28"/>
          <w:szCs w:val="28"/>
        </w:rPr>
        <w:t>методические рекомендации о порядке установления «минимальной платы» принимает уполномоченный федеральный орган исполнительной власти (Минстрой России);</w:t>
      </w:r>
    </w:p>
    <w:p>
      <w:pPr>
        <w:pStyle w:val="Style71"/>
        <w:widowControl/>
        <w:spacing w:lineRule="auto" w:line="240"/>
        <w:ind w:left="0" w:right="0" w:firstLine="709"/>
        <w:rPr/>
      </w:pPr>
      <w:r>
        <w:rPr>
          <w:rStyle w:val="12"/>
          <w:color w:val="000000"/>
          <w:sz w:val="28"/>
          <w:szCs w:val="28"/>
        </w:rPr>
        <w:t xml:space="preserve">— </w:t>
      </w:r>
      <w:r>
        <w:rPr>
          <w:rStyle w:val="FontStyle17"/>
          <w:color w:val="000000"/>
          <w:sz w:val="28"/>
          <w:szCs w:val="28"/>
        </w:rPr>
        <w:t>размер «минимальной платы» утверждается на региональном уровне уполномоченным органом исполнительной власти субъекта Российской Федерации;</w:t>
      </w:r>
    </w:p>
    <w:p>
      <w:pPr>
        <w:pStyle w:val="Style71"/>
        <w:widowControl/>
        <w:spacing w:lineRule="auto" w:line="240"/>
        <w:ind w:left="0" w:right="0" w:firstLine="709"/>
        <w:rPr/>
      </w:pPr>
      <w:r>
        <w:rPr>
          <w:rStyle w:val="12"/>
          <w:color w:val="000000"/>
          <w:sz w:val="28"/>
          <w:szCs w:val="28"/>
        </w:rPr>
        <w:t xml:space="preserve">— </w:t>
      </w:r>
      <w:r>
        <w:rPr>
          <w:rStyle w:val="FontStyle17"/>
          <w:color w:val="000000"/>
          <w:sz w:val="28"/>
          <w:szCs w:val="28"/>
        </w:rPr>
        <w:t xml:space="preserve">органы местного самоуправления будут лишены права устанавливать размер платы для собственников (часть 4 статьи 158 Жилищного кодекса Российской Федерации </w:t>
      </w:r>
      <w:r>
        <w:rPr>
          <w:rStyle w:val="12"/>
          <w:color w:val="000000"/>
          <w:sz w:val="28"/>
          <w:szCs w:val="28"/>
        </w:rPr>
        <w:t>—</w:t>
      </w:r>
      <w:r>
        <w:rPr>
          <w:rStyle w:val="FontStyle17"/>
          <w:color w:val="000000"/>
          <w:sz w:val="28"/>
          <w:szCs w:val="28"/>
        </w:rPr>
        <w:t xml:space="preserve"> исключить).</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проблемы реализации жилищных прав граждан многочисленны и многообразны. Их разрешение требует совместного участия Уполномоченного, органов прокуратуры, исполнительной власти и местного самоуправления и других субъектов, к компетенции которых отнесён жилищный надз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Вопросы социальной защиты отдельных категорий гражда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2014 году по вопросам защиты социальных прав отдельных категорий граждан в адрес Уполномоченного поступило 118 письменных обращений, что составило 8,8% от общего числа письменных обращений (в 2013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01, в 2012-м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Уполномоченным указанные обращения делятся на две основные группы: 1) вопросы признания права заявителей на различные меры социальной поддержки и льготы; 2) вопросы нарушений социальных прав.</w:t>
      </w:r>
    </w:p>
    <w:p>
      <w:pPr>
        <w:pStyle w:val="Normal"/>
        <w:spacing w:lineRule="auto" w:line="240" w:before="0" w:after="0"/>
        <w:ind w:firstLine="709"/>
        <w:jc w:val="both"/>
        <w:rPr/>
      </w:pPr>
      <w:r>
        <w:rPr>
          <w:rFonts w:cs="Times New Roman" w:ascii="Times New Roman" w:hAnsi="Times New Roman"/>
          <w:color w:val="000000"/>
          <w:sz w:val="28"/>
          <w:szCs w:val="28"/>
        </w:rPr>
        <w:t xml:space="preserve">Жалобы на решения об отказе в признании заявителей относящимися к льготным категориям граждан составили 34,74% от общего количества заявлений по вопросам реализации социальных прав (всего 41 обращение). Больше всего (более трети из них)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это заявления на решения органов медико-социальной экспертизы об отказе в признании инвалидом или о несогласии с установленной группой инвали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ции ФКУ «Главное бюро медико-социальной экспертизы по Волгоградской области», в 2014 году за решением вопроса о признании инвалидом обратились 50104 человека. Из них признано инвалидами и установлена категория «ребёнок-инвалид» в 46261 случае. В ходе переосвидетельствования не признано инвалидами 1225 граждан по мотиву наличия положительной динамики в течении процесса на фоне эффективно проведённых реабилитацион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в экспертные составы ФКУ «Главное бюро медико-социальной экспертизы по Волгоградской области» было обжаловано 820 решений нижестоящих бюро медико-социальной экспертизы, из которых 37 было изменено. В Главное бюро медико-социальной экспертизы в том же году было обжаловано 81 решение, из которых изменено было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ичиной изменения решений стало уточнение степени выраженности функциональных нарушений организма в ходе реализации программы дополнительного обследования в связи с недостаточным объёмом обследования в лечебно-профилактическом учреждении при изначальном направлении на медико-социальную экспертиз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рган Росздравнадзора по Волгоградской области, в свою очередь, сообщает о том, что за прошедший период им получено 35 обращений о несогласии граждан с установленной органами медико-социальной экспертизы группой инвалидности. При этом нарушения порядка проведения медико-социальной экспертизы были выявлены только в 3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полномоченному в отчётном году поступило 14 жалоб на решения учреждений медико-социальной экспертизы. Мне приходилось консультировать граждан о существующих способах обжалования решений органов медико-социальной экспертизы, оказывать заявителям необходимую в этом помощь. Так, гражданка Ч. (вх. 81 от 24.01.2014 года) сообщила, что у неё имеется стойкое нарушение зрения. После операции по удалению доброкачественной опухоли зрение не было восстановлено. В связи с этим лечащий врач направил её на освидетельствование для установления группы инвалидности. Однако по итогам освидетельствования Ч. было отказано в признании инвалидом. По мнению заявительницы, данное решение было необоснованным.</w:t>
      </w:r>
    </w:p>
    <w:p>
      <w:pPr>
        <w:pStyle w:val="Normal"/>
        <w:spacing w:lineRule="auto" w:line="240" w:before="0" w:after="0"/>
        <w:ind w:firstLine="709"/>
        <w:jc w:val="both"/>
        <w:rPr/>
      </w:pPr>
      <w:r>
        <w:rPr>
          <w:rFonts w:cs="Times New Roman" w:ascii="Times New Roman" w:hAnsi="Times New Roman"/>
          <w:color w:val="000000"/>
          <w:sz w:val="28"/>
          <w:szCs w:val="28"/>
        </w:rPr>
        <w:t>Уполномоченный, принимая во внимание всю имеющуюся информацию, инициировал соответствующую проверку. После проверки ФКУ «Главное бюро медико-социальной экспертизы по Волгоградской области» сообщило, что с учётом уточнённых данных, полученных из организации, оказывающей Ч. лечебно-профилактическую помощь, приняло положительное решение</w:t>
      </w:r>
      <w:r>
        <w:rPr>
          <w:rStyle w:val="Style18"/>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и заявительница признана инвалидом третьей группы.</w:t>
      </w:r>
    </w:p>
    <w:p>
      <w:pPr>
        <w:pStyle w:val="Normal"/>
        <w:spacing w:lineRule="auto" w:line="240" w:before="0" w:after="0"/>
        <w:ind w:firstLine="709"/>
        <w:jc w:val="both"/>
        <w:rPr/>
      </w:pPr>
      <w:r>
        <w:rPr>
          <w:rFonts w:cs="Times New Roman" w:ascii="Times New Roman" w:hAnsi="Times New Roman"/>
          <w:color w:val="000000"/>
          <w:sz w:val="28"/>
          <w:szCs w:val="28"/>
        </w:rPr>
        <w:t xml:space="preserve">В адрес Уполномоченного постоянно на протяжении нескольких лет обращаются граждане, награждённые такими ведомственными знаками отличия в труде, как «Победитель социалистического соревнования … года» (с 1973 по 1980 год), «Ударник … пятилетки» (с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xml:space="preserve"> пятилетку), некоторыми иными нагрудными знаками (например, «</w:t>
      </w:r>
      <w:r>
        <w:rPr>
          <w:rFonts w:cs="Times New Roman" w:ascii="Times New Roman" w:hAnsi="Times New Roman"/>
          <w:bCs/>
          <w:iCs/>
          <w:color w:val="000000"/>
          <w:sz w:val="28"/>
          <w:szCs w:val="28"/>
        </w:rPr>
        <w:t xml:space="preserve">За безаварийное УВД»), с </w:t>
      </w:r>
      <w:r>
        <w:rPr>
          <w:rFonts w:cs="Times New Roman" w:ascii="Times New Roman" w:hAnsi="Times New Roman"/>
          <w:color w:val="000000"/>
          <w:sz w:val="28"/>
          <w:szCs w:val="28"/>
        </w:rPr>
        <w:t>жалобами на отказ органов социальной защиты населения Волгоградской области в присвоении им звания «Ветеран тру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подобные обращения, Уполномоченный исходит исключительно из положений статьи 7 Федерального закона «О ветеранах», согласно которой к ветеранам труда относятся как лица, имеющие удостоверение «Ветеран труда», так и лица, награжденные орденами и медалями либо награждённые ведомственными знаками отличия в труде и имеющие трудовой стаж, необходимый для назначения пенсии по старости или за выслугу л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вольно часто гражданам, награждённым знаком «Победитель социалистического соревнования», приходится сталкиваться с позицией органов социальной защиты населения в том, что указанный знак не относится к числу ведомственных, так как решение о награждении принималось не органами исполнительной власти. Между тем согласно законодательству, действовавшему в период существования СССР, награждение знаком «Победитель социалистического соревнования» производилось от имени министерства (ведомства) и Центрального комитета профсоюза совместным решением администрации или правления колхоза и профсоюзного комитета объединения, предприятия, стройки, колхоза, совхоза, организации, учреждения как по результатам работы за соответствующий год, так и в течение этого года за досрочное выполнение годового задания и социалистических обязательств</w:t>
      </w:r>
      <w:r>
        <w:rPr>
          <w:rStyle w:val="Style18"/>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ля присвоения гражданам звания «Ветеран труда» достаточно предъявить документ, удостоверяющий награждение знаком «Победитель социалистического соревнования» (удостоверение, приказ о награждении) и трудовую книжку (копию), в которой отражена запись о награжд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 период с августа 2011 по 2014 год в адрес Уполномоченного по правам человека в Волгоградской области поступило порядка 15 жалоб, связанных с отказом органов социальной защиты в присвоении звания «Ветеран труда» победителям социалистических соревнований. Уполномоченным оказывалась гражданам необходимая поддержка при отстаивании их прав на признание ветеранами труда, в том числе в суде. По итогам судебных разбирательств позиция граждан и Уполномоченного по правам человека в Волгоградской области признавалась верной, а отказы органов социальной защиты населения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незакон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ётом судебной практики в отчётном году данный вопрос уже удалось разрешить в досудебном порядке. Так, в адрес Уполномоченного обратились граждане Л. (вх. 870 от 25.08.2015 года) и В. (вх. 890 от 01.09.2014 года), награждённые общесоюзным знаком «Победитель социалистического соревнования». Органы социальной защиты населения отказали им в присвоении звания «Ветеран труда», считая, что решение о награждении принималось организацией, не являющейся органом государственной власти ССС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братился к заместителю председателя Правительства Волгоградской области Е. А. Харичкину с изложением существа ситуации, и вопрос был разрешён положительно на уровне министерства социальной защиты населения Волгоградской области. Гражданам В. и Л. присвоили звания «Ветеран тру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ожной ситуации оказываются граждане, не имеющие иного подтверждения награждения почётным знаком «Победитель социалистического соревнования», кроме записи в трудовой книжке. В этом случае заявителям приходится также обращаться в суд и доказывать факт награждения. Таким примером может служить заявление гражданки К. (вх. 612 от 09.06.2014 года), которая была награждена почётным знаком «Победитель социалистического соревнования 1980 года», о чём свидетельствовала запись в её трудовой книжке. Однако заявительница утратила удостоверение о награждении, что и послужило основанием для отказа в признании ветераном труда. Уполномоченный осуществлял юридическое сопровождение гражданки К. при рассмотрении её вопроса в суде второй инстанции. Помимо этого заявительница дополнительно приобщила архивную выписку из приказа о награждении. В итоге суд второй инстанции принял решение в пользу 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проблемой столкнулся гражданин Ш. (вх. 1023 от 22.09.2014 года), которому было отказано в присвоении звания «Ветерана труда» по мотиву того, что на момент награждения он являлся военнослужащим срочной службы, что не отвечало условиям награждения единым общесоюзным знаком «Победитель социалистического соревнования 1973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в свою очередь, обратил внимание на то, что порядок присвоения звания «Ветеран труда» регулируется постановлением Главы Администрации Волгоградской области от 5 июля 2005 года № 649 «О порядке и условиях присвоения звания «Ветеран труда». В соответствии с названным актом ни министерство труда и социальной защиты населения Волгоградской области, ни центры социальной защиты населения не наделены таким полномочием, как проверка законности награждения гражданина каким-либо орденом, медалью либо почётным знаком отличия. Согласно вышеуказанному постановлению центр социальной защиты населения после рассмотрения поступивших от граждан заявлений направляет ходатайство о присвоении гражданам звания «Ветеран труда» в министерство труда и социальной защиты населения Волгоградской области. В свою очередь, министерство готовит проект постановления губернатора Волгоградской области о присвоении звания «Ветеран труда». Эта позиция была изложена в заключении Уполномоченного, и судом было вынесено решение в пользу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рисвоении звания «Ветеран труда» было отказано</w:t>
      </w:r>
      <w:r>
        <w:rPr>
          <w:rStyle w:val="FontStyle16"/>
          <w:b w:val="false"/>
          <w:color w:val="000000"/>
          <w:sz w:val="28"/>
          <w:szCs w:val="28"/>
        </w:rPr>
        <w:t xml:space="preserve"> и гражданину Н. (вх. 1040 от 24.09.2014 года), которому был вручён нагрудный знак «За безаварийное УВД» </w:t>
      </w:r>
      <w:r>
        <w:rPr>
          <w:rStyle w:val="FontStyle16"/>
          <w:b w:val="false"/>
          <w:color w:val="000000"/>
          <w:sz w:val="28"/>
          <w:szCs w:val="28"/>
          <w:lang w:val="en-US"/>
        </w:rPr>
        <w:t>I</w:t>
      </w:r>
      <w:r>
        <w:rPr>
          <w:rStyle w:val="FontStyle16"/>
          <w:b w:val="false"/>
          <w:color w:val="000000"/>
          <w:sz w:val="28"/>
          <w:szCs w:val="28"/>
        </w:rPr>
        <w:t xml:space="preserve"> степени. Названный н</w:t>
      </w:r>
      <w:r>
        <w:rPr>
          <w:rFonts w:cs="Times New Roman" w:ascii="Times New Roman" w:hAnsi="Times New Roman"/>
          <w:color w:val="000000"/>
          <w:sz w:val="28"/>
          <w:szCs w:val="28"/>
        </w:rPr>
        <w:t>агрудный знак отличия является одной из форм поощрения, популяризации и пропаганды опыта персонала организации воздушного движения, обеспечивающего многолетнюю безаварийную работу при управлении воздушным движ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 отличия вручается диспетчерскому, инспекторскому, инструкторскому, руководящему составу, непосредственно участвующему в обеспечении воздушного движения, не имеющему случаев нарушений и ошибок при управлении воздушным движением, приведших к авиационным происшествиям или инцидентам, а также к нарушениям порядка использования воздушного простран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нак отличия I степени вручается на основании приказа Министерства транспорта Российской Федерации или от имени данного министерства на основании приказа Федеральной службы по надзору в сфере транспорта персоналу организации воздушного движения, имеющему стаж безупречной, безаварийной работы в службе управления воздушным движением на протяжении 25 и более лет</w:t>
      </w:r>
      <w:r>
        <w:rPr>
          <w:rStyle w:val="Style18"/>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то есть за длительное качественное выполнение трудовых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служба по надзору в сфере транспорта, согласно Положению, утверждённому Постановлением Правительства РФ от 30 июля 2004 года № 398, находится в ведении и подчинении Министерства транспорта Российской Федерации и является подведомственным орга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им образом, Министерство транспорта Российской Федерации делегировало полномочия по организации и вручению нагрудных знаков отличия «За безаварийное УВД»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Федеральной службе по надзору в сфере транспорта от имени Минтранса России. Из этого можно сделать вывод, что данная награда является ведомственной. Данная позиция была изложена в заключении Уполномоченного и поддержана в суде.</w:t>
      </w:r>
    </w:p>
    <w:p>
      <w:pPr>
        <w:pStyle w:val="Normal"/>
        <w:spacing w:lineRule="auto" w:line="240" w:before="0" w:after="0"/>
        <w:ind w:firstLine="709"/>
        <w:jc w:val="both"/>
        <w:rPr/>
      </w:pPr>
      <w:r>
        <w:rPr>
          <w:rStyle w:val="FontStyle16"/>
          <w:b w:val="false"/>
          <w:color w:val="000000"/>
          <w:sz w:val="28"/>
          <w:szCs w:val="28"/>
        </w:rPr>
        <w:t>В некоторых субъектах Российской Федерации постановлениями региональных исполнительных органов власти утверждены региональные перечни ведомственных знаков отличия в труде, учитываемые при присвоении звания «Ветеран труда» с учётом судебной практики. Уполномоченный обратился в Правительство Волгоградской области с предложением разработать аналогичный перечень ведомственных знаков отличия и в нашем регионе.</w:t>
      </w:r>
    </w:p>
    <w:p>
      <w:pPr>
        <w:pStyle w:val="Style23"/>
        <w:widowControl/>
        <w:spacing w:lineRule="auto" w:line="240"/>
        <w:ind w:left="0" w:right="0" w:firstLine="709"/>
        <w:rPr/>
      </w:pPr>
      <w:r>
        <w:rPr>
          <w:rStyle w:val="FontStyle12"/>
          <w:color w:val="000000"/>
          <w:sz w:val="28"/>
          <w:szCs w:val="28"/>
        </w:rPr>
        <w:t>Отдельный пласт заявлений поступает от многодетных семей по различным вопросам социального обеспечения. Например, многодетная мать А. (вх. 361 от 02.04.2015 года), которая одна воспитывает пятерых детей, в том числе ребёнка-инвалида, писала, что для перевозки ребёнка-инвалида до мест лечения и учёбы ей необходимо транспортное средство. Финансовой возможности для самостоятельного приобретения автомобиля она не имела, а неоднократные обращения в адрес руководства администрации г. Волгограда и Правительства Волгоградской области к положительному результату не привели. На момент обращения в мой адрес за малообеспеченными семьями, имеющими пять и более детей, не было законодательно закреплено право на обеспечение транспортными средствами.</w:t>
      </w:r>
    </w:p>
    <w:p>
      <w:pPr>
        <w:pStyle w:val="Normal"/>
        <w:spacing w:lineRule="auto" w:line="240" w:before="0" w:after="0"/>
        <w:ind w:firstLine="709"/>
        <w:jc w:val="both"/>
        <w:rPr/>
      </w:pPr>
      <w:r>
        <w:rPr>
          <w:rFonts w:cs="Times New Roman" w:ascii="Times New Roman" w:hAnsi="Times New Roman"/>
          <w:color w:val="000000"/>
          <w:sz w:val="28"/>
          <w:szCs w:val="28"/>
        </w:rPr>
        <w:t>В ходе рассмотрения данного заявления Уполномоченным было направлено обращение в адрес главы Волгограда, в котором предлагалось оказать указанной категории граждан помощь в приобретении транспортных средств. По итогам его рассмотрения 16 апреля 2014 года Волгоградской городской Думой было принято решение «Об утверждении Порядка обеспечения транспортными средствами малообеспеченных семей, имеющих пять и более детей». В соответствии с вышеуказанным правовым актом семья А. была обеспечена транспортным средством.</w:t>
      </w:r>
    </w:p>
    <w:p>
      <w:pPr>
        <w:pStyle w:val="Normal"/>
        <w:spacing w:lineRule="auto" w:line="240" w:before="0" w:after="0"/>
        <w:ind w:firstLine="709"/>
        <w:jc w:val="both"/>
        <w:rPr/>
      </w:pPr>
      <w:r>
        <w:rPr>
          <w:rFonts w:cs="Times New Roman" w:ascii="Times New Roman" w:hAnsi="Times New Roman"/>
          <w:color w:val="000000"/>
          <w:sz w:val="28"/>
          <w:szCs w:val="28"/>
        </w:rPr>
        <w:t xml:space="preserve">Другой вопрос, непосредственно связанный с социальной поддержкой многодетных семей,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организация бесплатного питания детей в школе. Гражданка Л. (вх. 1028 от 21.10.2013 года) обратилась к Уполномоченному по вопросу реализации пункта 1 Указа Президента Российской Федерации от 5 мая 1992 года № 431 «О мерах по социальной поддержке многодетных семей», предписывающего органам исполнительной власти субъектов Российской Федерации предусмотреть бесплатное питание (завтраки и обеды) для детей из многодетных семей, учащихся в общеобразовательных учебных заведениях. Однако Закон Волгоградской области «Об организации питания обучающихся (1</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11-е классы) в общеобразовательных организациях Волгоградской области» аналогичных положений не содержал. Обычно дети многодетных семей получали указанное питание на основании того, что являлись малоимущими. Однако в отдельных случаях многодетные семьи малоимущими признаны быть не могли, что исключало получением детьми бесплатного питания.</w:t>
      </w:r>
    </w:p>
    <w:p>
      <w:pPr>
        <w:pStyle w:val="Normal"/>
        <w:spacing w:lineRule="auto" w:line="240" w:before="0" w:after="0"/>
        <w:ind w:firstLine="709"/>
        <w:jc w:val="both"/>
        <w:rPr/>
      </w:pPr>
      <w:r>
        <w:rPr>
          <w:rFonts w:cs="Times New Roman" w:ascii="Times New Roman" w:hAnsi="Times New Roman"/>
          <w:color w:val="FF0000"/>
          <w:sz w:val="28"/>
          <w:szCs w:val="28"/>
        </w:rPr>
        <w:t>Гражданка Л. поставила вопрос о необходимости приведения областного</w:t>
      </w:r>
      <w:r>
        <w:rPr>
          <w:rFonts w:cs="Times New Roman" w:ascii="Times New Roman" w:hAnsi="Times New Roman"/>
          <w:color w:val="000000"/>
          <w:sz w:val="28"/>
          <w:szCs w:val="28"/>
        </w:rPr>
        <w:t xml:space="preserve"> законодательства в данной части в соответствие с Указом Президента Российской Федерации от 5 мая 1992 года № 431 «О мерах по социальной поддержке многодетных семей», и Уполномоченный поддержал ее позицию. С октября 2013 года Уполномоченный активно обращался в различные областные органы власти для решения данного вопроса. В итоге Законом Волгоградской области от 10 ноября 2014 года № 146-ОД внесены изменения в законодательство и право детей многодетных семей на бесплатное питание в школе независимо от уровня дохода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ым остаётся вопрос обеспечения необходимыми коммуникациями земельных участков, предоставляемых бесплатно многодетным семьям под индивидуальное жилищное строительство. В настоящее время данный вопрос не решается, что провоцирует соответствующие обращения в адрес органов власти Волгоградской области и Уполномоченного.</w:t>
      </w:r>
    </w:p>
    <w:p>
      <w:pPr>
        <w:pStyle w:val="TextBodyIndent"/>
        <w:spacing w:lineRule="auto" w:line="240" w:before="0" w:after="0"/>
        <w:ind w:left="0" w:right="0" w:firstLine="709"/>
        <w:jc w:val="both"/>
        <w:rPr/>
      </w:pPr>
      <w:r>
        <w:rPr>
          <w:rFonts w:cs="Times New Roman" w:ascii="Times New Roman" w:hAnsi="Times New Roman"/>
          <w:color w:val="000000"/>
          <w:sz w:val="28"/>
          <w:szCs w:val="28"/>
        </w:rPr>
        <w:t xml:space="preserve">За 2014 год субсидии на оплату жилого помещения и коммунальных услуг предоставлены 84548 семьям, что составляет 8,5% от общего числа семей, проживающих в жилом фонде области. Семьи, которым назначены субсидии в отчётном году, распределяются по социально-демографическим группам следующим образом: семьи пенсионеров составляют 53,8%, семьи безработных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2,5%, другие категории семей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43,7%.</w:t>
      </w:r>
    </w:p>
    <w:p>
      <w:pPr>
        <w:pStyle w:val="TextBodyIndent"/>
        <w:spacing w:lineRule="auto" w:line="240" w:before="0" w:after="0"/>
        <w:ind w:left="0" w:right="0" w:firstLine="709"/>
        <w:jc w:val="both"/>
        <w:rPr/>
      </w:pPr>
      <w:r>
        <w:rPr>
          <w:rFonts w:cs="Times New Roman" w:ascii="Times New Roman" w:hAnsi="Times New Roman"/>
          <w:color w:val="000000"/>
          <w:sz w:val="28"/>
          <w:szCs w:val="28"/>
        </w:rPr>
        <w:t xml:space="preserve">Среднемесячный размер субсидий на оплату жилого помещения и коммунальных услуг в 2014 году составил 1443,0 рубля на одну семью (в 2013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287,0 рубля)</w:t>
      </w:r>
      <w:r>
        <w:rPr>
          <w:rStyle w:val="Style18"/>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TextBodyIndent"/>
        <w:spacing w:lineRule="auto" w:line="240" w:before="0" w:after="0"/>
        <w:ind w:left="0" w:right="0" w:firstLine="709"/>
        <w:jc w:val="both"/>
        <w:rPr/>
      </w:pPr>
      <w:r>
        <w:rPr>
          <w:rFonts w:cs="Times New Roman" w:ascii="Times New Roman" w:hAnsi="Times New Roman"/>
          <w:color w:val="000000"/>
          <w:sz w:val="28"/>
          <w:szCs w:val="28"/>
        </w:rPr>
        <w:t xml:space="preserve">Как и в прошлом году, в мой адрес обращаются граждане, которые столкнулись с проблемами при реализации права на получение субсидии на оплату жилого помещения и коммунальных услуг (далее по текст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субсидия). В обращениях чаще указывалось на несвоевременность выплаты, а также на необоснованное удержание положенной субсидии. По каждому поступившему обращению проводилась проверка и устанавливались факты нарушения прав граждан.</w:t>
      </w:r>
    </w:p>
    <w:p>
      <w:pPr>
        <w:pStyle w:val="TextBodyIndent"/>
        <w:spacing w:lineRule="auto" w:line="240" w:before="0" w:after="0"/>
        <w:ind w:left="0" w:right="0" w:firstLine="709"/>
        <w:jc w:val="both"/>
        <w:rPr/>
      </w:pPr>
      <w:r>
        <w:rPr>
          <w:rFonts w:cs="Times New Roman" w:ascii="Times New Roman" w:hAnsi="Times New Roman"/>
          <w:color w:val="000000"/>
          <w:sz w:val="28"/>
          <w:szCs w:val="28"/>
        </w:rPr>
        <w:t xml:space="preserve">К Уполномоченному по правам человека в Волгоградской области обратилась гражданка С. (вх. 1111 от 23.10.2014 года) с заявлением о несогласии с действиями Департамента муниципальных выплат и работы с населением администрации Волгограда (далее по текст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Департамент). Заявительница являлась получателем субсидии в размере 738,61 рубля. Ежемесячная плата за жилое помещение у неё составляла около 2500 рублей. В связи с корректировкой размера платы за отопление в июле 2014 года управляющей компанией был сделан перерасчёт размера платы за жилищно-коммунальные услуги, и получилось, что С. переплатила 4686,54 рубля (то есть фактически уплатила их авансом). В связи с этим размер платы за ЖКУ в июле был уменьшен до 0 рублей, а в августе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до 650,93 рубля.</w:t>
      </w:r>
    </w:p>
    <w:p>
      <w:pPr>
        <w:pStyle w:val="TextBodyIndent"/>
        <w:spacing w:lineRule="auto" w:line="240" w:before="0" w:after="0"/>
        <w:ind w:left="0" w:right="0" w:firstLine="709"/>
        <w:jc w:val="both"/>
        <w:rPr/>
      </w:pPr>
      <w:r>
        <w:rPr>
          <w:rFonts w:cs="Times New Roman" w:ascii="Times New Roman" w:hAnsi="Times New Roman"/>
          <w:color w:val="000000"/>
          <w:sz w:val="28"/>
          <w:szCs w:val="28"/>
        </w:rPr>
        <w:t>Между тем действующее законодательство содержит следующую норму: размер предоставляемой субсидии не должен превышать фактические расходы семьи на оплату жилого помещения и коммунальных услуг</w:t>
      </w:r>
      <w:r>
        <w:rPr>
          <w:rStyle w:val="Style18"/>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И сложившаяся у С. ситуация очень была похожа на указанную: размер получаемой жилищной субсидии формально превысил сумму, выставленную ей за июль и август 2014 года к оплате за жилищно-коммунальные услуги. Поэтому Департаментом были удержаны денежные средства из субсидии, назначенной заявительнице на будущий период. Вместе с тем при удержании субсидии Департаментом не учтено, что фактически заявительницей денежные средства за коммунальные услуги за июль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август 2014 года внесены в предыдущие месяцы, что к оплате ей были выставлены столь низкие суммы именно вследствие перерасчёта платы за отопление. Таким образом, реальная её плата за жилищно-коммунальные услуги за июля 2014 года была больше 0 рублей и больше размера субсидии. В связи с этим право на получение субсидии в рассматриваемый период она не утратила.</w:t>
      </w:r>
    </w:p>
    <w:p>
      <w:pPr>
        <w:pStyle w:val="TextBodyIndent"/>
        <w:spacing w:lineRule="auto" w:line="240" w:before="0" w:after="0"/>
        <w:ind w:left="0" w:right="0" w:firstLine="709"/>
        <w:jc w:val="both"/>
        <w:rPr/>
      </w:pPr>
      <w:r>
        <w:rPr>
          <w:rFonts w:cs="Times New Roman" w:ascii="Times New Roman" w:hAnsi="Times New Roman"/>
          <w:color w:val="000000"/>
          <w:sz w:val="28"/>
          <w:szCs w:val="28"/>
        </w:rPr>
        <w:t>В результате совместной проверки Уполномоченного и прокуратуры г. Волгограда в адрес руководителя Департамента было внесено представление об устранении выявленных нарушений, в том числе с требованием возврата необоснованно удержанной субсидии</w:t>
      </w:r>
      <w:r>
        <w:rPr>
          <w:rStyle w:val="Style18"/>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ка К. (вх. 232 от 28.02.2014 года), являющаяся инвалидом, обратилась с жалобой на несвоевременность получения субсидии.</w:t>
      </w:r>
    </w:p>
    <w:p>
      <w:pPr>
        <w:pStyle w:val="TextBodyIndent"/>
        <w:spacing w:lineRule="auto" w:line="240" w:before="0" w:after="0"/>
        <w:ind w:left="0" w:right="0" w:firstLine="709"/>
        <w:jc w:val="both"/>
        <w:rPr/>
      </w:pPr>
      <w:r>
        <w:rPr>
          <w:rFonts w:cs="Times New Roman" w:ascii="Times New Roman" w:hAnsi="Times New Roman"/>
          <w:color w:val="000000"/>
          <w:sz w:val="28"/>
          <w:szCs w:val="28"/>
        </w:rPr>
        <w:t>В соответствии с действующим законодательством выплата субсидии за прошедший месяц должна производиться до 10-го числа месяца, следующего за истекшим</w:t>
      </w:r>
      <w:r>
        <w:rPr>
          <w:rStyle w:val="Style18"/>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то есть до окончания срока внесения платы за жилое помещение и коммунальные услуги.</w:t>
      </w:r>
    </w:p>
    <w:p>
      <w:pPr>
        <w:pStyle w:val="TextBodyIndent"/>
        <w:spacing w:lineRule="auto" w:line="240" w:before="0" w:after="0"/>
        <w:ind w:left="0" w:right="0" w:firstLine="709"/>
        <w:jc w:val="both"/>
        <w:rPr/>
      </w:pPr>
      <w:r>
        <w:rPr>
          <w:rFonts w:cs="Times New Roman" w:ascii="Times New Roman" w:hAnsi="Times New Roman"/>
          <w:color w:val="000000"/>
          <w:sz w:val="28"/>
          <w:szCs w:val="28"/>
        </w:rPr>
        <w:t xml:space="preserve">В ходе рассмотрения данного обращения факт несвоевременной выплаты субсидии за ноябрь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декабрь 2013 года и январь 2014 года был подтверждён. Связано это было с недостаточностью финансовых средств, предусмотренных в областном бюджете на предоставление субсидий</w:t>
      </w:r>
      <w:r>
        <w:rPr>
          <w:rStyle w:val="Style18"/>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Только в марте 2014 года после вмешательства Уполномоченного заявительнице перечислили денежные средства.</w:t>
      </w:r>
    </w:p>
    <w:p>
      <w:pPr>
        <w:pStyle w:val="TextBodyIndent"/>
        <w:spacing w:lineRule="auto" w:line="240" w:before="0" w:after="0"/>
        <w:ind w:left="0" w:right="0" w:firstLine="709"/>
        <w:jc w:val="both"/>
        <w:rPr/>
      </w:pPr>
      <w:r>
        <w:rPr>
          <w:rFonts w:cs="Times New Roman" w:ascii="Times New Roman" w:hAnsi="Times New Roman"/>
          <w:color w:val="000000"/>
          <w:sz w:val="28"/>
          <w:szCs w:val="28"/>
        </w:rPr>
        <w:t xml:space="preserve">Другое обращение, на которое хотелось бы обратить внимание,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это заявление П. (вх. 370 от 03.04.2014 года). Заявительница нуждалась в социальном обслуживании на дому и в связи с этим в июне 2013 года подала заявление с приложением полного пакета документов для решения этого вопроса. Однако она была зачислена на социальное обслуживание, и с ней был заключён соответствующий договор только в апреле 2014 года. По информации министерства труда и социальной защиты населения Волгоградской области, такая ситуация сложилась в связи с тем, что ГКУ социального обслуживания «Краснооктябрьский комплексный центр социального обслуживания населения» не имело возможности принять П. на обслуживание по причине отсутствия необходимых для этого вакантных мест</w:t>
      </w:r>
      <w:r>
        <w:rPr>
          <w:rStyle w:val="Style18"/>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е два случая являются примерами того, как финансовые и организационные проблемы отражаются на уровне реализации социальных прав граждан. Между тем есть направления, где отсутствие надлежащего финансирования стало причиной массовых нарушений прав граждан. В первую очередь имеется в виду обеспечение инвалидов техническими средствами реабилитации.</w:t>
      </w:r>
    </w:p>
    <w:p>
      <w:pPr>
        <w:pStyle w:val="Style91"/>
        <w:widowControl/>
        <w:spacing w:lineRule="auto" w:line="240"/>
        <w:ind w:left="0" w:right="0" w:firstLine="709"/>
        <w:rPr/>
      </w:pPr>
      <w:r>
        <w:rPr>
          <w:rStyle w:val="FontStyle16"/>
          <w:b w:val="false"/>
          <w:color w:val="000000"/>
          <w:sz w:val="28"/>
          <w:szCs w:val="28"/>
        </w:rPr>
        <w:t>К сожалению, по информации Волгоградского регионального отделения Фонда социального страхования Российской Федерации, объём утверждённых для Волгоградской области ассигнований на эти цели составил 54,7% от потребности инвалидов на обеспечение техническими средствами реабилитации в 2014 году. Это предопределило невозможность обеспечить необходимыми средствами реабилитации всех инвалидов, обратившихся в региональное отделение</w:t>
      </w:r>
      <w:r>
        <w:rPr>
          <w:rStyle w:val="Style18"/>
          <w:rStyle w:val="FootnoteAnchor"/>
          <w:color w:val="000000"/>
          <w:sz w:val="28"/>
          <w:szCs w:val="28"/>
        </w:rPr>
        <w:footnoteReference w:id="23"/>
      </w:r>
      <w:r>
        <w:rPr>
          <w:rStyle w:val="FontStyle16"/>
          <w:b w:val="false"/>
          <w:color w:val="000000"/>
          <w:sz w:val="28"/>
          <w:szCs w:val="28"/>
        </w:rPr>
        <w:t>. Поэтому в 2014 году в адрес Уполномоченного продолжали поступать обращения граждан, столкнувшихся с трудностями в</w:t>
      </w:r>
      <w:r>
        <w:rPr>
          <w:color w:val="000000"/>
          <w:sz w:val="28"/>
          <w:szCs w:val="28"/>
        </w:rPr>
        <w:t xml:space="preserve"> получении технических средств реабилит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Гражданка К. (вх. 339 от 02.04.2013 года) с 2013 года добивалась обеспечения своего ребёнка-инвалида необходимым техническим средством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динамическим параподиумом. В ходе рассмотрения данного обращения Уполномоченным неоднократно направлялись обращения в соответствующие органы, а также велось юридическое консультирование по ходу судебных разбирательств, в результате чего только в начале августа 2014 года дочь К. была обеспечена необходимым техническим средством реабилит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С похожей проблемой обратилась инвалид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гражданка З. (вх. 1123 от 28.10.2014 года). Заявление о предоставлении необходимых технических средств реабилитации З. было подано в апреле 2013 года. Волгоградское региональное отделение Фонда социального страхования Российской Федерации (далее по текст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У Волгоградское РО ФСС РФ) отказало ей в предоставлении динамического параподиума по мотиву того, что указанное средство якобы не включено в федеральный перечень технических средств реабилитации, предоставляемых за счёт бюджетных средств.</w:t>
      </w:r>
    </w:p>
    <w:p>
      <w:pPr>
        <w:pStyle w:val="Style31"/>
        <w:widowControl/>
        <w:spacing w:lineRule="auto" w:line="240"/>
        <w:ind w:left="0" w:right="0" w:firstLine="709"/>
        <w:rPr/>
      </w:pPr>
      <w:r>
        <w:rPr>
          <w:rStyle w:val="FontStyle15"/>
          <w:color w:val="000000"/>
          <w:sz w:val="28"/>
          <w:szCs w:val="28"/>
        </w:rPr>
        <w:t>Однако стоит учесть, что согласно действующему законодательству аппарат на нижние конечности и туловище, в том числе с дополнительными функциями «динамический параподиум», включён в перечень предоставляемых бесплатно средств технической реабилитации и относится к категории протезов</w:t>
      </w:r>
      <w:r>
        <w:rPr>
          <w:rStyle w:val="Style18"/>
          <w:rStyle w:val="FootnoteAnchor"/>
          <w:color w:val="000000"/>
          <w:sz w:val="28"/>
          <w:szCs w:val="28"/>
        </w:rPr>
        <w:footnoteReference w:id="24"/>
      </w:r>
      <w:r>
        <w:rPr>
          <w:rStyle w:val="FontStyle15"/>
          <w:color w:val="000000"/>
          <w:sz w:val="28"/>
          <w:szCs w:val="28"/>
        </w:rPr>
        <w:t>.</w:t>
      </w:r>
    </w:p>
    <w:p>
      <w:pPr>
        <w:pStyle w:val="Style23"/>
        <w:widowControl/>
        <w:tabs>
          <w:tab w:val="clear" w:pos="708"/>
          <w:tab w:val="left" w:pos="1342" w:leader="none"/>
        </w:tabs>
        <w:spacing w:lineRule="auto" w:line="240"/>
        <w:ind w:left="0" w:right="0" w:firstLine="709"/>
        <w:rPr/>
      </w:pPr>
      <w:r>
        <w:rPr>
          <w:rStyle w:val="FontStyle15"/>
          <w:color w:val="000000"/>
          <w:sz w:val="28"/>
          <w:szCs w:val="28"/>
        </w:rPr>
        <w:t xml:space="preserve">Таким образом, динамический параподиум относится к категории технических средств реабилитации, на которые распространяется действие распоряжения Правительства РФ от 30 декабря 2005 года № 2347-р, и обязанность по обеспечению инвалида указанным техническим средством лежит на </w:t>
      </w:r>
      <w:r>
        <w:rPr>
          <w:color w:val="000000"/>
          <w:sz w:val="28"/>
          <w:szCs w:val="28"/>
        </w:rPr>
        <w:t>ГУ Волгоградское РО ФСС РФ</w:t>
      </w:r>
      <w:r>
        <w:rPr>
          <w:rStyle w:val="FontStyle15"/>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В связи с этим Уполномоченный и прокуратура приняли необходимые меры по защите интересов инвалида. Прокурор обратился с соответствующим заявлением в суд. Итогом судебного разбирательства стало решение об обязании ГУ Волгоградское РО ФСС РФ обеспечить гражданку З. техническим средством реабилитации согласно индивидуальной программе реабилитации инвалида, а именно: аппаратом на туловище и нижние конечности с дополнительными функциями («динамический параподиу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о состоянию на январь 2015 года заявительница до сих пор не обеспечена необходимым техническим средством реабилитации, так как решение суда в законную силу не вступило, что связано с подачей апелляционной жалобы ответчиком.</w:t>
      </w:r>
    </w:p>
    <w:p>
      <w:pPr>
        <w:pStyle w:val="15"/>
        <w:jc w:val="both"/>
        <w:rPr/>
      </w:pPr>
      <w:r>
        <w:rPr>
          <w:color w:val="000000"/>
        </w:rPr>
        <w:t>Обращение Т. (вх. 317 от 24.03.2014 года), который 28 февраля 2013 года подал в ГУ Волгоградское РО ФСС РФ заявление на обеспечение протезом нижней конечности, чехлами на протез, ортопедической обувью согласно рекомендациям, изложенным в индивидуальной программе реабилитации. Срок замены полученного им ранее протеза истёк в декабре 2013 года. Однако до мая 2014 года инвалид так и не был обеспечен необходимым техническим средством реабилитации, так как на момент наступления срока замены все заказы на изготовление протезно-ортопедических изделий в рамках заключённых государственных контрактов были приняты</w:t>
      </w:r>
      <w:r>
        <w:rPr>
          <w:rStyle w:val="Style18"/>
          <w:rStyle w:val="FootnoteAnchor"/>
          <w:color w:val="000000"/>
        </w:rPr>
        <w:footnoteReference w:id="25"/>
      </w:r>
      <w:r>
        <w:rPr>
          <w:color w:val="000000"/>
        </w:rPr>
        <w:t>. И только в октябре 2014 года Т. был обеспечен необходимым ему протезом голен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нвалид Великой Отечественной войн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Д. (вх. 802 от 31.07.2014 года) также обратился в ГУ Волгоградское РО ФСС РФ в августе 2013 года по вопросу замены протеза бедра, но на момент обращения протез не был заменё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информации ГУ Волгоградское РО ФСС РФ, в связи с тем, что в номенклатуре государственных контрактов, заключённых для обеспечения инвалидов протезами нижних конечностей, в 2013 году отсутствовал тип протеза, необходимый Д., осуществить протезирование нижней конечности в рамках государственных контрактов, заключённых отделением Фонда, не представилось возможным</w:t>
      </w:r>
      <w:r>
        <w:rPr>
          <w:rStyle w:val="Style18"/>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о обращению Уполномоченного прокурором г. Волжского было направлено исковое заявление в интересах Д. к ГУ Волгоградское РО ФСС РФ о понуждении к предоставлению ему технических средств реабилитации, рекомендованных в индивидуальной программе реабилитации. Судом Центрального района г. Волгограда были удовлетворены исковые требования прокуратуры, и в ноябре 2014 года Д. был обеспечен необходимым техническим средством реабили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инициативе Уполномоченного прокурором Даниловского района Волгоградской области был направлен иск в суд с требованием обязать ГУ Волгоградское РО ФСС РФ обеспечить ребёнка-инвалида В. (вх. 562 от 29.05.2014 года) техническими средствами реабилитации в соответствии с индивидуальной программой реабилитации, который также был удовлетворён.</w:t>
      </w:r>
    </w:p>
    <w:p>
      <w:pPr>
        <w:pStyle w:val="Normal"/>
        <w:spacing w:lineRule="auto" w:line="240" w:before="0" w:after="0"/>
        <w:ind w:firstLine="709"/>
        <w:jc w:val="both"/>
        <w:rPr/>
      </w:pPr>
      <w:r>
        <w:rPr>
          <w:rFonts w:cs="Times New Roman" w:ascii="Times New Roman" w:hAnsi="Times New Roman"/>
          <w:color w:val="000000"/>
          <w:sz w:val="28"/>
          <w:szCs w:val="28"/>
        </w:rPr>
        <w:t xml:space="preserve">Стоит отметить, что ГУ Волгоградское РО ФСС РФ в своих письмах часто ссылается на то, что инвалид может самостоятельно приобрести себе необходимые технические средства реабилитации, а затем обратиться за компенсацией затрат на приобретённое техническое средство. Однако размер компенсации не может превышать стоимость данного средства реабилитации, по которой его приобретает ГУ Волгоградское РО ФСС РФ по государственным контрактам, заключаемым по итогам торгов. Однако, как показывает практика, размер компенсации будет на порядок ниже стоимости того или иного технического средства, которая установлена в розничных магазинах. Так, например, в ответе на запрос по обращению Г., инвалид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вх. 1101 от 16.10.2014 года), ГУ Волгоградское РО ФСС РФ сообщает, что по состоянию на 20 ноября 2014 года размер компенсации за самостоятельно приобретённый противопролежневый матрас составляет 1019 рублей, за подгузник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5 рублей за единицу изделия, абсорбирующее бельё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0,36 рубля за единицу изделия</w:t>
      </w:r>
      <w:r>
        <w:rPr>
          <w:rStyle w:val="Style18"/>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В то же время на сайте интернет-магазина «Медтехника» цена противопролежневых матрасов установлена от 2545 рублей, подгузников для взрослого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от 36,66 рубля, абсорбирующего белья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от 20 рублей</w:t>
      </w:r>
      <w:r>
        <w:rPr>
          <w:rStyle w:val="Style18"/>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что предлагаемый ГУ Волгоградское РО ФСС РФ вариант разрешения проблемы длительности обеспечения техническими средствами реабилитации для многих инвалидов неприемлем, его использование фактически означает отказ инвалида от права на бесплатное получение средств реабилитации за счёт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также коллективное обращение инвалидов войны (вх. 476 от 05.05.2014 года) о существующих нарушениях процедуры проведения конкурсов на заключение государственных контрактов по изготовлению и поставке технических средств реабилитации.</w:t>
      </w:r>
    </w:p>
    <w:p>
      <w:pPr>
        <w:pStyle w:val="Normal"/>
        <w:spacing w:lineRule="auto" w:line="240" w:before="0" w:after="0"/>
        <w:ind w:firstLine="709"/>
        <w:jc w:val="both"/>
        <w:rPr/>
      </w:pPr>
      <w:r>
        <w:rPr>
          <w:rFonts w:cs="Times New Roman" w:ascii="Times New Roman" w:hAnsi="Times New Roman"/>
          <w:color w:val="000000"/>
          <w:sz w:val="28"/>
          <w:szCs w:val="28"/>
        </w:rPr>
        <w:t>По данному заявлению Уполномоченным были направлены соответствующие обращения в прокуратуру Волгоградской области и ГУ МВД России по Волгоградской области, по результатам рассмотрения которых было возбуждено уголовное дело по признакам состава преступления «Мошенничество в сфере предпринимательской деятельности». На 1 января 2015 года дело находится на стадии предварительного расследования</w:t>
      </w:r>
      <w:r>
        <w:rPr>
          <w:rStyle w:val="Style18"/>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Другой больной темой, связанной с финансированием соответствующих расходов ГУ Волгоградское РО ФСС РФ, является обеспечение льготных категорий граждан бесплатными путёвками на санаторно-курортное лечение. Ежегодно количество федеральных льготников, обладающих соответствующим правом и нуждающихся в подобном лечении, намного превышает количество путёвок, приобретаемых ГУ Волгоградское РО ФСС РФ по заключённым контрактам за счёт выделенных средств федерального бюджета. В последние годы наблюдается постоянное снижение обеспеченности путёвками граждан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получателей государственных услуг. В Волгоградской области за период с 2005 по 2013 год она снизилась с 70 до 21%. В 2014 году ситуация ненамного улучшилась за счёт дополнительных средств, выделенных на обеспечение льготников санаторно-курортным лечением в санаториях Республики Крым. </w:t>
      </w:r>
      <w:r>
        <w:rPr>
          <w:rStyle w:val="FontStyle16"/>
          <w:b w:val="false"/>
          <w:color w:val="000000"/>
          <w:sz w:val="28"/>
          <w:szCs w:val="28"/>
        </w:rPr>
        <w:t xml:space="preserve">Обеспеченность путёвками по </w:t>
      </w:r>
      <w:r>
        <w:rPr>
          <w:rFonts w:cs="Times New Roman" w:ascii="Times New Roman" w:hAnsi="Times New Roman"/>
          <w:color w:val="000000"/>
          <w:sz w:val="28"/>
          <w:szCs w:val="28"/>
        </w:rPr>
        <w:t>ГУ Волгоградское РО ФСС РФ в 2014 году составила</w:t>
      </w:r>
      <w:r>
        <w:rPr>
          <w:rStyle w:val="FontStyle16"/>
          <w:b w:val="false"/>
          <w:color w:val="000000"/>
          <w:sz w:val="28"/>
          <w:szCs w:val="28"/>
        </w:rPr>
        <w:t xml:space="preserve"> 29% (при нуждаемости региона в 9205 путёвках с учетом сопровождающих было всего приобретено 2670 путёвок).</w:t>
      </w:r>
    </w:p>
    <w:p>
      <w:pPr>
        <w:pStyle w:val="Style41"/>
        <w:widowControl/>
        <w:spacing w:lineRule="auto" w:line="240"/>
        <w:ind w:firstLine="709"/>
        <w:rPr/>
      </w:pPr>
      <w:r>
        <w:rPr>
          <w:color w:val="000000"/>
          <w:sz w:val="28"/>
          <w:szCs w:val="28"/>
        </w:rPr>
        <w:t>Причиной сложившейся ситуации является то, что</w:t>
      </w:r>
      <w:r>
        <w:rPr>
          <w:rStyle w:val="FontStyle16"/>
          <w:b w:val="false"/>
          <w:color w:val="000000"/>
          <w:sz w:val="28"/>
          <w:szCs w:val="28"/>
        </w:rPr>
        <w:t xml:space="preserve"> норматив финансовых затрат в месяц на одного гражданина, получающего государственную социальную помощь в части санаторно-курортного лечения, составляет 103,75 рубля, то есть 1245 рублей в год. При этом стоимость одного койко-дня для льготника или сопровождающего лица составляет до 976,3 рубля, а для инвалидов с заболеваниями и травмами спинного мозга </w:t>
      </w:r>
      <w:r>
        <w:rPr>
          <w:rStyle w:val="12"/>
          <w:color w:val="000000"/>
          <w:sz w:val="28"/>
          <w:szCs w:val="28"/>
        </w:rPr>
        <w:t>—</w:t>
      </w:r>
      <w:r>
        <w:rPr>
          <w:rStyle w:val="FontStyle16"/>
          <w:b w:val="false"/>
          <w:color w:val="000000"/>
          <w:sz w:val="28"/>
          <w:szCs w:val="28"/>
        </w:rPr>
        <w:t xml:space="preserve"> не более 1527,2 рубля. Длительность санаторно-курортного лечения в рамках предоставления гражданам набора социальных услуг составляет 18 дней, а для детей-инвалидов </w:t>
      </w:r>
      <w:r>
        <w:rPr>
          <w:rStyle w:val="12"/>
          <w:color w:val="000000"/>
          <w:sz w:val="28"/>
          <w:szCs w:val="28"/>
        </w:rPr>
        <w:t>—</w:t>
      </w:r>
      <w:r>
        <w:rPr>
          <w:rStyle w:val="FontStyle16"/>
          <w:b w:val="false"/>
          <w:color w:val="000000"/>
          <w:sz w:val="28"/>
          <w:szCs w:val="28"/>
        </w:rPr>
        <w:t xml:space="preserve"> 21 день. Соответственно стоимость путёвки для инвалида в 2014 году не превышала 17573,4 рубля. Таким образом, стоимость выбранной гражданином социальной услуги несоизмеримо меньше стоимости путёвки на санаторно-курортное лечение. Это и предопределяет недостаточность выделяемых средств федерального бюджета для удовлетворения требований по санаторно-курортному лечению всех граждан льготных категорий.</w:t>
      </w:r>
    </w:p>
    <w:p>
      <w:pPr>
        <w:pStyle w:val="Style91"/>
        <w:widowControl/>
        <w:spacing w:lineRule="auto" w:line="240"/>
        <w:ind w:left="0" w:right="0" w:firstLine="709"/>
        <w:rPr/>
      </w:pPr>
      <w:r>
        <w:rPr>
          <w:rStyle w:val="FontStyle16"/>
          <w:b w:val="false"/>
          <w:color w:val="000000"/>
          <w:sz w:val="28"/>
          <w:szCs w:val="28"/>
        </w:rPr>
        <w:t xml:space="preserve">На текущую дату </w:t>
      </w:r>
      <w:r>
        <w:rPr>
          <w:color w:val="000000"/>
          <w:sz w:val="28"/>
          <w:szCs w:val="28"/>
        </w:rPr>
        <w:t xml:space="preserve">ГУ Волгоградское РО ФСС РФ </w:t>
      </w:r>
      <w:r>
        <w:rPr>
          <w:rStyle w:val="FontStyle16"/>
          <w:b w:val="false"/>
          <w:color w:val="000000"/>
          <w:sz w:val="28"/>
          <w:szCs w:val="28"/>
        </w:rPr>
        <w:t xml:space="preserve">доведены предварительные объёмы ассигнований на 2015 год на санаторно-курортное лечение и проезд льготников в размере 32,4 миллиона рублей. Однако на 19 января 2015 года в филиалах регионального отделения зарегистрировано более 6 тысяч заявлений граждан льготных категорий на предоставление 6,7 тысячи путёвок с учётом сопровождающих. Потребность в средствах федерального бюджета на указанные цели с учётом запланированной стоимости койко-дня оставляет 124,1 миллиона рублей. </w:t>
      </w:r>
      <w:r>
        <w:rPr>
          <w:color w:val="000000"/>
          <w:sz w:val="28"/>
          <w:szCs w:val="28"/>
        </w:rPr>
        <w:t>При существующем объёме финансирования обеспечить путёвками всех нуждающихся граждан в Волгоградской области не представляется возможным</w:t>
      </w:r>
      <w:r>
        <w:rPr>
          <w:rStyle w:val="Style18"/>
          <w:rStyle w:val="FootnoteAnchor"/>
          <w:color w:val="000000"/>
          <w:sz w:val="28"/>
          <w:szCs w:val="28"/>
        </w:rPr>
        <w:footnoteReference w:id="30"/>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пример, гражданин К. (вх. 281 от 17.03.2014 года) не может реализовать своё право на санаторно-курортное лечение как инвалид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ы в течение 2 лет, а гражданин Б. (вх. 360 от 02.04.2014 года)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4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настоящее время сохраняется устойчивая тенденция, когда граждане не могут реализовать отдельные свои социальные права по причине недостаточного финансирования соответствующих рас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Право на тру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2014 году к Уполномоченному по правам человека в Волгоградской области поступило 53 заявления по вопросам нарушения трудовых прав, что составляет 3,95% от общего количества письменных заявлений (в 2013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60 заявлений, то есть 4,75%; в 2012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64, то есть 5,2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практически половины обращений граждан явилось нарушение их прав на получение заработ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привычной стала информация от контролирующих и надзорных органов о том, что работодателями нарушаются требования законодательства:</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сроках выплаты заработной платы;</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том, что оплата труда должна производиться не реже чем каждые полмесяца;</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выплате работнику денежной компенсации (процентов) за весь период задержки заработной платы в случае несвоевременной оплаты труда работодателем;</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том, что при увольнении полный расчёт с работником должен быть произведён в день его увольнения.</w:t>
      </w:r>
    </w:p>
    <w:p>
      <w:pPr>
        <w:pStyle w:val="Normal"/>
        <w:spacing w:lineRule="auto" w:line="240" w:before="0" w:after="0"/>
        <w:ind w:firstLine="709"/>
        <w:jc w:val="both"/>
        <w:rPr/>
      </w:pPr>
      <w:r>
        <w:rPr>
          <w:rFonts w:cs="Times New Roman" w:ascii="Times New Roman" w:hAnsi="Times New Roman"/>
          <w:color w:val="000000"/>
          <w:sz w:val="28"/>
          <w:szCs w:val="28"/>
        </w:rPr>
        <w:t>Так, из заявления гражданина С. (вх. 590 от 04.06.2014 года) следовало, что он уволился из ООО «Волгоградский завод бытовой техники» в мае 2014 года, но до обращения к Уполномоченному окончательный расчёт с ним произведён не был. По данному вопросу Уполномоченным совместно с Государственной инспекцией труда Волгоградской области была проведена проверка, в ходе которой информация заявителя подтвердилась. Работодателю было выдано предписание о погашении задолженности перед работником до 8 августа 2014 года. Однако и в указанный срок предприятие не исполнило своих обязательств перед С. В итоге работодатель как юридическое лицо и его руководство были привлечены к административной ответственности за нарушение сроков оплаты труда</w:t>
      </w:r>
      <w:r>
        <w:rPr>
          <w:rStyle w:val="Style18"/>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оследовавшего судебного разбирательства исковые требования заявителя о взыскании денежных средств с работодателя были удовлетворены. 15 октября 2014 года было возбуждено исполнительное производство о взыскании задолженности по заработной плате и морального вреда с ООО «Волгоградский завод бытов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января 2015 года сумма долга частично взыскана.</w:t>
      </w:r>
    </w:p>
    <w:p>
      <w:pPr>
        <w:pStyle w:val="TextBodyIndent"/>
        <w:spacing w:lineRule="auto" w:line="240" w:before="0" w:after="0"/>
        <w:ind w:left="0" w:right="0" w:firstLine="709"/>
        <w:jc w:val="both"/>
        <w:rPr/>
      </w:pPr>
      <w:r>
        <w:rPr>
          <w:rFonts w:cs="Times New Roman" w:ascii="Times New Roman" w:hAnsi="Times New Roman"/>
          <w:color w:val="000000"/>
          <w:sz w:val="28"/>
          <w:szCs w:val="28"/>
        </w:rPr>
        <w:t>В обращении Са. (вх. 164 от 11.02.2014 года) сообщалось, что в Национальной продовольственной группе «Сады Придонья» в Волгоградской области работало около 100 иностранных работников, которых уволили без окончательного расчёта по оплате труда. В ходе проверки, проведённой совместно с прокуратурой Волгоградской области, выяснилось, что работодателем была допущена несвоевременная выплата заработной платы за ноябрь и декабрь 2013 года, а также установление заработной платы ниже минимальной заработной платы в субъекте Российской Федерации, отсутствие в локальных актах работодателя установленных размеров тарифных ставок, окладов, доплат и надбавок компенсационного характера</w:t>
      </w:r>
      <w:r>
        <w:rPr>
          <w:rStyle w:val="Style18"/>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стоит отметить, что такая стандартная мера разрешения вопроса задолженности по заработной плате, как обращение в судебные инстанции, не всегда имеет положительный результат и позволяет гражданам добиться быстрого и эффективного восстановления своих интересов. В ряде обращений заявители сообщали о том, что они не могли реализовать право на оплату труда, несмотря на положительное судебное решение, что естественно ставит вопрос о соблюдении их прав должностными лицами службы судебных приставов в ходе исполнительного 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мера можно привести ситуацию, сложившуюся у работников учреждения «Детский оздоровительный лагерь им. Гули Королёвой» (вх. 316 от 24.03.2014 года), которые с 2011 года не могут добиться исполнения решения суда о взыскании задолженности по заработной плате с работод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было установлено, что работодатель является должником по отношению к 13 взыскателям. Общая сумма долга по исполнительным документам, объединённым в сводное исполнительное производство, составила 496408,38 рубля.</w:t>
      </w:r>
    </w:p>
    <w:p>
      <w:pPr>
        <w:pStyle w:val="Normal"/>
        <w:spacing w:lineRule="auto" w:line="240" w:before="0" w:after="0"/>
        <w:ind w:firstLine="709"/>
        <w:jc w:val="both"/>
        <w:rPr/>
      </w:pPr>
      <w:r>
        <w:rPr>
          <w:rFonts w:cs="Times New Roman" w:ascii="Times New Roman" w:hAnsi="Times New Roman"/>
          <w:color w:val="000000"/>
          <w:sz w:val="28"/>
          <w:szCs w:val="28"/>
        </w:rPr>
        <w:t>В рамках указанного сводного исполнительного производства судебным приставом-исполнителем наложен арест на имущественный комплекс должника, стоимость которого оценена специалистом-оценщиком в 1674097 рублей. Только 4 апреля 2014 года судебным приставом-исполнителем направлено в Территориальное управление Федерального агентства по управлению государственным имуществом в Волгоградской области уведомление о передаче арестованного имущества на принудительную реализацию. В настоящее время судебным приставом-исполнителем принимаются дальнейшие меры в рамках указанного исполнительного производства</w:t>
      </w:r>
      <w:r>
        <w:rPr>
          <w:rStyle w:val="Style18"/>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днократно в адрес Уполномоченного обращались граждане, перед которыми задолженность по заработной плате имел работодатель, находящийся в другом субъекте Российской Федерации. В этих случаях Уполномоченный, используя механизм взаимодействия с региональными уполномоченными, пытался решать данную проблему. Так, гражданин К. (вх. 173 от 17.02.2014 года) сообщил, что он работал на основании срочного трудового договора в ООО «Синерджетик Проджектс», которое расположено в г. Астрахани. В связи с истечением срока указанного договора К. был уволен в декабре 2013 года. Однако в течение последовавших двух месяцев имевшаяся перед К. задолженность по оплате труда погашена не была.</w:t>
      </w:r>
    </w:p>
    <w:p>
      <w:pPr>
        <w:pStyle w:val="Normal"/>
        <w:spacing w:lineRule="auto" w:line="240" w:before="0" w:after="0"/>
        <w:ind w:firstLine="709"/>
        <w:jc w:val="both"/>
        <w:rPr/>
      </w:pPr>
      <w:r>
        <w:rPr>
          <w:rFonts w:cs="Times New Roman" w:ascii="Times New Roman" w:hAnsi="Times New Roman"/>
          <w:color w:val="000000"/>
          <w:sz w:val="28"/>
          <w:szCs w:val="28"/>
        </w:rPr>
        <w:t>Уполномоченный по данной ситуации обратился к Уполномоченному по правам человека в Астраханской области, в результате активных действий которого работодатель исполнил свои обязательства</w:t>
      </w:r>
      <w:r>
        <w:rPr>
          <w:rStyle w:val="Style18"/>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ыми остаются обращения жителей области о случаях ненадлежащего оформления трудовых отношений. Житель Светлоярского района гражданин Х. (вх. 343 от 28.03.2014 года) сообщил о невыплате ему заработной платы за январь и февраль 2014 года. В ходе проведённой совместно с Государственной инспекцией труда по Волгоградской области проверки выяснилось, что документальных подтверждений факта трудовых отношений Х. получено не было, что не позволило инспекции вынести соответствующее предписание.</w:t>
      </w:r>
    </w:p>
    <w:p>
      <w:pPr>
        <w:pStyle w:val="TextBodyIndent"/>
        <w:spacing w:lineRule="auto" w:line="240" w:before="0" w:after="0"/>
        <w:ind w:left="0" w:right="0" w:firstLine="709"/>
        <w:jc w:val="both"/>
        <w:rPr/>
      </w:pPr>
      <w:r>
        <w:rPr>
          <w:rFonts w:cs="Times New Roman" w:ascii="Times New Roman" w:hAnsi="Times New Roman"/>
          <w:color w:val="000000"/>
          <w:sz w:val="28"/>
          <w:szCs w:val="28"/>
        </w:rPr>
        <w:t>Необходимо отметить, что проблема надлежащего оформления работодателями трудовых отношений с работниками была отмечена и на федеральном уровне, в результате чего были внесены изменения в Кодекс Российской Федерации об административных правонарушениях</w:t>
      </w:r>
      <w:r>
        <w:rPr>
          <w:rStyle w:val="Style18"/>
          <w:rStyle w:val="FootnoteAnchor"/>
          <w:rFonts w:cs="Times New Roman" w:ascii="Times New Roman" w:hAnsi="Times New Roman"/>
          <w:color w:val="000000"/>
          <w:sz w:val="28"/>
          <w:szCs w:val="28"/>
        </w:rPr>
        <w:footnoteReference w:id="35"/>
      </w:r>
      <w:r>
        <w:rPr>
          <w:rFonts w:cs="Times New Roman" w:ascii="Times New Roman" w:hAnsi="Times New Roman"/>
          <w:color w:val="000000"/>
          <w:sz w:val="28"/>
          <w:szCs w:val="28"/>
        </w:rPr>
        <w:t>, ужесточающие с 2015 года ответственность работодателя за уклонение от оформления или ненадлежащее оформление трудового договора либо за заключение гражданско-правового договора, фактически регулирующего трудовые отношения между работником и работода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й на сегодняшний день остаётся проблема нарушения трудовых прав работников на заработную плату при проведении процедуры несостоятельности (банкротства) работодателя. Действующее законодательство, провозгласив гарантию в области защиты права работника на заработную плату при проведении процедур банкротства, в действительности не предусматривает механизмов, которые гарантируют получение гражданином заработанных, но не выплаченных несостоятельным работодателем денег. Оно лишь предусматривает льготную очерёдность удовлетворения требований работников, которая в действительности не даёт гражданам никакого преимущества по следующей причине. До удовлетворения требований работников по оплате труда, которые сложились на дату начала процедур банкротства, должны быть удовлетворены требования иных кредиторов, которые возникли уже после начала процедуры банкротства. Как показывает практика, на этот момент задолженность работодателя уже такова, что он обычно не в состоянии погасить в полном объёме даже все текущие платежи. Крайне редко сохранившегося имущества хватает на то, чтобы работодатель исполнил свои обязательства перед работн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считаю необходимым ратифицировать Конвенцию № 173 Международной организации труда «О защите требований трудящихся в случае неплатёжеспособности предпринимателя» (принята в г. Женеве 23 июня 1992 года), предусматривающую возможность выплаты специальными гарантийными учреждениями хотя бы части задолженности по оплате труда работникам предприятий-банкротов.</w:t>
      </w:r>
    </w:p>
    <w:p>
      <w:pPr>
        <w:pStyle w:val="Normal"/>
        <w:spacing w:lineRule="auto" w:line="240" w:before="0" w:after="0"/>
        <w:ind w:firstLine="709"/>
        <w:jc w:val="both"/>
        <w:rPr/>
      </w:pPr>
      <w:r>
        <w:rPr>
          <w:rFonts w:cs="Times New Roman" w:ascii="Times New Roman" w:hAnsi="Times New Roman"/>
          <w:color w:val="000000"/>
          <w:sz w:val="28"/>
          <w:szCs w:val="28"/>
        </w:rPr>
        <w:t xml:space="preserve">Другой способ обеспечить права работников несостоятельных работодателей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это исключить ситуацию, когда представители работодателя могли бы себе позволить допустить существование непогашенной задолженности по оплате труда. Для этого необходимо установить самые серьёзные меры ответственности за задержку заработной платы как для работодателя, его должностных лиц, так и для учредителе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случае в законодательстве необходимо предусмотреть более серьёзные гарантии выплаты работникам задержанной оплаты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В 2014 году так и остался нерешённым вопрос гарантирования гражданам достойной оплаты их труда. Речь идёт о несоответствии действующей величины минимального размера оплаты труда (далее по текст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МРОТ), который с 1 января 2015 года составляет 5965 рублей, требованиям Всеобщей декларации прав человека 1948 года о том, что каждый работающий имеет право на справедливое и удовлетворительное вознаграждение, обеспечивающее достойное существование человека для него самого и его семьи.</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того чтобы МРОТ начал выполнял свою социальную функцию, необходимо определять его размер на адекватном уровне. И соответствующие правовые нормы уже есть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статья 133 Трудового кодекса Российской Федерации, предусматривающая, что величина МРОТ не может быть ниже прожиточного минимума трудоспособного населения. Однако временно, то есть уже на протяжении 13 лет (!), она не действует, так как статьёй 421 того же Трудового кодекса Российской Федерации определено, что порядок и сроки поэтапного повышения МРОТ до размера прожиточного минимума устанавливаются федеральным законом, который остаётся непринятым всё указанное время. На сегодняшний день величина МРОТ не соответствует даже минимальному прожиточному минимуму самого работника, не говоря уже о членах его семьи. По состоянию 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вартал 2014 года величина прожиточного минимума на душу населения по Российской Федерации составила 8086 рублей, а для трудоспособного населения 8731 рубль. Таким образом, федеральное законодательство не обязывает работодателей платить гражданам заработную плату даже на уровне, обеспечивающем его минимальное существование.</w:t>
      </w:r>
    </w:p>
    <w:p>
      <w:pPr>
        <w:pStyle w:val="Normal"/>
        <w:spacing w:lineRule="auto" w:line="240" w:before="0" w:after="0"/>
        <w:ind w:firstLine="709"/>
        <w:jc w:val="both"/>
        <w:rPr/>
      </w:pPr>
      <w:r>
        <w:rPr>
          <w:rFonts w:cs="Times New Roman" w:ascii="Times New Roman" w:hAnsi="Times New Roman"/>
          <w:color w:val="000000"/>
          <w:sz w:val="28"/>
          <w:szCs w:val="28"/>
        </w:rPr>
        <w:t>Существующий в настоящее время механизм установления минимальной заработной платы в регионах не может исправить ситуацию. Так, в Волгоградской области он не распространяется на всех работников. Минимальная заработная плата в размере МРОТ сохранена для работников государственных и муниципальных учреждений, общественных организаций (объединений), некоммерческих организаций, а также организаций, созданных обществами инвалидов, для работников, осуществляющих трудовую деятельность на общественных и временных работах (в том числе при стажировке), организованных работодателем по временному трудоустройству работников в рамках реализации программ дополнительных мероприятий по снижению напряжённости на рынке труда Волгоградской области и содействия занятост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ый размер минимальной заработной платы в Волгоградской области установлен только для работников внебюджетного сектора экономики и составляет 1,2 прожиточного минимума для трудоспособного населения. Однако трудовое законодательство предусматривает процедуру, при соблюдении которой работодатель освобождается от обязанности соблюдать требования о минимальной заработной плате в регионе, определённые трёхсторонними соглашениями. И несмотря на то, что институт минимальной заработной платы в субъекте Российской Федерации позволяет в значительной части отстаивать интересы работников на более-менее достойную оплату труда, он не может решить проблему в принципе. Поэтому государство должно всё же уравнять минимальный размер оплаты труда и прожиточный минимум работника.</w:t>
      </w:r>
    </w:p>
    <w:p>
      <w:pPr>
        <w:pStyle w:val="Normal"/>
        <w:spacing w:lineRule="auto" w:line="240" w:before="0" w:after="0"/>
        <w:ind w:firstLine="709"/>
        <w:jc w:val="both"/>
        <w:rPr/>
      </w:pPr>
      <w:r>
        <w:rPr>
          <w:rFonts w:cs="Times New Roman" w:ascii="Times New Roman" w:hAnsi="Times New Roman"/>
          <w:color w:val="000000"/>
          <w:sz w:val="28"/>
          <w:szCs w:val="28"/>
        </w:rPr>
        <w:t xml:space="preserve">В 2014 году в мой адрес поступило 11 обращений по вопросам незаконного увольнения. При этом основной причиной, по которой признаются незаконными увольнения граждан, является нарушение установленных законом процедур принятия соответствующего решения. Например, при рассмотрении обращения Д. (вх. 54 от 22.01.2014 года), осуществлявшего трудовую деятельность в </w:t>
      </w:r>
      <w:r>
        <w:rPr>
          <w:rFonts w:eastAsia="Arial" w:cs="Times New Roman" w:ascii="Times New Roman" w:hAnsi="Times New Roman"/>
          <w:bCs/>
          <w:color w:val="000000"/>
          <w:sz w:val="28"/>
          <w:szCs w:val="28"/>
        </w:rPr>
        <w:t>Федеральном казённом учреждении «Лечебное исправительное учреждение № 15» Управления Федеральной службы исполнения наказаний по Волгоградской</w:t>
      </w:r>
      <w:r>
        <w:rPr>
          <w:rFonts w:cs="Times New Roman" w:ascii="Times New Roman" w:hAnsi="Times New Roman"/>
          <w:color w:val="000000"/>
          <w:sz w:val="28"/>
          <w:szCs w:val="28"/>
        </w:rPr>
        <w:t xml:space="preserve"> области в должности врача приёмного отделения соматической больницы, были выявлены следующие 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уволили 30 декабря 2013 года за прогул, то есть отсутствие на рабочем месте в период с 24 по 30 декабря 2013 года. При этом приказ о прекращении трудовых отношений № 326-лс от 30 декабря 2013 года содержал ссылку на несуществующий подпункт «а» пункта 5 статьи 81 Трудового кодекса Российской Федерации. Аналогичная запись о причине прекращения трудового договора была внесена и в трудовую книжку, что явилось нарушением абзаца 5 статьи 84.1 Трудов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увольнение работника за прогул является крайней мерой применения к нему дисциплинарного взыскания и должна производиться с соблюдением всех процедур, установленных статьёй 193 Трудового кодекса Российской Федерации: до применения дисциплинарного взыскания работодатель должен затребовать от работника письменное объяс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менении к Д. меры дисциплинарного взыскания в виде увольнения указанные требования закона работодателем были полностью нарушены. Между тем их соблюдение позволило бы в рамках служебной проверки выяснить, что в период с 24 по 31 декабря 2013 года заявитель был нетрудоспособен вследствие болезни, что следовало из приложенного листка нетрудоспособ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зложенные заявителем доводы нашли своё подтверждение. По результатам судебного разбирательства в Дзержинском районном суде г. Волгограда исковые требования Д. были удовлетворены и его восстановили на рабо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незаконного применения к работнику мер дисциплинарной ответственности был выявлен и при рассмотрении обращения гражданки К. (вх. 875 от 25.08.2014 года), работавшей в МБУ «Молодёжный центр Алексеевского района». Как установлено в ходе проверки, заявительнице трижды в форме приказов давались поручения. Однако К., ознакомившись с приказами, отказывалась расписываться за уведомление о них. Работодатель, посчитав данные действия нарушением трудовых обязанностей работника, по каждому факту отказа от росписи за ознакомление с приказами выносил новый приказ о привлечении К. к дисциплинарной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Между тем действующее законодательство не содержит положений, которые вменяли бы работникам обязанность расписываться при ознакомлении с приказами работодателя. Не была данная обязанность прописана и в трудовом договоре К., и в её должностной инструкции. Тем более что законодательство предусматривает иной механизм обеспечения прав работодателя в случае отказа работника от росписи при ознакомлении с приказам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процедуру засвидетельствования самого факта отказа в росписи. При её соблюдении само неисполнение работником приказов работодателя, если они соответствуют его трудовой функции, можно расценить как нарушение трудовых обязанностей и в установленном законом порядке применять за это дисциплинарные взыскания.</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ая инспекция труда в Волгоградской области направила в адрес МБУ «Молодёжный центр Алексеевского района» предписание об устранении названных нарушений</w:t>
      </w:r>
      <w:r>
        <w:rPr>
          <w:rStyle w:val="Style18"/>
          <w:rStyle w:val="FootnoteAnchor"/>
          <w:rFonts w:cs="Times New Roman" w:ascii="Times New Roman" w:hAnsi="Times New Roman"/>
          <w:color w:val="000000"/>
          <w:sz w:val="28"/>
          <w:szCs w:val="28"/>
        </w:rPr>
        <w:footnoteReference w:id="36"/>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Единично в мой адрес поступали заявления о несоблюдении работодателями прав работников в иных областях трудовых отношений. Например, гражданки П. и В. (вх. 619 от 10.06.2014 года), работавшие в Иловлинской центральной районной больнице, сообщили о несоблюдении в отношении них утверждённого графика отпусков. Работодатель настаивал на переносе времени отпуска с летнего на более позднее время, на что заявители не могли согласиться по семейным причинам. Данные обстоятельства стали предметом соответствующей проверки, по итогам которой П. и В. всё же был предоставлен отпуск в сроки, указанные в графике отпусков</w:t>
      </w:r>
      <w:r>
        <w:rPr>
          <w:rStyle w:val="Style18"/>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настоящему разделу, следует отметить, что в существующей тяжёлой экономической ситуации контролирующим и надзорным государственным органам следует усилить свою деятельность по обеспечению трудовых прав граждан, обратив в первую очередь своё внимание на обеспечение права на оплату труда, соблюдение требований законодательства об оформлении трудовых отношений, а также обеспечение прав работников при решении вопросов об уволь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Пенсионное обеспечение волгоградце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1 января 2015 года в Волгоградской области численность получателей пенсий, выплачиваемых за счёт средств Пенсионного фонда Российской Федерации, составляла 765940 человек. Поэтому проблемы пенсионного обеспечения российских граждан рассматриваются Уполномоченным как актуальные, несмотря на относительно небольшое количество обращений волгоградцев по данным вопросам: в 2014 году поступило 46 письменных заявлений, что составило 3,43% от общего количества письменных обращений (2012 год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47, то есть 3,89%; 2013 год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53, то есть 4,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что к Уполномоченному по правам человека в Волгоградской области практически не поступают обращения граждан по вопросам уплаты страховых взносов на обязательное пенсионное страхование. Между тем проблема неуплаты работодателями положенных взносов угрожает финансовой стабильности всей пенсионной системы и таким образом затрагивает каждого гражданина, в том числе еще не достигших пенсионного возраста. По состоянию на 1 января 2015 года количество работодателей в Волгоградской области, имеющих задолженность по уплате страховых взносов в Пенсионный фонд Российской Федерации, составляет 5758 плательщиков на общую сумму 3690,8 миллиона рублей. При этом стоит заметить, что по сравнению с 2013 годом (2895,5 миллиона рублей) сумма задолженности увеличилась в 1,3 раза. Образование такой задолженности в значительной степени обусловлено неуплатой страховых взносов крупнейшими предприятиями-должниками: ЗАО ВМЗ «Красный Октябрь», ВОАО «Химпром», ООО «Волгоградский завод буровой техники», ОАО Волгоградский завод «ЖБИ № 1», ОАО «Волгоградский судостроительный завод», Филиал ОАО «РЭУ» «Волгоградский». Их задолженность составляет более 60% от всей задолженности по области. В отношении всех перечисленных предприятий, кроме ООО «Волгоградский завод буровой техники», введены процедуры банкрот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4 года в целях ликвидации долга по страховым взносам Отделением Пенсионного фонда РФ по Волгоградской области принимались все необходимые меры, предусмотренные законодательством: взыскание задолженности в судебном порядке, направление инкассовых поручений на расчётные счета должников, взаимодействие с органами законодательной и исполнительной власти с целью обеспечения поступления страховых взносов, взыскания недоимки, проведение заседаний межведомственных комиссий по работе с плательщиками, имеющими задолженность по страховым взносам на обязательное пенсионное и медицинское страх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неуплаты работодателем страховых взносов может привести к нарушению пенсионных прав граждан. Например, гражданка О. (вх. 320 от 24.03.2014 года) столкнулась с трудностями зачёта в трудовой стаж 6 лет работы в крестьянском (фермерском) хозяйстве «Рита». Пенсионный фонд Российской Федерации отказывался засчитывать этот период по мотиву того, что за это время работодатель не уплачивал за неё страховые взносы. Как было установлено, глава указанного крестьянского (фермерского) хозяйства как работодатель зарегистрирован не был, уплату страховых взносов в Пенсионный фонд Российской Федерации за работников и членов крестьянского (фермерского) хозяйства не производ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основная масса обращений, поступающих в адрес Уполномоченного, посвящена вопросам назначения пенсии и определения её размера, а также оказания содействия в получении документов о стаже и заработке, необходимых для назначения или перерасчёта пенсии.</w:t>
      </w:r>
    </w:p>
    <w:p>
      <w:pPr>
        <w:pStyle w:val="Normal"/>
        <w:spacing w:lineRule="auto" w:line="240" w:before="0" w:after="0"/>
        <w:ind w:firstLine="709"/>
        <w:jc w:val="both"/>
        <w:rPr/>
      </w:pPr>
      <w:r>
        <w:rPr>
          <w:rFonts w:cs="Times New Roman" w:ascii="Times New Roman" w:hAnsi="Times New Roman"/>
          <w:color w:val="000000"/>
          <w:sz w:val="28"/>
          <w:szCs w:val="28"/>
        </w:rPr>
        <w:t xml:space="preserve">Довольно часто в обращениях граждан говорится о том, что получаемая ими пенсия недостаточна для обеспечения их нормального уровня жизни. По данным Отделения Пенсионного фонда Российской Федерации по Волгоградской области, средний размер пенсии по старости на территории региона по состоянию на 1 января 2015 года составляет 10797,84 рубля. При этом за 2014 год средний размер всех видов пенсии на территории Волгоградской области увеличился на 793,77 рубля (или на 8,4%), трудовых пенсий по старост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на 806,44 рубля (8,1%), пенсии по государственному пенсионному обеспечению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на 1021,49 рубля (16,2%)</w:t>
      </w:r>
      <w:r>
        <w:rPr>
          <w:rStyle w:val="Style18"/>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Однако, несмотря на эти данные, к сожалению, уровень пенсионного обеспечения остаётся невысоким, что провоцирует получателей пенсий на обращения в различные органы власти, даже если нарушений пенсионного законодательства нет.</w:t>
      </w:r>
    </w:p>
    <w:p>
      <w:pPr>
        <w:pStyle w:val="Normal"/>
        <w:spacing w:lineRule="auto" w:line="240" w:before="0" w:after="0"/>
        <w:ind w:firstLine="709"/>
        <w:jc w:val="both"/>
        <w:rPr/>
      </w:pPr>
      <w:r>
        <w:rPr>
          <w:rFonts w:cs="Times New Roman" w:ascii="Times New Roman" w:hAnsi="Times New Roman"/>
          <w:color w:val="000000"/>
          <w:sz w:val="28"/>
          <w:szCs w:val="28"/>
        </w:rPr>
        <w:t xml:space="preserve">Зачастую в качестве обоснования своей позиции граждане говорят о явном несоответствии размера получаемой пенсии, имеющегося уровня жизни их реальному трудовому вкладу в развитие страны. Так, например, гражданка Р. (вх. 68 от 23.01.2014 года), имея стаж более 29 лет, из них 14 проработав на вредном производстве, получает пенсию в размере минимального прожиточного минимума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6350 рублей. Нарушений пенсионного законодательства в ходе проверки установлено не было. При этом с доводами Р. сложно не согласиться, так как многие другие пенсионеры, не имеющие специального стажа, при меньшем размере общего трудового стажа получают пенсию в таком же разм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и, когда в результате применения пенсионного законодательства у граждан, получающих одинаковые пенсионные выплаты, имеется значительная разница в трудовом стаже, провоцируют у людей подозрения в неправильном подсчёте их стажа и размера пенсии. При этом основанные на требованиях нормативных документов пояснения о законности произведенных вычислений не понимаются в силу сложности пенсионно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я о неправомерном отказе в назначении трудовой пенсии к Уполномоченному в основном поступали от лиц, претендующих на досрочное назначение трудовой пенсии. Всего по данному вопросу в органы Пенсионного фонда Российской Федерации в 2014 году обратилось 7147 жителей Волгоградской области, при этом отказ в досрочном назначении трудовой пенсии по старости получили 1179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Стоит отметить, что отказы в досрочном назначении трудовых пенсий в основном были обоснованны. Между тем при рассмотрении обращения гражданина Т. (вх. 32 от 16.01.2014 года) Уполномоченный пришёл к другим выводам. Управление Пенсионного фонда Российской Федерации в г. Фролово и Фроловском районе Волгоградской области не засчитало в стаж, дающий право на досрочное назначение пенсии по старости, период работы М. в течение 4 лет 7 месяцев по специальности слесарь-водопроводчик у плавильных печей в сталелитейном цехе Фроловского сталелитейного завода. Основанием для этого стал </w:t>
      </w:r>
      <w:r>
        <w:rPr>
          <w:rStyle w:val="FontStyle24"/>
          <w:rFonts w:cs="Times New Roman" w:ascii="Times New Roman" w:hAnsi="Times New Roman"/>
          <w:color w:val="000000"/>
          <w:sz w:val="28"/>
          <w:szCs w:val="28"/>
        </w:rPr>
        <w:t>акт проверки факта льготной работы в должности слесаря-водопроводчика плавильного участка. В личной карточке формы Т-2 и карточках сталелитейного цеха по начислению заработной платы было указано, что Т. состоял в должности слесарь-сантехник, которая не предусмотрена разделом XV Металлообработка Списка № 2, утверждённого Постановлением Совета Министров СССР № 1173 от 22 августа 1956 года и разделом XIV Металлообработка Списка № 2, утверждённого Постановлением Кабинета Министров СССР № 10 от 26 января 1991 года.</w:t>
      </w:r>
      <w:r>
        <w:rPr>
          <w:rFonts w:eastAsia="Times New Roman" w:cs="Times New Roman" w:ascii="Times New Roman" w:hAnsi="Times New Roman"/>
          <w:color w:val="000000"/>
          <w:sz w:val="28"/>
          <w:szCs w:val="28"/>
        </w:rPr>
        <w:t xml:space="preserve"> При этом анализ всех документов (приказы, ведомости по заработной плате, личные карточки формы Т-2, табели-карточки, трудовая книжка и др.) свидетельствовал о том, что в действительности Т. работал и выполнял обязанности по должности слесарь-водопроводчик у плавильных печей, что должно учитываться при определении права на назначение досрочной пенсии по старости. Это следовало из того, какие именно обязанности были на него возложены, из режима его рабочего времени, а также порядка расчёта заработной платы. Уполномоченный взял на себя работу по юридическому сопровождению заявителя в суде апелляционной инстанции и подготовил заключение. По ходатайству Т. данное заключение было приобщено к материалам дела. В результате Волгоградским областным судом были поддержаны доводы заявителя и Уполномоченного и удовлетворены заявленные исковые треб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2014 году, как и в прошлые годы, граждане жаловались на невозможность </w:t>
      </w:r>
      <w:r>
        <w:rPr>
          <w:rFonts w:cs="Times New Roman" w:ascii="Times New Roman" w:hAnsi="Times New Roman"/>
          <w:color w:val="000000"/>
          <w:sz w:val="28"/>
          <w:szCs w:val="28"/>
        </w:rPr>
        <w:t>получить документы, подтверждающие размер заработной платы и льготный трудовой стаж</w:t>
      </w:r>
      <w:r>
        <w:rPr>
          <w:rFonts w:eastAsia="Times New Roman" w:cs="Times New Roman" w:ascii="Times New Roman" w:hAnsi="Times New Roman"/>
          <w:color w:val="000000"/>
          <w:sz w:val="28"/>
          <w:szCs w:val="28"/>
        </w:rPr>
        <w:t>, необходимые для назначения или перерасчёта пенсии в сторону увеличения.</w:t>
      </w:r>
      <w:r>
        <w:rPr>
          <w:rFonts w:cs="Times New Roman" w:ascii="Times New Roman" w:hAnsi="Times New Roman"/>
          <w:color w:val="000000"/>
          <w:sz w:val="28"/>
          <w:szCs w:val="28"/>
        </w:rPr>
        <w:t xml:space="preserve"> Многие граждане, имея высокую заработную плату во время своей трудовой деятельности, рассчитывают на установление соответствующей пенсии, однако сталкиваются с тем, что организации, в которых они трудились, уже не существуют, а архивы по личному составу этих организаций не сохранились, так как не были своевременно переданы в архивные службы</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По таким заявлениям</w:t>
      </w:r>
      <w:r>
        <w:rPr>
          <w:rFonts w:eastAsia="Times New Roman" w:cs="Times New Roman" w:ascii="Times New Roman" w:hAnsi="Times New Roman"/>
          <w:color w:val="000000"/>
          <w:sz w:val="28"/>
          <w:szCs w:val="28"/>
        </w:rPr>
        <w:t xml:space="preserve"> Уполномоченный принимает все возможные меры по получению необходимых справок путём составления запросов во все архивные организации области. Однако и в этом случае уверенности в том, что будет возможно оказать человеку действенную помощь, нет.</w:t>
      </w:r>
    </w:p>
    <w:p>
      <w:pPr>
        <w:pStyle w:val="Normal"/>
        <w:spacing w:lineRule="auto" w:line="240" w:before="0" w:after="0"/>
        <w:ind w:firstLine="709"/>
        <w:jc w:val="both"/>
        <w:rPr/>
      </w:pPr>
      <w:r>
        <w:rPr>
          <w:rStyle w:val="FontStyle15"/>
          <w:color w:val="000000"/>
          <w:sz w:val="28"/>
          <w:szCs w:val="28"/>
        </w:rPr>
        <w:t xml:space="preserve">В целях оказания содействия в подтверждении трудового стажа гражданину Ф. (вх. 235 от 03.03.2014 года) Уполномоченным направлены запросы в </w:t>
      </w:r>
      <w:r>
        <w:rPr>
          <w:rFonts w:cs="Times New Roman" w:ascii="Times New Roman" w:hAnsi="Times New Roman"/>
          <w:color w:val="000000"/>
          <w:sz w:val="28"/>
          <w:szCs w:val="28"/>
        </w:rPr>
        <w:t xml:space="preserve">Государственный архив Волгоградской области, ГКУ «Государственный архив документов социально-правовой защиты граждан Волгоградской области», МКУ «Городской архив документов по личному составу», ГКУ Волгоградской области «Центр документации новейшей истории Волгоградской области» </w:t>
      </w:r>
      <w:r>
        <w:rPr>
          <w:rStyle w:val="FontStyle15"/>
          <w:color w:val="000000"/>
          <w:sz w:val="28"/>
          <w:szCs w:val="28"/>
        </w:rPr>
        <w:t xml:space="preserve">о предоставлении информации о его трудовой деятельности </w:t>
      </w:r>
      <w:r>
        <w:rPr>
          <w:rFonts w:cs="Times New Roman" w:ascii="Times New Roman" w:hAnsi="Times New Roman"/>
          <w:color w:val="000000"/>
          <w:sz w:val="28"/>
          <w:szCs w:val="28"/>
        </w:rPr>
        <w:t>в необходимые периоды. К сожалению, с</w:t>
      </w:r>
      <w:r>
        <w:rPr>
          <w:rStyle w:val="FontStyle15"/>
          <w:color w:val="000000"/>
          <w:sz w:val="28"/>
          <w:szCs w:val="28"/>
        </w:rPr>
        <w:t>огласно поступившей информации,</w:t>
      </w:r>
      <w:r>
        <w:rPr>
          <w:rFonts w:cs="Times New Roman" w:ascii="Times New Roman" w:hAnsi="Times New Roman"/>
          <w:color w:val="000000"/>
          <w:sz w:val="28"/>
          <w:szCs w:val="28"/>
        </w:rPr>
        <w:t xml:space="preserve"> документы Волгоградского монтажного управления треста «Металлургпрокатмонтаж», Ремонтно-монтажного комбината Волгоградского облпотребсоюза, ТОО «Вулканит» на государственное хранение в перечисленные архивные службы не передавались. Таким образом, заявитель не по своей вине не может подтвердить размер заработной платы за определённые периоды работы для более выгодного расчёта пен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труднее получить соответствующие справки от организаций, расположенных на территории бывших республик СССР. Соответствующие обращения поступают к Уполномоченному регулярно. Уполномоченный по правам человека в Волгоградской области по данному вопросу тесно взаимодействует с уполномоченными по правам человека бывших республик СССР.</w:t>
      </w:r>
    </w:p>
    <w:p>
      <w:pPr>
        <w:pStyle w:val="Normal"/>
        <w:tabs>
          <w:tab w:val="clear" w:pos="708"/>
          <w:tab w:val="left" w:pos="3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бывают и другие ситуации: граждане не могут получить требуемые справки, несмотря на сохранность соответствующих документов, по причине того, что они находятся не в ведении тех организаций, кто может выдавать данные справки. В такой ситуации оказались бывшие работники Волгоградского монтажного управления специализированного треста «Волгопромвентиляция» (впоследствии АОЗТ «Волгопромвентиляция» и ПК «Волгопромвентиляция») (вх. 1058 от 03.10.2014 года). Архивные документы предприятия находились на территории ООО «Волгопромвентиляция», юридически не являющегося правопреемником ПК «Волгопромвентиляция» и в силу этого не имеющего права выдавать требуемые справки.</w:t>
      </w:r>
    </w:p>
    <w:p>
      <w:pPr>
        <w:pStyle w:val="Normal"/>
        <w:tabs>
          <w:tab w:val="clear" w:pos="708"/>
          <w:tab w:val="left" w:pos="3656" w:leader="none"/>
        </w:tabs>
        <w:spacing w:lineRule="auto" w:line="240" w:before="0" w:after="0"/>
        <w:ind w:firstLine="709"/>
        <w:jc w:val="both"/>
        <w:rPr/>
      </w:pPr>
      <w:r>
        <w:rPr>
          <w:rFonts w:cs="Times New Roman" w:ascii="Times New Roman" w:hAnsi="Times New Roman"/>
          <w:color w:val="000000"/>
          <w:sz w:val="28"/>
          <w:szCs w:val="28"/>
        </w:rPr>
        <w:t>По данному факту Уполномоченный обратился в органы прокуратуры, которая направила в Кировский районный суд исковое заявление о признании документации по личному составу ликвидированного ПК «Волгопромвентиляция», хранящейся на территории ООО «Волгопромвентиляция», бесхозной и передаче её в архив</w:t>
      </w:r>
      <w:r>
        <w:rPr>
          <w:rStyle w:val="Style18"/>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w:t>
      </w:r>
    </w:p>
    <w:p>
      <w:pPr>
        <w:pStyle w:val="Normal"/>
        <w:tabs>
          <w:tab w:val="clear" w:pos="708"/>
          <w:tab w:val="left" w:pos="3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еречень проблем в области пенсионного обеспечения, по которым граждане обращались к Уполномоченному в 2014 году, остался без изменения. Наиболее острыми вопросами остаются растущая задолженность работодателей по уплате страховых взносов на обязательное пенсионное страхование, низкий уровень пенсий граждан, а также трудности в поиске документов, подтверждающих их пенсионные права.</w:t>
      </w:r>
    </w:p>
    <w:p>
      <w:pPr>
        <w:pStyle w:val="Normal"/>
        <w:tabs>
          <w:tab w:val="clear" w:pos="708"/>
          <w:tab w:val="left" w:pos="3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5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роблемы реализации права на охрану здоровь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тносительно незначительное количество обращений поступило в адрес Уполномоченного по вопросам обеспечения прав граждан на охрану здоровья в 2014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4 письменных обращения (то есть 2,54% от общего количества письменных заявлений), в 2013-м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42 (то есть 3,33%), а в 2012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8 (3,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ёх обращениях граждане сообщали о ненадлежащих условиях пребывания в стационарном лечебном учреждении. Например, гражданка Б. (вх. 611 от 09.06.2014 года) обратилась в интересах своего сына на плохие условия содержания и лечения в Волгоградской областной клинической психиатрической больнице № 4. По инициативе Уполномоченного Управлением Федеральной службы по надзору в сфере защиты прав потребителей и благополучия человека по Волгоградской области проведена проверка, в ходе которой были выявлены нарушения требований к внутренней отделке помещений в отделениях больницы, организации питания пациентов: питание больных не соответствовало установленным требованиям по химическому составу, пищевой ценности, набору продуктов. По результатам проверки было возбуждено два дела об административном правонарушении в отношении юридического лица.</w:t>
      </w:r>
    </w:p>
    <w:p>
      <w:pPr>
        <w:pStyle w:val="Normal"/>
        <w:spacing w:lineRule="auto" w:line="240" w:before="0" w:after="0"/>
        <w:ind w:firstLine="709"/>
        <w:jc w:val="both"/>
        <w:rPr/>
      </w:pPr>
      <w:r>
        <w:rPr>
          <w:rFonts w:cs="Times New Roman" w:ascii="Times New Roman" w:hAnsi="Times New Roman"/>
          <w:color w:val="000000"/>
          <w:sz w:val="28"/>
          <w:szCs w:val="28"/>
        </w:rPr>
        <w:t>Гражданка Д. (вх. 1118 от 27.10.2014 года) подала жалобу на условия нахождения детей в детском соматическом отделении ГУЗ «Клиническая больница скорой медицинской помощи № 15». Управлением Федеральной службы по надзору в сфере защиты прав потребителей и благополучия человека по Волгоградской области и прокуратурой г. Волгограда были выявлены нарушения требований к отделке внутренних помещений в детском соматическом отделении указанной больницы</w:t>
      </w:r>
      <w:r>
        <w:rPr>
          <w:rStyle w:val="Style18"/>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 а также несоблюдение температурного режима</w:t>
      </w:r>
      <w:r>
        <w:rPr>
          <w:rStyle w:val="Style18"/>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rPr>
        <w:t>. Прокуратурой Красноармейского района г. Волгограда и Управлением Роспотребнадзора возбуждались дела об административном правонарушении в отношении юридического лица и должностн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стоит отметить обращение работников отделения станции скорой медицинской помощи г. Краснослободска (вх. 1129 от 30.10.2014 года) по вопросу оснащённости учреждения автотранспортом. На станции имеется только две машины скорой медицинской помощи, обслуживающие население г. Краснослободска, которые находятся в технически изношенном состоянии, что негативно отражается как на условиях труда, так и на качестве медицинского обслуживания граждан.</w:t>
      </w:r>
    </w:p>
    <w:p>
      <w:pPr>
        <w:pStyle w:val="Normal"/>
        <w:spacing w:lineRule="auto" w:line="240" w:before="0" w:after="0"/>
        <w:ind w:firstLine="709"/>
        <w:jc w:val="both"/>
        <w:rPr/>
      </w:pPr>
      <w:r>
        <w:rPr>
          <w:rFonts w:cs="Times New Roman" w:ascii="Times New Roman" w:hAnsi="Times New Roman"/>
          <w:color w:val="000000"/>
          <w:sz w:val="28"/>
          <w:szCs w:val="28"/>
        </w:rPr>
        <w:t>На основании данного обращения Уполномоченным и прокуратурой проведена проверка, по результатам которой прокурором Среднеахтубинского района Волгоградской области подготовлено заявление в суд к министерству здравоохранения Волгоградской области и ГБУЗ «Среднеахтубинская ЦРБ» о понуждении принять меры по обеспечению медицинского учреждения специальным автотранспортом</w:t>
      </w:r>
      <w:r>
        <w:rPr>
          <w:rStyle w:val="Style18"/>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вять обращений к Уполномоченному содержало информацию о трудностях в доступе к услугам организаций, оказывающих бесплатную медицинскую помощь, обусловленных различными обстоятельствами, в том числе организационными.</w:t>
      </w:r>
    </w:p>
    <w:p>
      <w:pPr>
        <w:pStyle w:val="Normal"/>
        <w:spacing w:lineRule="auto" w:line="240" w:before="0" w:after="0"/>
        <w:ind w:firstLine="709"/>
        <w:jc w:val="both"/>
        <w:rPr/>
      </w:pPr>
      <w:r>
        <w:rPr>
          <w:rFonts w:cs="Times New Roman" w:ascii="Times New Roman" w:hAnsi="Times New Roman"/>
          <w:color w:val="000000"/>
          <w:sz w:val="28"/>
          <w:szCs w:val="28"/>
        </w:rPr>
        <w:t>С одной из таких проблем столкнулись жители Краснооктябрьского района (вх. 677 от 26.06.2014 года). Действовавшие стоматологические детские хирургические отделения в ГАУЗ «Стоматологическая поликлиника № 6» и «Стоматологическая поликлиника № 7» прекратили свою работу по причине отсутствия в них отдельного кабинета для приёма детей хирургом, что было нарушением санитарных норм. Несовершеннолетних пациентов, которые ранее в них обслуживались, стали направлять в МУЗ «Детская стоматологическая поликлиника № 5» и МУЗ «Детская клиническая стоматологическая поликлиника № 2»</w:t>
      </w:r>
      <w:r>
        <w:rPr>
          <w:rStyle w:val="Style18"/>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что негативно сказалось на доступности и качестве специализированной медицин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ривело к росту нагрузки на хирургическое отделение детской стоматологической поликлиники № 5 в Тракторозаводском районе г. Волгограда, которое уже обслуживало Дубовский район и п. Ерзовку, где нет детских хирургов. При этом в самой детской поликлинике из двух хирургов по штату имелся только один. Результатом сложившейся ситуации стало сокращение доступности помощи детского стоматологического хирурга. Для того чтобы попасть на приём, было необходимо рано утром взять талон на следующий день, а в следующий день длительное время ожидать приёма врача.</w:t>
      </w:r>
    </w:p>
    <w:p>
      <w:pPr>
        <w:pStyle w:val="Normal"/>
        <w:spacing w:lineRule="auto" w:line="240" w:before="0" w:after="0"/>
        <w:ind w:firstLine="709"/>
        <w:jc w:val="both"/>
        <w:rPr/>
      </w:pPr>
      <w:r>
        <w:rPr>
          <w:rFonts w:cs="Times New Roman" w:ascii="Times New Roman" w:hAnsi="Times New Roman"/>
          <w:color w:val="000000"/>
          <w:sz w:val="28"/>
          <w:szCs w:val="28"/>
        </w:rPr>
        <w:t>Согласно информации министерства здравоохранения Волгоградской области, принимались попытки исправить ситуацию путём присоединения МУЗ «Детская стоматологическая поликлиника № 5» к МУЗ «Детская клиническая стоматологическая поликлиника № 2»</w:t>
      </w:r>
      <w:r>
        <w:rPr>
          <w:rStyle w:val="Style18"/>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 Это дало возможность несовершеннолетним пациентам Краснооктябрьского района обращаться за стоматологической хирургической помощью не только в Тракторозаводском районе, но и в Центральном районе Волгограда, но в действительности проблема доступности помощи детского стоматологического хирурга для жителей Краснооктябрьского района не реш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е обращения содержали информацию о недоступности бесплатной медицинской помощи по причинам, связанным с финансированием услуг медицински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Из-за недофинансирования и отсутствия требуемого реактива в медицинском учреждении длительное время не проводился необходимый анализ крови гражданину К. (вх. 421 от 16.04.2014 года). Только после того, как Уполномоченный поставил данный вопрос перед министерством здравоохранения Волгоградской области, заявителю были проведены необходимые исследования в условиях стационара</w:t>
      </w:r>
      <w:r>
        <w:rPr>
          <w:rStyle w:val="Style18"/>
          <w:rStyle w:val="FootnoteAnchor"/>
          <w:rFonts w:cs="Times New Roman" w:ascii="Times New Roman" w:hAnsi="Times New Roman"/>
          <w:color w:val="000000"/>
          <w:sz w:val="28"/>
          <w:szCs w:val="28"/>
        </w:rPr>
        <w:footnoteReference w:id="45"/>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ка С. (вх. 166 от 12.02.2014 года) обратилась в августе 2013 года в ФГБУ МНТК «Микрохирургия глаза» по вопросу оперативного лечения катаракты левого глаза. Операция была назначена на 18 февраля 2014 года. Однако после проведения лабораторных исследований заявительнице сообщили о том, что в связи с отсутствием финансовых средств операция переносится на неопределённое время, чем было нарушено право заявительницы на получение квалифицированной медицинской помощи.</w:t>
      </w:r>
    </w:p>
    <w:p>
      <w:pPr>
        <w:pStyle w:val="Normal"/>
        <w:spacing w:lineRule="auto" w:line="240" w:before="0" w:after="0"/>
        <w:ind w:firstLine="709"/>
        <w:jc w:val="both"/>
        <w:rPr/>
      </w:pPr>
      <w:r>
        <w:rPr>
          <w:rFonts w:cs="Times New Roman" w:ascii="Times New Roman" w:hAnsi="Times New Roman"/>
          <w:color w:val="000000"/>
          <w:sz w:val="28"/>
          <w:szCs w:val="28"/>
        </w:rPr>
        <w:t>В ходе проверки было установлено, что по причине сокращения объема финансирования операций за счёт средств обязательного медицинского страхования операция пациентке перенесена на 10 апреля, о чём пациентка проинформирована</w:t>
      </w:r>
      <w:r>
        <w:rPr>
          <w:rStyle w:val="Style18"/>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Ограниченность квот на оказание услуги магнитно-резонансной томографии и значительное количество граждан, нуждающихся в ней, не позволяет пациентам пройти указанное обследование в короткие сроки. Многим предлагается записаться на обследование за два-три месяца либо обследоваться на платной основе, что незащищённые слои населения (инвалиды, пенсионеры) не могут себе позволить в связи с дороговизной данной медицинской услуги. Так, гражданин Я. (вх. 836 от 12.08.2014 года), обратившийся к Уполномоченному, сообщил о нуждаемости в прохождении медицинского обследования методом магнитно-резонансной томографии головного мозга. По словам заявителя, в Волгоградском кардиологическом центре ему отказывали в проведении данного медицинского исследования, ссылаясь на окончание выделенных квот. Уполномоченный обратился по данному вопросу в министерство здравоохранения Волгоградской области, которое сообщило, что в соответствии с действующим законодательством магнитно-резонансная томография при оказании первичной медико-санитарной помощи в плановой форме проводится в порядке очерёдности. В то же время гражданину Я. указанное исследование было проведено 3 сентября 2014 года</w:t>
      </w:r>
      <w:r>
        <w:rPr>
          <w:rStyle w:val="Style18"/>
          <w:rStyle w:val="FootnoteAnchor"/>
          <w:rFonts w:cs="Times New Roman" w:ascii="Times New Roman" w:hAnsi="Times New Roman"/>
          <w:color w:val="000000"/>
          <w:sz w:val="28"/>
          <w:szCs w:val="28"/>
        </w:rPr>
        <w:footnoteReference w:id="47"/>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х случаях препятствия в получении бесплатной медицинской помощи обусловлены некорректным отношением со стороны сотрудников медицинских организаций и отказами в предоставлении квалифицированной медицинской помощи. Так, гражданин П. обратился к Уполномоченному в интересах своей матери (вх. 84 от 27.01.2014 года). Из заявления следовало, что мать заявителя проходила лечение в дневном стационаре ГБУЗ «Волгоградский областной клинический онкологический диспансер № 1». В этот период в связи с приступом пневмонии каретой скорой медицинской помощи она была дважды доставлена в ГУЗ «Клиническая больница № 5». Однако сотрудники данного медицинского учреждения в каждом случае отказывали матери П. в госпитализации, сославшись на то, что больничный лист у неё открыт в ином лечебном учреждении, где она проходит лечение по другому заболеванию. Тем самым было нарушено право на получение экстренной квалифицированной медицинской помощи.</w:t>
      </w:r>
    </w:p>
    <w:p>
      <w:pPr>
        <w:pStyle w:val="Normal"/>
        <w:spacing w:lineRule="auto" w:line="240" w:before="0" w:after="0"/>
        <w:ind w:firstLine="709"/>
        <w:jc w:val="both"/>
        <w:rPr/>
      </w:pPr>
      <w:r>
        <w:rPr>
          <w:rFonts w:cs="Times New Roman" w:ascii="Times New Roman" w:hAnsi="Times New Roman"/>
          <w:color w:val="000000"/>
          <w:sz w:val="28"/>
          <w:szCs w:val="28"/>
        </w:rPr>
        <w:t>Уполномоченный инициировал проверку указанных заявителем обстоятельств, по итогам которой факт отказа в госпитализации в обоих случаях подтвердился и был признан необоснованным. В связи с этим врачу-терапевту объявлено замечание</w:t>
      </w:r>
      <w:r>
        <w:rPr>
          <w:rStyle w:val="Style18"/>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Ещё одна проблема, также связанная с доступностью бесплатной медицинской помощи для граждан,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это обеспечение в зданиях медицинских учреждений безбарьерной среды для инвалидов, возможность которых в передвижении ограничена по состоянию здоровья. В 2014 году в мой адрес поступило заявление председателя регионального отделения Общероссийской общественной организации инвалидов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больных рассеянным склерозом Волгоградской области Г. В. Жмуриной (вх. 657 от 23.06.2014 года) по вопросу доступности для больных инвалидов амбулаторно-поликлинической помощи в г. Волгограде. Уполномоченный направил соответствующее обращение в прокуратуру Волгоградской области о проведении проверок во всех районах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прокуроры районов г. Волгограда провели проверки на предмет обеспечения беспрепятственного доступа инвалидов к объектам здравоохранения. Во всех районах города были выявлены такие нарушения, как:</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пандусов при входе в медицинское учреждение;</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твёрдого покрытия для проезда к пандусу;</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руднённый подход для инвалидов-колясочников к регистратуре медицинских учреждений;</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туалетов, предназначенных для инвалидов;</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предупредительных тактильных полос перед открытой лестниц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рок были приняты соответствующие меры прокурорского реагирования.</w:t>
      </w:r>
    </w:p>
    <w:p>
      <w:pPr>
        <w:pStyle w:val="Normal"/>
        <w:tabs>
          <w:tab w:val="clear" w:pos="708"/>
          <w:tab w:val="left" w:pos="3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аппарата Уполномоченного по правам человека в Волгоградской области также выезжали в медицинские учреждения для проверки наличия условий беспрепятственного доступа инвалидов. Например, в здании ГБУЗ «Клиническая поликлиника № 3» Центрального района г. Волгограда были установлены следующие нарушения:</w:t>
      </w:r>
    </w:p>
    <w:p>
      <w:pPr>
        <w:pStyle w:val="Normal"/>
        <w:tabs>
          <w:tab w:val="clear" w:pos="708"/>
          <w:tab w:val="left" w:pos="3656" w:leader="none"/>
        </w:tabs>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ходе в здание и на подходе к регистратуре установлены лестницы, оборудованные пандусами в виде двух рельс, на которых не были даже установлены поручни. Данные пандусы не соответствовали требованиям «СП 59.13330.2012. Свод правил. Доступность зданий и сооружений для маломобильных групп населения. Актуализированная редакция СНП 35-01-2001» (далее по текст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СП 59.1333.2012);</w:t>
      </w:r>
    </w:p>
    <w:p>
      <w:pPr>
        <w:pStyle w:val="Normal"/>
        <w:tabs>
          <w:tab w:val="clear" w:pos="708"/>
          <w:tab w:val="left" w:pos="3656" w:leader="none"/>
        </w:tabs>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ходе в помещение поликлиники присутствовала только визуальная информация, а тактильная и звуковая информация отсутствовала (пп. 5.5.2, 5.5.4 СП 59.1333.2012);</w:t>
      </w:r>
    </w:p>
    <w:p>
      <w:pPr>
        <w:pStyle w:val="Normal"/>
        <w:tabs>
          <w:tab w:val="clear" w:pos="708"/>
          <w:tab w:val="left" w:pos="3656" w:leader="none"/>
        </w:tabs>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ошко для инвалидов-колясочников в регистратуре отсутствовало;</w:t>
      </w:r>
    </w:p>
    <w:p>
      <w:pPr>
        <w:pStyle w:val="Normal"/>
        <w:tabs>
          <w:tab w:val="clear" w:pos="708"/>
          <w:tab w:val="left" w:pos="3656" w:leader="none"/>
        </w:tabs>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алиды-колясочники не имели возможности пользоваться лифтом из-за узкого дверного пространства.</w:t>
      </w:r>
    </w:p>
    <w:p>
      <w:pPr>
        <w:pStyle w:val="Normal"/>
        <w:tabs>
          <w:tab w:val="clear" w:pos="708"/>
          <w:tab w:val="left" w:pos="3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информация была сообщена прокурору Центрального района г. Волгограда, который внёс соответствующее представление в адрес главного врача указанного медицинского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льготного обеспечения лекарственными средствами отдельных категорий граждан также имела место в первой половине 2014 года. В основном жалобы на отсутствие льготных лекарств поступали он граждан, страдающих бронхиальной астмой и диабетом.</w:t>
      </w:r>
    </w:p>
    <w:p>
      <w:pPr>
        <w:pStyle w:val="Normal"/>
        <w:spacing w:lineRule="auto" w:line="240" w:before="0" w:after="0"/>
        <w:ind w:firstLine="709"/>
        <w:jc w:val="both"/>
        <w:rPr/>
      </w:pPr>
      <w:r>
        <w:rPr>
          <w:rFonts w:cs="Times New Roman" w:ascii="Times New Roman" w:hAnsi="Times New Roman"/>
          <w:color w:val="000000"/>
          <w:sz w:val="28"/>
          <w:szCs w:val="28"/>
        </w:rPr>
        <w:t xml:space="preserve">Гражданин К., являясь инвалид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ы (вх. 103 от 28.01.2014 года), нуждался в приёме лекарственного препарата «Глевек». Однако названный препарат ему в льготном порядке с необходимой периодичностью не предоставлялся. Так, например, в августе 2013 года ему пришлось приобретать его самостоятельно за 77700 рублей. В январе 2014 года денежных средств на самостоятельное приобретение лекарства у семьи К. уже не было, в связи с этим он обратился в адрес Уполномоченного. В рамках взаимодействия с министерством здравоохранения Волгоградской области вопрос обеспечения К. требуемыми лекарствами был разрешё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атурой Волгоградской области, в свою очередь, в 2014 году были вскрыты факты несвоевременного утверждения министерством здравоохранения Волгоградской области сводных заявок по льготному лекарственному обеспечению и проведения закупочных мероприятий лекарственных средств и изделий медицинского назначения для федеральных и региональных льготников, случаи отсутствия закупок ряда лекарственных препаратов при наличии таковых в сводной заявке области на лекарственное обеспечение на 2014 год, а также отказы медицинских сотрудников в выписке рецептов на лекарственные препар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с лета 2014 года интенсивность обращений граждан к Уполномоченному по вопросам льготного обеспечения лекарствами существенно снизила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Обеспечение прав мигран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2014 году в адрес Уполномоченного по правам человека в Волгоградской области продолжали поступать обращения иностранных граждан и лиц без гражданства, связанные с миграцией и легализацией на территории Российской Федерации. Всего в прошедшем году поступило 49 таких обращений (в 2013-м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8, в 2012-м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4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чине сложной обстановки в юго-восточных областях Украины и большого количества выезжающих оттуда лиц наиболее часто к Уполномоченному поступали обращения граждан данного государства, прибывших на территорию Волгоградской области. В то же время стоит отметить, что достаточно редко причиной указанных обращений были незаконные действия сотрудников миграционной службы. Зачастую граждане Украины, не знакомые с миграционным законодательством, не могли правильно определить наиболее оптимальный порядок действий по легализации своего проживания на территории Российской Федерации и получению помощи в обустройстве. Помощь Уполномоченного зачастую ограничивалась консультацией и необходимыми рекомендац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краинские граждане, вынужденные переехать из Украины в Российскую Федерацию, на первом этапе могли получить либо статус беженца, либо временное убежище</w:t>
      </w:r>
      <w:r>
        <w:rPr>
          <w:rStyle w:val="Style18"/>
          <w:rStyle w:val="FootnoteAnchor"/>
          <w:rFonts w:cs="Times New Roman" w:ascii="Times New Roman" w:hAnsi="Times New Roman"/>
          <w:color w:val="000000"/>
          <w:sz w:val="28"/>
          <w:szCs w:val="28"/>
        </w:rPr>
        <w:footnoteReference w:id="49"/>
      </w:r>
      <w:r>
        <w:rPr>
          <w:rFonts w:cs="Times New Roman" w:ascii="Times New Roman" w:hAnsi="Times New Roman"/>
          <w:color w:val="000000"/>
          <w:sz w:val="28"/>
          <w:szCs w:val="28"/>
        </w:rPr>
        <w:t>. При этом стоит отметить тот факт, что довольно оперативно Правительство Российской Федерации определило порядок предоставления временного убежища гражданам Украины на территории Российской Федерации в упрощённом порядке</w:t>
      </w:r>
      <w:r>
        <w:rPr>
          <w:rStyle w:val="Style18"/>
          <w:rStyle w:val="FootnoteAnchor"/>
          <w:rFonts w:cs="Times New Roman" w:ascii="Times New Roman" w:hAnsi="Times New Roman"/>
          <w:color w:val="000000"/>
          <w:sz w:val="28"/>
          <w:szCs w:val="28"/>
        </w:rPr>
        <w:footnoteReference w:id="50"/>
      </w:r>
      <w:r>
        <w:rPr>
          <w:rFonts w:cs="Times New Roman" w:ascii="Times New Roman" w:hAnsi="Times New Roman"/>
          <w:color w:val="000000"/>
          <w:sz w:val="28"/>
          <w:szCs w:val="28"/>
        </w:rPr>
        <w:t>. Это позволяло прибывающим в сокращённые сроки оформить своё нахождение на территории России и получить документ, позволяющий им заниматься трудовой деятельностью и в дальнейшем при желании решать вопрос оформления разрешения на временное проживание, вида на жительство,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до августа 2014 года не был решён вопрос с финансированием медицинского освидетельствования прибывающих граждан Украины, которое было обязательным условием получения свидетельства о предоставлении временного убежища. Денежные средства, необходимые для проведения данного освидетельствования, поступили в распоряжение Управления Федеральной миграционной службы России по Волгоградской области только 6 августа 2014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состоянию на 31 декабря 2014 года на миграционном учёте на территории Волгоградской области состояло 18993 гражданина Украины, 5620 гражданам Украины было предоставлено временное убежище, 3236 получили разрешения на временное проживание. Гражданство Российской Федерации за 2014 год приобрели 456 граждан Украины</w:t>
      </w:r>
      <w:r>
        <w:rPr>
          <w:rStyle w:val="Style18"/>
          <w:rStyle w:val="FootnoteAnchor"/>
          <w:rFonts w:cs="Times New Roman" w:ascii="Times New Roman" w:hAnsi="Times New Roman"/>
          <w:color w:val="000000"/>
          <w:sz w:val="28"/>
          <w:szCs w:val="28"/>
        </w:rPr>
        <w:footnoteReference w:id="51"/>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лгоградской области создана межведомственная комиссия по организации работы по оказанию помощи гражданам Украины, прибывшим в Волгоградскую область. В состав комиссии входят представители исполнительных органов государственной власти Волгоградской области, территориальных подразделений федеральных государственных органов (в частности, Федеральной миграционной службы и Министерства внутренних дел), а также общественных организаций. Кроме того, для координации и своевременного реагирования на проблемные вопросы из состава данной комиссии сформирован оперативный штаб Волгоградской области по организации вывоза, приёма, размещения и жизнеобеспечения населения, прибывшего из Украины. Указанные координационные органы предназначены для оперативного разрешения проблем прибывших граждан Укра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наиболее успешной адаптации граждан Украины в Волгоградской области действует горячая линия для консультирования, а также был создан информационный портал на официальном сайте Правительства Волгогра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человека в Волгоградской области, в свою очередь, взаимодействует со всеми заинтересованными органами по вопросам оказания гражданам Украины помощи в обустрой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30 декабря 2014 года за помощью в размещении обратилось 11929 граждан Украины, из которых 7682 человека размещено на территории Волгоградской области, а 4257 человек убыло в иные субъекты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централизованно размещённых в Волгоградской области граждан (1191 человек), в том числе 418 детей, находятся в 27 пунктах временного размещения в 20 муниципальных образованиях. Все они прошли медицинское обследование, по необходимости им оказывалась медицинская помощь, обеспечены трёхразовым питанием и предметами первой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стоит отметить, что в отдельных случаях всё же возникали конфликтные ситуации, вызванные неприспособленностью мест, в которых размещались лица, прибывшие из Украины, для приёма беженцев. Так, в адрес Уполномоченного по правам человека в Волгоградской области поступило обращение граждан Украины, находящихся в государственном казённом учреждении социального обслуживания «Кировский комплексный социальный центр по оказанию помощи лицам без определённого места жительства» (вх. 791 от 29.07.2014 года). В заявлении были претензии, обусловленные качеством предоставляемого питания, требованием раздельного проживания мужчин и женщин, запретом на приём гуманитарной помощи в виде медикаментов от фармацевтических организаций г. Волгограда и одежды, а также нерешённостью вопроса оформления разрешения на временное проживание и отсутствие работы.</w:t>
      </w:r>
    </w:p>
    <w:p>
      <w:pPr>
        <w:pStyle w:val="TextBody"/>
        <w:spacing w:lineRule="auto" w:line="240"/>
        <w:ind w:firstLine="709"/>
        <w:jc w:val="both"/>
        <w:rPr>
          <w:b w:val="false"/>
          <w:b w:val="false"/>
          <w:color w:val="000000"/>
          <w:sz w:val="28"/>
          <w:szCs w:val="28"/>
        </w:rPr>
      </w:pPr>
      <w:r>
        <w:rPr>
          <w:b w:val="false"/>
          <w:color w:val="000000"/>
          <w:sz w:val="28"/>
          <w:szCs w:val="28"/>
        </w:rPr>
        <w:t>В ходе рассмотрения обращения заявителей установлено, что помещение не приспособлено для размещения и содержания беженцев и не является лечебным учреждением, поэтому в Кировском комплексном социальном центре отсутствуют условия для хранения лечебных препаратов, а также для приготовления пищи. Поэтому гуманитарная помощь в виде лечебных препаратов, продуктов питания и одежды администрацией ГКУСО «Кировский комплексный социальный центр по оказанию помощи лицам без определённого места жительства» не принималась.</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сложную жизненную ситуацию, в которой находятся граждане Республики Украина, Уполномоченный обратился в УФМС России по Волгоградской области и в министерство труда и социальной защиты в Волгоградской области с ходатайствами об оказании содействия гражданам Республики Украина, находящимся в данном учреждении.</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ходатайств конфликт в учреждении был исчерпан, гражданам Украины было оказано содействие по всем поставленным ими вопросам.</w:t>
      </w:r>
    </w:p>
    <w:p>
      <w:pPr>
        <w:pStyle w:val="Normal"/>
        <w:spacing w:lineRule="auto" w:line="240" w:before="0" w:after="0"/>
        <w:ind w:firstLine="709"/>
        <w:jc w:val="both"/>
        <w:rPr/>
      </w:pPr>
      <w:r>
        <w:rPr>
          <w:rFonts w:cs="Times New Roman" w:ascii="Times New Roman" w:hAnsi="Times New Roman"/>
          <w:color w:val="000000"/>
          <w:sz w:val="28"/>
          <w:szCs w:val="28"/>
        </w:rPr>
        <w:t xml:space="preserve">6481 человек, в том числе 1817 детей, были размещены вне центров временного пребывания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в семьях родственников и в семьях жителей, принявших беженцев из Украины на благотворительной основ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мощь гражданам Украины оказывалась из различных источников. Так, из федерального бюджета в 2015 году Федеральной миграционной службе будет выделено финансовое обеспечение в размере 2681600 тысяч рублей для финансового обеспечения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w:t>
      </w:r>
      <w:r>
        <w:rPr>
          <w:rStyle w:val="Style18"/>
          <w:rStyle w:val="FootnoteAnchor"/>
          <w:rFonts w:cs="Times New Roman" w:ascii="Times New Roman" w:hAnsi="Times New Roman"/>
          <w:color w:val="000000"/>
          <w:sz w:val="28"/>
          <w:szCs w:val="28"/>
        </w:rPr>
        <w:footnoteReference w:id="52"/>
      </w:r>
      <w:r>
        <w:rPr>
          <w:rFonts w:cs="Times New Roman" w:ascii="Times New Roman" w:hAnsi="Times New Roman"/>
          <w:color w:val="000000"/>
          <w:sz w:val="28"/>
          <w:szCs w:val="28"/>
        </w:rPr>
        <w:t>. Власти Волгоградской области и администрации муниципальных образований также несли расходы на обеспечение прибывших из Украи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ебезучастными к проблеме беженцев из Украины остались и граждане Волгоградской области, которые активно оказывали помощь в рамках организованных благотворительных организаций и самостоятельно. </w:t>
      </w:r>
      <w:r>
        <w:rPr>
          <w:rFonts w:cs="Times New Roman" w:ascii="Times New Roman" w:hAnsi="Times New Roman"/>
          <w:bCs/>
          <w:color w:val="000000"/>
          <w:sz w:val="28"/>
          <w:szCs w:val="28"/>
        </w:rPr>
        <w:t>Так, по состоянию на июль 2014 года в Волгоградской области для помощи беженцам из Украины было собрано свыше 2,6 миллиона рублей благотворительной помощи под эгидой</w:t>
      </w:r>
      <w:r>
        <w:rPr>
          <w:rFonts w:cs="Times New Roman" w:ascii="Times New Roman" w:hAnsi="Times New Roman"/>
          <w:color w:val="000000"/>
          <w:sz w:val="28"/>
          <w:szCs w:val="28"/>
        </w:rPr>
        <w:t xml:space="preserve"> Волгоградского областного благотворительного фонда социальной поддержки населения. Большее число благотворителей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это физические лица</w:t>
      </w:r>
      <w:r>
        <w:rPr>
          <w:rStyle w:val="Style18"/>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был разрешён ряд вопросов, связанных с обустройством граждан Укра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ён вопрос увеличения количества квот на получение разрешения на временное проживание иностранных граждан на территории Волгоградской области с 1000 до 3000. До этого решения к Уполномоченному поступали жалобы на отказ в оформлении названого документа именно по причине отсутствия квот. Данные изменения позволили значительной части прибывших и желающих остаться проживать в России оформить разрешения на временное прожи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а незаконная практика отказа в выдаче разрешения на временное проживание гражданам Украины, прибывшим с несовершеннолетними детьми, по мотиву непредоставления справки о гражданстве детей. Данное требование противоречило действующему Соглашению от 16 января 1997 года между правительствами Российской Федерацией и Украины о безвизовых поездках граждан этих государств. В то же время часть граждан Украины или помогающие им граждане России всё же понесли расходы по поездке в консульство Украины в г. Ростов-на-Дону и оплате услуг консульства по выдаче такой справки. Так, в конкретном случае данные расходы в общем составили 6000 рублей;</w:t>
      </w:r>
    </w:p>
    <w:p>
      <w:pPr>
        <w:pStyle w:val="Normal"/>
        <w:spacing w:lineRule="auto" w:line="240" w:before="0" w:after="0"/>
        <w:ind w:firstLine="709"/>
        <w:jc w:val="both"/>
        <w:rPr/>
      </w:pPr>
      <w:r>
        <w:rPr>
          <w:rFonts w:cs="Times New Roman" w:ascii="Times New Roman" w:hAnsi="Times New Roman"/>
          <w:color w:val="000000"/>
          <w:sz w:val="28"/>
          <w:szCs w:val="28"/>
        </w:rPr>
        <w:t>3) в большей части случаев решены проблемы с трудоустройством граждан Украины. В г. Волгограде распоряжением городской администрации создана рабочая группа по оказанию содействия в трудоустройстве гражданам, вынужденно покинувшим территорию Украины</w:t>
      </w:r>
      <w:r>
        <w:rPr>
          <w:rStyle w:val="Style18"/>
          <w:rStyle w:val="FootnoteAnchor"/>
          <w:rFonts w:cs="Times New Roman" w:ascii="Times New Roman" w:hAnsi="Times New Roman"/>
          <w:color w:val="000000"/>
          <w:sz w:val="28"/>
          <w:szCs w:val="28"/>
        </w:rPr>
        <w:footnoteReference w:id="54"/>
      </w:r>
      <w:r>
        <w:rPr>
          <w:rFonts w:cs="Times New Roman" w:ascii="Times New Roman" w:hAnsi="Times New Roman"/>
          <w:color w:val="000000"/>
          <w:sz w:val="28"/>
          <w:szCs w:val="28"/>
        </w:rPr>
        <w:t>. Многие работодатели были согласны предоставлять им работу при наличии документов, подтверждающих законность проживания на территории Российской Федерации. При этом стоит отметить, что значительная часть работодателей не знали о том, что они могут нанимать на работу не только иностранных граждан, имеющих разрешение на временное проживание, но и получивших временное убежищ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ительно был решён вопрос приёма прибывших граждан Украины школьного возраста в общеобразовательные учреждения, а также организовано продолжение обучения студентов высших учебных заведений Луганской и Донецкой обла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ражданам Украины оказывалась необходимая медицинская помощь, в том числе по обеспечению дорогостоящими лекарственными препаратами и организации дорогостоящего л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нерешённых вопросов стоит отметить следую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формлении разрешения на временное проживание необходимо нести серьёзные расходы на нотариальное заверение копий документов и их переводов на русский язык. В отдельных случаях удавалось решать вопрос таким образом, чтобы нотариусы не взимали нотариальный тариф за оказание соответствующих услуг, но в большинстве случаев эта проблема остаё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решённым остаётся вопрос пенсионного обеспечения лиц, прибывающих из Украины. Российское законодательство предусматривает право на пенсионное обеспечение только постоянно проживающих на территории России иностранных граждан. Пенсионный фонд Российской Федерации в качестве документа, подтверждающего факт постоянного проживания, принимает лишь вид на жительство. Проживающим в порядке временного убежища на основании разрешения на временное проживание пенсию не назначают. При этом Украина также не выплачивала пенсию своим граждан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елись проблемы с трудоустройством, связанные с отсутствием документов, подтверждающих профессиональную пригодность. Нередко отсутствуют документы, подтверждающие предыдущую трудовую деятельность. Кроме того, в отдельных случаях (например, при устройстве на работу в образовательные учреждения) требуется справка об отсутствии судимости, которая может быть выдана только правоохранительными органами Украины по месту постоянного проживания указанных лиц, что в настоящее время затруднительно по причине боевых действий. Это исключает возможность трудоустройства на соответствующие рабочие ме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ают вопросы от прибывших граждан Украины, желающих найти работу, по устройству их малолетних детей в дошкольные образовательные учреждения. При этом в Волгограде имеется проблема с обеспечением мест в детских садах и для граждан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обходимо разработать механизм восстановления лицам, вынужденно покинувшим территорию Украины, отсутствующих документов. Речь идёт об утерянных, забытых или утраченных по иным причинам трудовых книжках, паспортах, аттестатах и иных докумен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можно отметить, что практически все основные проблемы обустройства граждан Украины разреш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указанных лиц к Уполномоченному по правам человека в Волгоградской области обращались и иные иностранные граждане и лица без гражданства, сталкивавшиеся с трудностями в оформлении своего проживания на территории России. Для успешной адаптации мигранту необходимо пройти множество миграционных процедур, среди которых:</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ъезд на территорию Российской Федерации;</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а на миграционный учёт;</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разрешения на работу или патента;</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разрешения на временное проживание;</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вида на жительство;</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граждан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На каждом этапе мигрант должен иметь при себе и предоставлять в соответствующие органы определённые документы на себя и на лиц, сопровождающих его. При этом в случае, если документы составлены не на русском языке и не написаны кириллицей, требуется их перевод. Основными обязательными для перевода документами являются свидетельство о рождении, свидетельство о заключении брака, паспорт. В зависимости от страны, откуда приезжает человек, может потребоваться перевод и других документов. При этом могут быть разночтения в личных документах мигранта, вызванные тем фактом, что некоторые документы мигранта, например из стран СНГ, составлены на русском, некоторые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на иностранном языке, но заполнены кириллицей, а некоторые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на иностранном языке, но заполнены латиниц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 Уполномоченному по правам человека в Волгоградской области поступило обращение А. (вх. 334 от 26.03.2014 года), проживающей на территории Волгоградской области с 2009 года. Супруг и дети заявительницы являются гражданами Российской Федерации. 25 декабря 2012 года А. был выдан вид на жительство, действительный до 8 ноября 2016 года.</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связи с тем, что в виде на жительство имя заявительницы было указано без буквы «ь» (Элмира), она не могла подтвердить принадлежность ей указанного документа. В документе об образовании и в трудовой книжке имя А. обозначалось с буквой «ь».</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гласно справке, выданной Администрацией Араратской области общиной Бердик, Элмира А. и Эльмира А. являлась одной и той же личностью, поскольку перевод с армянского языка на русский допускает оба варианта.</w:t>
      </w:r>
    </w:p>
    <w:p>
      <w:pPr>
        <w:pStyle w:val="TextBodyIndent"/>
        <w:spacing w:lineRule="auto" w:line="240" w:before="0" w:after="0"/>
        <w:ind w:left="0" w:right="0" w:firstLine="709"/>
        <w:jc w:val="both"/>
        <w:rPr/>
      </w:pPr>
      <w:r>
        <w:rPr>
          <w:rFonts w:cs="Times New Roman" w:ascii="Times New Roman" w:hAnsi="Times New Roman"/>
          <w:color w:val="000000"/>
          <w:sz w:val="28"/>
          <w:szCs w:val="28"/>
        </w:rPr>
        <w:t xml:space="preserve">Уполномоченный по правам человека в Волгоградской области обращался в Управление Федеральной миграционной службы России по Волгоградской области (далее по текст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УФМС России по Волгоградской области) с ходатайством об установлении принадлежности А. выданного вида на жительство от 25 декабря 2012 года.</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ФМС России по Волгоградской области рекомендовано А. обратиться с заявлением об изменении установочных данных в структурное подразделение миграционной службы, вместе с заявлением рекомендовано предоставить копию нового документа, удостоверяющего личность, и нотариально удостоверенный перевод, а также фотографию.</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оставила все указанные выше документы в Отдел УФМС России по Волгоградской области в Красноармейском районе г. Волгограда и в дальнейшем получила вид на жительство, а в конце 2014 года и гражданство Российской Федерации.</w:t>
      </w:r>
    </w:p>
    <w:p>
      <w:pPr>
        <w:pStyle w:val="P2"/>
        <w:spacing w:before="0" w:after="0"/>
        <w:ind w:firstLine="709"/>
        <w:jc w:val="both"/>
        <w:rPr>
          <w:color w:val="000000"/>
          <w:sz w:val="28"/>
          <w:szCs w:val="28"/>
        </w:rPr>
      </w:pPr>
      <w:r>
        <w:rPr>
          <w:color w:val="000000"/>
          <w:sz w:val="28"/>
          <w:szCs w:val="28"/>
        </w:rPr>
        <w:t>Примеров расхождения написания имён множество. Следует в таких ситуациях опираться на свидетельство о рождении, поскольку оно является первоначальным документом, который гражданин получает после ро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ложившаяся ситуация определяется не иначе, как проблема, решение которой необходимо найти. Уведомительный характер регистрации по месту пребывания через почтовые отделения, использование переводов, выполненных за пределами территории Российской Федерации, предположение о том, что перевода паспортов при регистрации мигранта не требуется,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всё это ведёт к усугублению ситуации. Существует несколько решений данной проблемы.</w:t>
      </w:r>
    </w:p>
    <w:p>
      <w:pPr>
        <w:pStyle w:val="Normal"/>
        <w:spacing w:lineRule="auto" w:line="240" w:before="0" w:after="0"/>
        <w:ind w:firstLine="709"/>
        <w:jc w:val="both"/>
        <w:rPr/>
      </w:pPr>
      <w:r>
        <w:rPr>
          <w:rFonts w:cs="Times New Roman" w:ascii="Times New Roman" w:hAnsi="Times New Roman"/>
          <w:color w:val="000000"/>
          <w:sz w:val="28"/>
          <w:szCs w:val="28"/>
        </w:rPr>
        <w:t xml:space="preserve">Первое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создать методические пособия, содержащие полную информацию о переводе метрических данных и населённых пунктов в документах мигрантов, обучить сотрудников миграционных служб, почтовых отделений работать с документами мигрантов. Этот вариант имеет недостаток, который заключается в нерациональном использовании человеческих ресурсов. Сотрудник миграционной службы или почтового отделения должен выполнять свои обязанности, а не функции переводчика.</w:t>
      </w:r>
    </w:p>
    <w:p>
      <w:pPr>
        <w:pStyle w:val="Normal"/>
        <w:spacing w:lineRule="auto" w:line="240" w:before="0" w:after="0"/>
        <w:ind w:firstLine="709"/>
        <w:jc w:val="both"/>
        <w:rPr/>
      </w:pPr>
      <w:r>
        <w:rPr>
          <w:rFonts w:cs="Times New Roman" w:ascii="Times New Roman" w:hAnsi="Times New Roman"/>
          <w:color w:val="000000"/>
          <w:sz w:val="28"/>
          <w:szCs w:val="28"/>
        </w:rPr>
        <w:t xml:space="preserve">Второе решение заключается в том, чтобы перевод, выполненный в России, сопровождал мигранта с момента его регистрации по месту пребывания, до момента получения им гражданства. Перевод документов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весьма скрупулёзный процесс, требующий внимания ко всем документам мигранта, для того чтобы привести их к общему знаменателю. И этим процессом должны заниматься хорошо обученные, грамотные профессиональные переводчики, которые знают особенности иностранного языка и знают, как правильно перевести текст на русский язы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вариант решения данной проблемы представляется наиболее оптималь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остальные обращения граждан также в основном были связаны с необходимостью поиска наиболее оптимального варианта решения той или иной проблемы с учётом всех положений миграционного законодательства. Уполномоченным оказывалась необходимая помощь в решении поставленных вопросов.</w:t>
      </w:r>
    </w:p>
    <w:p>
      <w:pPr>
        <w:pStyle w:val="Normal"/>
        <w:spacing w:lineRule="auto" w:line="240" w:before="0" w:after="0"/>
        <w:ind w:firstLine="709"/>
        <w:jc w:val="both"/>
        <w:rPr/>
      </w:pPr>
      <w:r>
        <w:rPr>
          <w:rFonts w:cs="Times New Roman" w:ascii="Times New Roman" w:hAnsi="Times New Roman"/>
          <w:color w:val="000000"/>
          <w:sz w:val="28"/>
          <w:szCs w:val="28"/>
        </w:rPr>
        <w:t>За 2014 год судами Волгоградской области по материалам УФМС России по Волгоградской области принято 683 решения об административном выдворении за пределы Российской Федерации</w:t>
      </w:r>
      <w:r>
        <w:rPr>
          <w:rStyle w:val="Style18"/>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rPr>
        <w:t>. Также принято 19 решений о депортации. Фактически за пределы Российской Федерации депортировано 13 иностранных граждан и лиц без граждан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В Волгоградской области по-прежнему остаётся актуальным вопрос создания центра содержания иностранных лиц и лиц без гражданства, подлежащих выдворению и депортации. На сегодняшний день указанные лица содержатся в центре, расположенном в г. Краснослободске, рассчитанном на 52 человека. Между тем в настоящее время там содержится 68 человек. Общая площадь центра составляет 234 кв. м, а жилая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206 кв. м. В действующем здании центра отсутствует медицинское отделение и административно-хозяйственное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5 декабря 2014 года 17 лиц, содержащихся во временном центре, имеют заболевание туберкулёз.</w:t>
      </w:r>
    </w:p>
    <w:p>
      <w:pPr>
        <w:pStyle w:val="Normal"/>
        <w:spacing w:lineRule="auto" w:line="240" w:before="0" w:after="0"/>
        <w:ind w:firstLine="709"/>
        <w:jc w:val="both"/>
        <w:rPr/>
      </w:pPr>
      <w:r>
        <w:rPr>
          <w:rFonts w:cs="Times New Roman" w:ascii="Times New Roman" w:hAnsi="Times New Roman"/>
          <w:color w:val="000000"/>
          <w:sz w:val="28"/>
          <w:szCs w:val="28"/>
        </w:rPr>
        <w:t xml:space="preserve">До 1 ноября 2014 года лица, содержащиеся в центре временного содержания иностранных граждан, подлежали переводу в новое помещение по адресу: г. Волгоград, ул. Краснополянская, 17, которое рассчитано на 150 человек. Однако до настоящего времени указанное здание не введено в эксплуатацию. Ведутся подготовительные работы. Установлен новый срок ввода здания в эксплуатацию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1 октября 2015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общественно-консультативного совета Управления Федеральной миграционной службы России по Волгоградской области принято решение о контроле строительства и ввода в эксплуатацию нового центра содержания иностранных гражд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 проблемным вопросом, связанным с административным выдворением иностранных граждан, является длительное оформление свидетельства на возвращение в страну принадлежности при утрате либо окончании срока действия документа, удостоверяющего личность, что влечёт увеличение сроков содержания выдворяемых в центре временного содержания. Причиной данной проблемы зачастую становится длительность сроков рассмотрения заявлений на выдачу свидетельства на возвращение сотрудниками консульских учреждений при посольстве страны принадлежности в Российской Федерации. Наиболее длительной является процедура получения свидетельств от дипломатических учреждений Республики Узбекистан (не менее полуг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ётся без надлежащего решения проблема обеспечения тёплой одеждой тех лиц, подлежащих выдворению или депортации в зимнее время, которые были доставлены в центр в летний период. До настоящего времени не урегулирован вопрос финансирования соответствующих расхо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м вопросом также является осуществление процедур административного выдворения или депортации в отношении лиц, условно-досрочно освобождённых из учреждений, исполняющих уголовные наказания в виде лишения свободы, так как условно-досрочное освобождение граждан обязывает их до окончания срока не менять места жительства и систематически отмечаться в специализированном органе в течение оставшейся неотбытой части наказ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 Вопросы судебной защиты прав человека</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1. Право граждан на справедливое судебное разбирательство</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10 Закона Волгоградской области от 31 марта 2000 года № 388-ОД «Об Уполномоченном по правам человека в Волгоградской области» Уполномоченный принимает к рассмотрению жалобы на решения или действия (бездействие) государственных органов Волгоградской области, органов местного самоуправления, должностных лиц, государственных и муниципальных служащих, руководителей предприятий, учреждений, организаций независимо от организационно-правовых форм и форм собственности, если заявитель уже исчерпал возможные способы защиты своих прав в административном и судебном порядке, но не согласен с решениями, принятыми по его жалоб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формулировка, определяющая компетенцию Уполномоченного, приводит к тому, что значительная часть обращений граждан поступает к Уполномоченному уже после того, как они принимали меры по отстаиванию своих интересов в судебном порядке. В жалобах указанных граждан нередко поднимаются вопросы соблюдения их права на судебную защиту с точки зрения обоснованности и законности принимаемых судами актов. Анализируя обращения граждан, можно вычленить основные мотивы, по которым граждане не согласны с судебными решениями:</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авильная оценка доказательств, представленных в ходе судебного разбирательства. Обычно заявляется о необоснованном отказе суда принять во внимание те доказательства, которые обосновывают позицию заявителя;</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основанность выводов суда о фактических обстоятельствах дела имеющимися в деле доказательствами;</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 права сторон на представление доказательств, необоснованный отказ суда в истребовании доказательств у третьих лиц, в допросе свидетелей;</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авильное применение законодательства при рассмотрении судебных дел: применение норм права с нарушением требований о действии закона во времени (применение нормативных актов, которым не была придана обратная сила, к спорам из правоотношений, возникших до принятия указанных актов), неправильное определение нормы права, подлежащей применению, неправильное толкование закона;</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воевременное уведомление о дате, времени и месте судебного разбирательства, исключающее участие заявителя в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указанных случаях, когда под сомнение ставится обоснованность и законность принятого по делу судебного акта, Уполномоченный, не имеющий права давать юридическую оценку решений судебных органов, оказывает гражданам консультации, в ходе которых заявителям даются разъяснения об их процессуальных правах, установленном порядке обжалования судебных актов, а также о существующем правовом регулировании правоотношений, из которых возник рассматриваемый судом спор.</w:t>
      </w:r>
    </w:p>
    <w:p>
      <w:pPr>
        <w:pStyle w:val="Normal"/>
        <w:spacing w:lineRule="auto" w:line="240" w:before="0" w:after="0"/>
        <w:ind w:firstLine="709"/>
        <w:jc w:val="both"/>
        <w:rPr/>
      </w:pPr>
      <w:r>
        <w:rPr>
          <w:rFonts w:cs="Times New Roman" w:ascii="Times New Roman" w:hAnsi="Times New Roman"/>
          <w:color w:val="FF0000"/>
          <w:sz w:val="28"/>
          <w:szCs w:val="28"/>
        </w:rPr>
        <w:t>В 2014 году поступило только одно</w:t>
      </w:r>
      <w:r>
        <w:rPr>
          <w:rFonts w:cs="Times New Roman" w:ascii="Times New Roman" w:hAnsi="Times New Roman"/>
          <w:color w:val="000000"/>
          <w:sz w:val="28"/>
          <w:szCs w:val="28"/>
        </w:rPr>
        <w:t xml:space="preserve"> заявление о несоблюдении судом установленных процессуальным законодательством сроков. Необходимо отметить, что, по информации Управления Судебного департамента в Волгоградской области, в том же году в его адрес поступило только два обращения, в которых заявлялось о фактах волокиты в суде. Кроме того, согласно имеющимся статистическим данным, с нарушением установленных законом сроков в 2014 году было рассмотрено:</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ровыми судьям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 уголовных и 91 гражданское дело;</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ными (городскими) судам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32 гражданских 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сего в том же году было рассмотрено:</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ровыми судьям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7591 уголовное и 197174 гражданских дел;</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ными (городскими) судам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9575 уголовных и 79713 гражданских дел</w:t>
      </w:r>
      <w:r>
        <w:rPr>
          <w:rStyle w:val="Style18"/>
          <w:rStyle w:val="FootnoteAnchor"/>
          <w:rFonts w:cs="Times New Roman" w:ascii="Times New Roman" w:hAnsi="Times New Roman"/>
          <w:color w:val="000000"/>
          <w:sz w:val="28"/>
          <w:szCs w:val="28"/>
        </w:rPr>
        <w:footnoteReference w:id="56"/>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ённые данные свидетельствуют о том, что ситуация с обеспечением своевременности рассмотрения судебными инстанциями гражданских и уголовных дел является удовлетворительной.</w:t>
      </w:r>
    </w:p>
    <w:p>
      <w:pPr>
        <w:pStyle w:val="Normal"/>
        <w:spacing w:lineRule="auto" w:line="240" w:before="0" w:after="0"/>
        <w:ind w:firstLine="709"/>
        <w:jc w:val="both"/>
        <w:rPr/>
      </w:pPr>
      <w:r>
        <w:rPr>
          <w:rFonts w:cs="Times New Roman" w:ascii="Times New Roman" w:hAnsi="Times New Roman"/>
          <w:color w:val="000000"/>
          <w:sz w:val="28"/>
          <w:szCs w:val="28"/>
        </w:rPr>
        <w:t xml:space="preserve">В то же время остаётся нерешённым неоднократно поднимаемый Уполномоченным вопрос обеспечения возможности полноценного ознакомления с материалами гражданских и уголовных дел граждан, которые в силу определённых обстоятельств не могут явиться в суд для этого. Речь идет, в частности, об инвалидах-колясочниках, проживающих в населённых пунктах, удалённых от месторасположения суда, где рассматривалось их дело, осуждённых, отбывающих наказание в местах лишения свободы. Действующее законодательство предоставляет им формальную возможность лично ознакомиться с материалами дела и изготовить их копии, однако реально сделать они этого не могут, так как просто не могут явиться в суд. Законодательство допускает только один выход из данной ситуации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ознакомление с материалами через представителя, однако зачастую это невозможно в силу отсутствия у гражданина достаточных средств для оплаты его услуг. Непосредственно судом изготавливаются и направляются по почте гражданам только постановленные судом процессуальные документы. Даже с получением по почте копий протоколов судебных заседаний нередко у граждан возникают соответствующие проблемы, обусловленные не только принципиальной позицией судов об отсутствии обязанности удовлетворять соответствующие просьбы граждан, но и наличием соответствующих технических трудностей (например, нерабочее состояние оргтехники). Считаю, что все участники процесса должны иметь возможность личного ознакомления с материалами дел, необходимо разработать механизмы, которые обеспечили бы каждому возможность реализовать данное право независимо от нахождения в местах лишения свободы или от места ж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еобходимо обратить внимание ещё на одну проблему, решение которой требует внесения изменений в действующее уголовно-процессуальное законодательство. Как известно, существующие нормативные акты допускают возможность освобождения осуждённых от отбывания наказания в виде лишения свободы в связи с наличием тяжёлого заболевания, предусмотренного в перечне заболеваний, утверждённом Постановлением Правительства Российской Федерации от 6 февраля 2004 года № 54. Большая часть указанных заболеваний предполагают терминальную стадию заболевания и такую степень недостаточности органов и систем, что человеку остаётся жить не дни, а часы. Имея целью (в целях гуманности) исключить смерть осуждённого в стенах учреждения лишения свободы, необходимо обеспечить максимально быстрое рассмотрение подобных вопросов в суде. Между тем пункт 2 статьи 399 УПК РФ указывает на необходимость извещать осуждённого о дате и времени судебного заседания не позднее чем за 14 суток. С учётом загруженности судов рассмотрение материалов об освобождении затягивается на недели и месяцы. Кроме того, законом установлен 10-дневный срок вступления решения суда в силу. Итогом подобного правового регулирования становится то, что в 2013 году до решения суда умерло 18 человек, материалы на освобождение которых по причине наличия тяжёлого заболевания находились на рассмотрении суда, а в 2014 году умерло 14 человек и ещё 4 человека умерло после принятия судом решения, но до момента вступления его в законную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я из гуманных соображений возможность освобождения осуждённых от отбывания наказания в виде лишения свободы по мотиву наличия тяжёлого заболевания, следует предусмотреть более быструю процедуру рассмотрения подобных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2. Проблемы обеспечения прав граждан в исполнительном производстве</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дной из актуальных проблем продолжает оставаться неисполнение судебных решений, что существенно затрудняет реализацию гражданами конституционного права на судебную защиту. Количество заявлений по данному вопросу не уменьшается на протяжении последних трёх лет. Если в 2012 году по вопросам исполнительного производства к Уполномоченному поступило 63 обращения (то есть 5,21% от общего количества письменных обращений граждан), то в 2013 году было 72 заявления (то есть 5,71%), а в 2014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74 (то есть 5,44%).</w:t>
      </w:r>
    </w:p>
    <w:p>
      <w:pPr>
        <w:pStyle w:val="Normal"/>
        <w:spacing w:lineRule="auto" w:line="240" w:before="0" w:after="0"/>
        <w:ind w:firstLine="709"/>
        <w:jc w:val="both"/>
        <w:rPr/>
      </w:pPr>
      <w:r>
        <w:rPr>
          <w:rFonts w:cs="Times New Roman" w:ascii="Times New Roman" w:hAnsi="Times New Roman"/>
          <w:color w:val="000000"/>
          <w:sz w:val="28"/>
          <w:szCs w:val="28"/>
        </w:rPr>
        <w:t>По информации прокуратуры Волгоградской области, в 2014 году поступило 3178 обращений по вопросам соблюдения законов об исполнительном производстве, из которых 1417 удовлетворено</w:t>
      </w:r>
      <w:r>
        <w:rPr>
          <w:rStyle w:val="Style18"/>
          <w:rStyle w:val="FootnoteAnchor"/>
          <w:rFonts w:cs="Times New Roman" w:ascii="Times New Roman" w:hAnsi="Times New Roman"/>
          <w:color w:val="000000"/>
          <w:sz w:val="28"/>
          <w:szCs w:val="28"/>
        </w:rPr>
        <w:footnoteReference w:id="57"/>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В производстве Управления Федеральной службы судебных приставов по Волгоградской области в 2014 году находилось 904828 исполнительных производств. Из них 549519 исполнительных производств было возбуждено на основании судебных актов, при этом 339851 было окончено, что составило 63,29%. Фактическим исполнением окончено 223780 исполнительных производств, что составило 43,7% исполнительных производств, возбуждённых на основании судебных актов</w:t>
      </w:r>
      <w:r>
        <w:rPr>
          <w:rStyle w:val="Style18"/>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одом для обращения граждан в адрес Уполномоченного по вопросам исполнительного производства зачастую становятся ситуации, когда граждане, в интересах которых судом принято решение, не могут добиться его исполнения. При этом стоит отметить, что в действительности причины неисполнения судебных актов могут быть различными, в том числе независящими от судебного пристава-исполнителя, ответственного за своевременное и полное исполнение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й проблемой, препятствующей реализации судебных актов, является неплатежеспособность значительной части должников, обусловленная как низкими доходами и отсутствием ликвидного имущества, так и ведением асоциального образа жизни, нежеланием трудоустраиваться, активным противодействием работе пристава, сокрытием имеющегося имущества. Если речь идёт об исполнении судебного решения государственным или муниципальным органом власти или их должностными лицами, предполагающего несение бюджетом соответствующих расходов, то в этом случае причиной затягивания исполнительного производства может стать и непредусмотренность соответствующих расходов в бюджете, и отсутствие непосредственно у должника права вносить требуемые изменения в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к Уполномоченному поступает информация о том, что судебными приставами-исполнителями не в полной мере принимаются все необходимые действия по обеспечению своевременного и полного исполнения судебного акта.</w:t>
      </w:r>
    </w:p>
    <w:p>
      <w:pPr>
        <w:pStyle w:val="TextBodyIndent"/>
        <w:spacing w:lineRule="auto" w:line="240" w:before="0" w:after="0"/>
        <w:ind w:left="0" w:right="0" w:firstLine="709"/>
        <w:jc w:val="both"/>
        <w:rPr/>
      </w:pPr>
      <w:r>
        <w:rPr>
          <w:rFonts w:cs="Times New Roman" w:ascii="Times New Roman" w:hAnsi="Times New Roman"/>
          <w:color w:val="000000"/>
          <w:sz w:val="28"/>
          <w:szCs w:val="28"/>
        </w:rPr>
        <w:t>Так, к Уполномоченному поступила жалоба гражданина П. (</w:t>
      </w:r>
      <w:r>
        <w:rPr>
          <w:rFonts w:cs="Times New Roman" w:ascii="Times New Roman" w:hAnsi="Times New Roman"/>
          <w:bCs/>
          <w:color w:val="000000"/>
          <w:sz w:val="28"/>
          <w:szCs w:val="28"/>
        </w:rPr>
        <w:t>вх. 116 от 03.02.2014 года)</w:t>
      </w:r>
      <w:r>
        <w:rPr>
          <w:rFonts w:cs="Times New Roman" w:ascii="Times New Roman" w:hAnsi="Times New Roman"/>
          <w:color w:val="000000"/>
          <w:sz w:val="28"/>
          <w:szCs w:val="28"/>
        </w:rPr>
        <w:t xml:space="preserve"> на длительное неисполнение решения суда о взыскании долга с гражданина З. в размере 150000 рублей. На момент обращения к Уполномоченному была взыскана только часть дол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сполнительного производства о взыскании с должника денежных средств судебным приставом-исполнителем 7 мая 2013 года был составлен акт совершения исполнительных действий, которым установлено, что должник по адресу, указанному в исполнительном документе, не проживает, после чего каких-либо мер, направленных на исполнение требований исполнительных документов судебным приставом-исполнителем, не принимало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шь 27 ноября 2013 года судебным приставом-исполнителем было вынесено постановление о направлении копии исполнительного документа для исполнения по месту работы должника. Вместе с тем информации о поступлении от работодателя денежных средств, направленных на исполнение требований исполнительного документа, в материалах исполнительного производства не имелось, сведения о предпринимаемых судебным приставом-исполнителем мерах, направленных на исполнение решения суда, отсутствовали.</w:t>
      </w:r>
    </w:p>
    <w:p>
      <w:pPr>
        <w:pStyle w:val="Normal"/>
        <w:spacing w:lineRule="auto" w:line="240" w:before="0" w:after="0"/>
        <w:ind w:firstLine="709"/>
        <w:jc w:val="both"/>
        <w:rPr/>
      </w:pPr>
      <w:r>
        <w:rPr>
          <w:rFonts w:cs="Times New Roman" w:ascii="Times New Roman" w:hAnsi="Times New Roman"/>
          <w:color w:val="000000"/>
          <w:sz w:val="28"/>
          <w:szCs w:val="28"/>
        </w:rPr>
        <w:t>Только после активного вмешательства Уполномоченного и сотрудников прокуратуры в марте 2014 года судебным приставом-исполнителем был установлен адрес, по которому должник З. проживал и был зарегистрирован</w:t>
      </w:r>
      <w:r>
        <w:rPr>
          <w:rStyle w:val="Style18"/>
          <w:rStyle w:val="FootnoteAnchor"/>
          <w:rFonts w:cs="Times New Roman" w:ascii="Times New Roman" w:hAnsi="Times New Roman"/>
          <w:color w:val="000000"/>
          <w:sz w:val="28"/>
          <w:szCs w:val="28"/>
        </w:rPr>
        <w:footnoteReference w:id="59"/>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оследствии судебными приставами-исполнителями были удержаны все определённые судебным решением денежные средства и переданы взыскателю.</w:t>
      </w:r>
    </w:p>
    <w:p>
      <w:pPr>
        <w:pStyle w:val="TextBodyIndent"/>
        <w:spacing w:lineRule="auto" w:line="240" w:before="0" w:after="0"/>
        <w:ind w:left="0" w:right="0" w:firstLine="709"/>
        <w:jc w:val="both"/>
        <w:rPr/>
      </w:pPr>
      <w:r>
        <w:rPr>
          <w:rFonts w:cs="Times New Roman" w:ascii="Times New Roman" w:hAnsi="Times New Roman"/>
          <w:color w:val="000000"/>
          <w:sz w:val="28"/>
          <w:szCs w:val="28"/>
        </w:rPr>
        <w:t>На момент проверки, проведённой по жалобе гражданина Г. (вх</w:t>
      </w:r>
      <w:r>
        <w:rPr>
          <w:rFonts w:cs="Times New Roman" w:ascii="Times New Roman" w:hAnsi="Times New Roman"/>
          <w:bCs/>
          <w:color w:val="000000"/>
          <w:sz w:val="28"/>
          <w:szCs w:val="28"/>
        </w:rPr>
        <w:t>. 70 от 23.01.2014 года),</w:t>
      </w:r>
      <w:r>
        <w:rPr>
          <w:rFonts w:cs="Times New Roman" w:ascii="Times New Roman" w:hAnsi="Times New Roman"/>
          <w:color w:val="000000"/>
          <w:sz w:val="28"/>
          <w:szCs w:val="28"/>
        </w:rPr>
        <w:t xml:space="preserve"> судебным приставом-исполнителем не были получены сведения об имущественном положении должника из ряда контролирующих и регистрирующих органов, не рассмотрен вопрос о наложении ареста на имущество должника, не обращено взыскание на имеющийся у должника доход, не приняты меры по истребованию информации об исполнении поручения судебного пристава-исполнителя о проверке места жительства должника.</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нарушение Федерального закона «Об исполнительном производстве» несколько исполнительных производств о взыскании с одного должника денежных средств не были объединены в сводное исполнительное производство.</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олжником было зарегистрировано недвижимое имущество в виде квартиры, однако судебный пристав-исполнитель не рассмотрел вопрос о наложении ареста на данное имущество.</w:t>
      </w:r>
    </w:p>
    <w:p>
      <w:pPr>
        <w:pStyle w:val="TextBodyIndent"/>
        <w:spacing w:lineRule="auto" w:line="240" w:before="0" w:after="0"/>
        <w:ind w:left="0" w:right="0" w:firstLine="709"/>
        <w:jc w:val="both"/>
        <w:rPr/>
      </w:pPr>
      <w:r>
        <w:rPr>
          <w:rFonts w:cs="Times New Roman" w:ascii="Times New Roman" w:hAnsi="Times New Roman"/>
          <w:color w:val="000000"/>
          <w:sz w:val="28"/>
          <w:szCs w:val="28"/>
        </w:rPr>
        <w:t>Несмотря на непогашение должником задолженности, судебным приставом-исполнителем не приняты меры по ограничению выезда должника из Российской Федерации</w:t>
      </w:r>
      <w:r>
        <w:rPr>
          <w:rStyle w:val="Style18"/>
          <w:rStyle w:val="FootnoteAnchor"/>
          <w:rFonts w:cs="Times New Roman" w:ascii="Times New Roman" w:hAnsi="Times New Roman"/>
          <w:color w:val="000000"/>
          <w:sz w:val="28"/>
          <w:szCs w:val="28"/>
        </w:rPr>
        <w:footnoteReference w:id="60"/>
      </w:r>
      <w:r>
        <w:rPr>
          <w:rFonts w:cs="Times New Roman" w:ascii="Times New Roman" w:hAnsi="Times New Roman"/>
          <w:color w:val="000000"/>
          <w:sz w:val="28"/>
          <w:szCs w:val="28"/>
        </w:rPr>
        <w:t>.</w:t>
      </w:r>
    </w:p>
    <w:p>
      <w:pPr>
        <w:pStyle w:val="TextBodyIndent"/>
        <w:spacing w:lineRule="auto" w:line="240" w:before="0" w:after="0"/>
        <w:ind w:left="0" w:right="0" w:firstLine="709"/>
        <w:jc w:val="both"/>
        <w:rPr/>
      </w:pPr>
      <w:r>
        <w:rPr>
          <w:rFonts w:cs="Times New Roman" w:ascii="Times New Roman" w:hAnsi="Times New Roman"/>
          <w:color w:val="000000"/>
          <w:sz w:val="28"/>
          <w:szCs w:val="28"/>
        </w:rPr>
        <w:t>При рассмотрении обращения П. (</w:t>
      </w:r>
      <w:r>
        <w:rPr>
          <w:rFonts w:cs="Times New Roman" w:ascii="Times New Roman" w:hAnsi="Times New Roman"/>
          <w:bCs/>
          <w:color w:val="000000"/>
          <w:sz w:val="28"/>
          <w:szCs w:val="28"/>
        </w:rPr>
        <w:t>вх. 91 от 27.01.2014 года)</w:t>
      </w:r>
      <w:r>
        <w:rPr>
          <w:rFonts w:cs="Times New Roman" w:ascii="Times New Roman" w:hAnsi="Times New Roman"/>
          <w:color w:val="000000"/>
          <w:sz w:val="28"/>
          <w:szCs w:val="28"/>
        </w:rPr>
        <w:t xml:space="preserve"> установлено, что судебным приставом-исполнителем проведена ненадлежащая проверка имущественного положения должника, не приняты меры к установлению места нахождения руководителя должника-организации и предупреждению последнего об ответственности по статье 315 Уголовного кодекса Российской Федерации.</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после внесения прокурором соответствующего представления судебным приставом-исполнителем получены ответы из регистрирующих и контролирующих органов, а также проведена проверка места жительства директора должника-организации.</w:t>
      </w:r>
    </w:p>
    <w:p>
      <w:pPr>
        <w:pStyle w:val="Normal"/>
        <w:spacing w:lineRule="auto" w:line="240" w:before="0" w:after="0"/>
        <w:ind w:firstLine="709"/>
        <w:jc w:val="both"/>
        <w:rPr/>
      </w:pPr>
      <w:r>
        <w:rPr>
          <w:rFonts w:cs="Times New Roman" w:ascii="Times New Roman" w:hAnsi="Times New Roman"/>
          <w:color w:val="000000"/>
          <w:sz w:val="28"/>
          <w:szCs w:val="28"/>
        </w:rPr>
        <w:t>В ходе рассмотрения обращения вкладчиков ООО «Ломбард «Волга» (</w:t>
      </w:r>
      <w:r>
        <w:rPr>
          <w:rFonts w:cs="Times New Roman" w:ascii="Times New Roman" w:hAnsi="Times New Roman"/>
          <w:bCs/>
          <w:color w:val="000000"/>
          <w:sz w:val="28"/>
          <w:szCs w:val="28"/>
        </w:rPr>
        <w:t>вх. 529 от 21.05.2014 года)</w:t>
      </w:r>
      <w:r>
        <w:rPr>
          <w:rFonts w:cs="Times New Roman" w:ascii="Times New Roman" w:hAnsi="Times New Roman"/>
          <w:color w:val="000000"/>
          <w:sz w:val="28"/>
          <w:szCs w:val="28"/>
        </w:rPr>
        <w:t xml:space="preserve"> на бездействие судебных приставов-исполнителей было установлено, что адрес регистрации руководителей должника-организации известен, однако судебным приставом выход по этому адресу не осуществлялся, объяснения не отобраны, также судебным приставом-исполнителем не рассматривался вопрос о возможности обращения взыскания на имущество, принадлежащее должнику-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ым приставом не направлены запросы в отдельные государственные органы с целью установления имущественного положения должника, не принято должных мер для подтверждения злостного и систематического уклонения должником от исполнения решения судов.</w:t>
      </w:r>
    </w:p>
    <w:p>
      <w:pPr>
        <w:pStyle w:val="Normal"/>
        <w:spacing w:lineRule="auto" w:line="240" w:before="0" w:after="0"/>
        <w:ind w:firstLine="709"/>
        <w:jc w:val="both"/>
        <w:rPr/>
      </w:pPr>
      <w:r>
        <w:rPr>
          <w:rFonts w:cs="Times New Roman" w:ascii="Times New Roman" w:hAnsi="Times New Roman"/>
          <w:color w:val="000000"/>
          <w:sz w:val="28"/>
          <w:szCs w:val="28"/>
        </w:rPr>
        <w:t>В ходе проверки, проведённой по обращению гражданина А. (</w:t>
      </w:r>
      <w:r>
        <w:rPr>
          <w:rFonts w:cs="Times New Roman" w:ascii="Times New Roman" w:hAnsi="Times New Roman"/>
          <w:bCs/>
          <w:color w:val="000000"/>
          <w:sz w:val="28"/>
          <w:szCs w:val="28"/>
        </w:rPr>
        <w:t>вх. 618 от 10.06.2014 года),</w:t>
      </w:r>
      <w:r>
        <w:rPr>
          <w:rFonts w:cs="Times New Roman" w:ascii="Times New Roman" w:hAnsi="Times New Roman"/>
          <w:color w:val="000000"/>
          <w:sz w:val="28"/>
          <w:szCs w:val="28"/>
        </w:rPr>
        <w:t xml:space="preserve"> выявлено, что судебным приставом-исполнителем несвоевременно выносились постановления о передаче исполнительных производств из одного отдела службы судебных приставов в другой. 28 апреля 2014 года главный судебный пристав Волгоградской области определил место ведения сводного исполнительного производства. Между тем постановление о передаче исполнительных производств было вынесено судебным приставом-исполнителем только в ходе проведённой проверки </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9 июля 2014 года.</w:t>
      </w:r>
    </w:p>
    <w:p>
      <w:pPr>
        <w:pStyle w:val="TextBodyIndent"/>
        <w:spacing w:lineRule="auto" w:line="240" w:before="0" w:after="0"/>
        <w:ind w:left="0" w:right="0" w:firstLine="709"/>
        <w:jc w:val="both"/>
        <w:rPr/>
      </w:pPr>
      <w:r>
        <w:rPr>
          <w:rFonts w:cs="Times New Roman" w:ascii="Times New Roman" w:hAnsi="Times New Roman"/>
          <w:color w:val="000000"/>
          <w:sz w:val="28"/>
          <w:szCs w:val="28"/>
        </w:rPr>
        <w:t>В рамках тех же исполнительных производств судебным приставом-исполнителем накладывался арест на недвижимое имущество должника, проводилась его оценка. Однако постановление о передаче его на реализацию вынесено с нарушением установленных сроков, а также сама передача имущества специализированной организации прошла с нарушением сроков, установленных частями 6 и 7 статьи 87 Федерального закона от 2 октября 2007 года № 229-ФЗ «Об исполнительном производстве»</w:t>
      </w:r>
      <w:r>
        <w:rPr>
          <w:rStyle w:val="Style18"/>
          <w:rStyle w:val="FootnoteAnchor"/>
          <w:rFonts w:cs="Times New Roman" w:ascii="Times New Roman" w:hAnsi="Times New Roman"/>
          <w:color w:val="000000"/>
          <w:sz w:val="28"/>
          <w:szCs w:val="28"/>
        </w:rPr>
        <w:footnoteReference w:id="61"/>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Нарушения в части непринятия надлежащих мер по реализации уже выявленного и арестованного имущества выявлялись и в ходе проверок по другим обращениям. Так, при проверке исполнительного производства о взыскании с К. в пользу М. алиментных платежей (вх</w:t>
      </w:r>
      <w:r>
        <w:rPr>
          <w:rFonts w:cs="Times New Roman" w:ascii="Times New Roman" w:hAnsi="Times New Roman"/>
          <w:bCs/>
          <w:color w:val="000000"/>
          <w:sz w:val="28"/>
          <w:szCs w:val="28"/>
        </w:rPr>
        <w:t>. 597 от 06.06.2014 года)</w:t>
      </w:r>
      <w:r>
        <w:rPr>
          <w:rFonts w:cs="Times New Roman" w:ascii="Times New Roman" w:hAnsi="Times New Roman"/>
          <w:color w:val="000000"/>
          <w:sz w:val="28"/>
          <w:szCs w:val="28"/>
        </w:rPr>
        <w:t xml:space="preserve"> установлено, что задолженность К. по алиментам с 2004 по 2014 год составила 682000 рублей. Судебный пристав-исполнитель в рамках исполнительного производства 9 апреля 2014 года наложил арест на имущество должника, которое на момент проводимой в августе 2014 года проверки на реализацию не было передано</w:t>
      </w:r>
      <w:r>
        <w:rPr>
          <w:rStyle w:val="Style18"/>
          <w:rStyle w:val="FootnoteAnchor"/>
          <w:rFonts w:cs="Times New Roman" w:ascii="Times New Roman" w:hAnsi="Times New Roman"/>
          <w:color w:val="000000"/>
          <w:sz w:val="28"/>
          <w:szCs w:val="28"/>
        </w:rPr>
        <w:footnoteReference w:id="62"/>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Сохраняя объективность, стоит отметить, что одной из причин несвоевременного исполнения судебных решений является постоянно увеличивающаяся нагрузка на судебных приставов-исполнителей: в 2014 году служебная нагрузка по оконченным и прекращённым исполнительным производствам на одного судебного пристава-исполнителя составила 1193 исполнительных производства (2013 год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945). То есть в месяц в среднем одним судебным приставом-исполнителем окончено 99 исполнительных производств, в том числе 68 фактическим исполнением (в 2013 году соответственно 79 и 47 исполнительных произво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 на эффективность принудительного исполнения судебных актов влияет и текучесть кадрового состава. Увольнение судебных приставов приводит к тому, что у других судебных приставов-исполнителей находятся на исполнении исполнительные производства по двум участкам сразу, что соответственно влияет на сроки исполнения и качество исполнитель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щениях граждан, поступающих в адрес Уполномоченного по правам человека в Волгоградской области, неоднократно встречаются ссылки заявителей на то, что в ходе исполнения судебных решений по их делам за достаточно короткий промежуток времени (полгода, год) сменялось несколько судебных приставов-исполн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частую по итогам проверок, инициированных Уполномоченным в отчётном году по жалобам граждан на действия судебных приставов-исполнителей, выявлялись факты преждевременного окончания исполнительных производств, так как полный комплекс мер, направленный на исполнение требований, содержащихся в исполнительных документах, принят не был.</w:t>
      </w:r>
    </w:p>
    <w:p>
      <w:pPr>
        <w:pStyle w:val="Normal"/>
        <w:spacing w:lineRule="auto" w:line="240" w:before="0" w:after="0"/>
        <w:ind w:firstLine="709"/>
        <w:jc w:val="both"/>
        <w:rPr/>
      </w:pPr>
      <w:r>
        <w:rPr>
          <w:rFonts w:cs="Times New Roman" w:ascii="Times New Roman" w:hAnsi="Times New Roman"/>
          <w:color w:val="000000"/>
          <w:sz w:val="28"/>
          <w:szCs w:val="28"/>
        </w:rPr>
        <w:t>Например, из обращения жителей улицы Шелковичной Кировского района г. Волгограда (</w:t>
      </w:r>
      <w:r>
        <w:rPr>
          <w:rFonts w:cs="Times New Roman" w:ascii="Times New Roman" w:hAnsi="Times New Roman"/>
          <w:bCs/>
          <w:color w:val="000000"/>
          <w:sz w:val="28"/>
          <w:szCs w:val="28"/>
        </w:rPr>
        <w:t>вх. 348 от 30.03.2012 года)</w:t>
      </w:r>
      <w:r>
        <w:rPr>
          <w:rFonts w:cs="Times New Roman" w:ascii="Times New Roman" w:hAnsi="Times New Roman"/>
          <w:color w:val="000000"/>
          <w:sz w:val="28"/>
          <w:szCs w:val="28"/>
        </w:rPr>
        <w:t xml:space="preserve"> стало известно об отсутствии на их улице освещения и неудовлетворительном состоянии дороги. Прокуратура г. Волгограда обратилась в суд с исковым заявлением о понуждении администрации Волгограда устранить нарушения законодательства о безопасности дорожного движения. 4 апреля 2013 года суд удовлетворил исковые требования. 9 августа 2013 года на основании соответствующего исполнительного листа было возбуждено исполнительное производство об обязании администрации Волгограда устранить выявленные нарушения законодательства о безопасности дорожного движения путём проведения оценки технического состояния определённых участков дорог. Департаментом городского хозяйства администрации Волгограда была представлена информация о том, что комиссией проведена оценка технического состояния дорог и подписан акт диагностики автомобильной дороги и оценки транспортно-эксплуатационного состояния дорожного полотна, согласно которому дефекты и недостатки, влияющие на безопасность дорожного движения, выявлены не были. На этом основании постановлением от 22 января 2014 года исполнительное производство было окончено по мотиву фактического исполнения</w:t>
      </w:r>
      <w:r>
        <w:rPr>
          <w:rStyle w:val="Style18"/>
          <w:rStyle w:val="FootnoteAnchor"/>
          <w:rFonts w:cs="Times New Roman" w:ascii="Times New Roman" w:hAnsi="Times New Roman"/>
          <w:color w:val="000000"/>
          <w:sz w:val="28"/>
          <w:szCs w:val="28"/>
        </w:rPr>
        <w:footnoteReference w:id="63"/>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рокуратура г. Волгограда проверила материалы исполнительного производства и установила, что представленный судебному приставу акт диагностики автомобильной дороги и оценки транспортно-эксплуатационного состояния дорожного полотна не соответствует установленным требованиям. В частности, в нём отсутствовала информация об использовании при проведении работ измерительного оборудования, приборов, передвижных лабораторий, имеющих свидетельство о поверке. </w:t>
      </w:r>
      <w:r>
        <w:rPr>
          <w:rStyle w:val="FontStyle12"/>
          <w:color w:val="000000"/>
          <w:sz w:val="28"/>
          <w:szCs w:val="28"/>
        </w:rPr>
        <w:t>Следовательно, вывод о фактическом исполнении требований исполнительного документа сделан судебным приставом-исполнителем преждевременно и не соответствует общим принципам полноты и правильности исполнения исполнительных документов. В связи с этим постановление об окончании исполнительного производства было опротестовано прокурором 14 марта 2014 года</w:t>
      </w:r>
      <w:r>
        <w:rPr>
          <w:rStyle w:val="Style18"/>
          <w:rStyle w:val="FootnoteAnchor"/>
          <w:rFonts w:cs="Times New Roman" w:ascii="Times New Roman" w:hAnsi="Times New Roman"/>
          <w:color w:val="000000"/>
          <w:sz w:val="28"/>
          <w:szCs w:val="28"/>
        </w:rPr>
        <w:footnoteReference w:id="64"/>
      </w:r>
      <w:r>
        <w:rPr>
          <w:rStyle w:val="FontStyle12"/>
          <w:color w:val="000000"/>
          <w:sz w:val="28"/>
          <w:szCs w:val="28"/>
        </w:rPr>
        <w:t>, а исполнительное производство возобновлено.</w:t>
      </w:r>
    </w:p>
    <w:p>
      <w:pPr>
        <w:pStyle w:val="Normal"/>
        <w:spacing w:lineRule="auto" w:line="240" w:before="0" w:after="0"/>
        <w:ind w:firstLine="709"/>
        <w:jc w:val="both"/>
        <w:rPr/>
      </w:pPr>
      <w:r>
        <w:rPr>
          <w:rFonts w:cs="Times New Roman" w:ascii="Times New Roman" w:hAnsi="Times New Roman"/>
          <w:color w:val="000000"/>
          <w:sz w:val="28"/>
          <w:szCs w:val="28"/>
        </w:rPr>
        <w:t>Аналогичная ситуация сложилась у заявительницы М. (</w:t>
      </w:r>
      <w:r>
        <w:rPr>
          <w:rFonts w:cs="Times New Roman" w:ascii="Times New Roman" w:hAnsi="Times New Roman"/>
          <w:bCs/>
          <w:color w:val="000000"/>
          <w:sz w:val="28"/>
          <w:szCs w:val="28"/>
        </w:rPr>
        <w:t>вх. 863</w:t>
      </w:r>
      <w:r>
        <w:rPr>
          <w:rFonts w:cs="Times New Roman" w:ascii="Times New Roman" w:hAnsi="Times New Roman"/>
          <w:color w:val="000000"/>
          <w:sz w:val="28"/>
          <w:szCs w:val="28"/>
        </w:rPr>
        <w:t xml:space="preserve"> от 21.08.2014 года). Суд обязал управляющую компанию заменить участок трубопровода ливневой канализации от ливнеприёмника на кровле здания до стояка в квартире заявительн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е производство было окончено на основании акта выполненных работ. Однако, по утверждению М., управляющая организация осуществила замену лишь аварийного фрагмента трубопровода ливнёвой канализации, а не всего его участка, что не устраняло причину проникновения влаги с технического кровельного этажа в её кварти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инициировал по данному обращению проверку, по итогам которой прокуратурой г. Волгограда было установлено, что в акте выполненных работ от 8 июля 2014 года сведения о проведении всех ремонтных работ, определённых в судебном решении, отсутству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ствие, судебный пристав-исполнитель преждевременно вынес постановление об окончании исполнительного производства, что стало основанием для принесения прокурором протеста от 24 сентября 2014 года на постановление об окончании исполнительного производства. После его рассмотрения начальник отдела судебных приставов возобновил исполнительные действия.</w:t>
      </w:r>
    </w:p>
    <w:p>
      <w:pPr>
        <w:pStyle w:val="Style110"/>
        <w:spacing w:lineRule="auto" w:line="240"/>
        <w:ind w:left="0" w:right="0" w:firstLine="709"/>
        <w:rPr/>
      </w:pPr>
      <w:r>
        <w:rPr>
          <w:rStyle w:val="FontStyle11"/>
          <w:color w:val="000000"/>
          <w:sz w:val="28"/>
          <w:szCs w:val="28"/>
        </w:rPr>
        <w:t>При рассмотрении жалобы жильцов дома № 16а по улице Молодёжной в станице Качалино Иловлинского района Волгоградской области (</w:t>
      </w:r>
      <w:r>
        <w:rPr>
          <w:rStyle w:val="FontStyle11"/>
          <w:bCs/>
          <w:color w:val="000000"/>
          <w:sz w:val="28"/>
          <w:szCs w:val="28"/>
        </w:rPr>
        <w:t xml:space="preserve">вх. </w:t>
      </w:r>
      <w:r>
        <w:rPr>
          <w:bCs/>
          <w:color w:val="000000"/>
          <w:sz w:val="28"/>
          <w:szCs w:val="28"/>
        </w:rPr>
        <w:t xml:space="preserve">457 </w:t>
      </w:r>
      <w:r>
        <w:rPr>
          <w:rStyle w:val="FontStyle11"/>
          <w:bCs/>
          <w:color w:val="000000"/>
          <w:sz w:val="28"/>
          <w:szCs w:val="28"/>
        </w:rPr>
        <w:t xml:space="preserve">от 28.04.2014 года) было установлено, что с 28 ноября 2012 года </w:t>
      </w:r>
      <w:r>
        <w:rPr>
          <w:color w:val="000000"/>
          <w:sz w:val="28"/>
          <w:szCs w:val="28"/>
        </w:rPr>
        <w:t>в Иловлинском районном отделе судебных приставов находилось исполнительное производство, которое 22 ноября 2013 года было прекращено. Однако 6 мая 2014 года по протесту прокурора Иловлинского района исполнительное производство было возобновлено в связи с непринятием судебным приставом-исполнителем полного комплекса мер, направленных на исполнение судебного решения.</w:t>
      </w:r>
    </w:p>
    <w:p>
      <w:pPr>
        <w:pStyle w:val="TextBodyIndent"/>
        <w:spacing w:lineRule="auto" w:line="240" w:before="0" w:after="0"/>
        <w:ind w:left="0" w:right="0" w:firstLine="709"/>
        <w:jc w:val="both"/>
        <w:rPr/>
      </w:pPr>
      <w:r>
        <w:rPr>
          <w:rFonts w:cs="Times New Roman" w:ascii="Times New Roman" w:hAnsi="Times New Roman"/>
          <w:color w:val="000000"/>
          <w:sz w:val="28"/>
          <w:szCs w:val="28"/>
        </w:rPr>
        <w:t>Взыскатель З. (</w:t>
      </w:r>
      <w:r>
        <w:rPr>
          <w:rFonts w:cs="Times New Roman" w:ascii="Times New Roman" w:hAnsi="Times New Roman"/>
          <w:bCs/>
          <w:color w:val="000000"/>
          <w:sz w:val="28"/>
          <w:szCs w:val="28"/>
        </w:rPr>
        <w:t>вх. 789 от 29.07.2014 года</w:t>
      </w:r>
      <w:r>
        <w:rPr>
          <w:rFonts w:cs="Times New Roman" w:ascii="Times New Roman" w:hAnsi="Times New Roman"/>
          <w:color w:val="000000"/>
          <w:sz w:val="28"/>
          <w:szCs w:val="28"/>
        </w:rPr>
        <w:t>) с 14 июля 2011 года не может добиться исполнения судебного решения по исполнительному производству, возбуждённому в отношении Р. об устранении препятствий в пользовании земельным участком и домовладением. В ходе проведённой проверки было установлено, что 2 июня 2014 года принято решение об окончании исполнительного производства, хотя решение суда фактически исполнено не было. По этой причине 20 августа 2014 года постановление судебного пристава-исполнителя об окончании исполнительного производства было опротестовано прокурором и отмен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жалобах на действия судебных приставов-исполнителей поднимается проблема ареста имущества, не принадлежащего должнику. Как правило, при проверке имущественного положения по месту регистрации или по месту фактического проживания должника достаточно сложно определить принадлежность того или иного имущества. Зачастую судебные приставы-исполнители налагают арест на имущество родственников, проживающих совместно с должником, или других лиц, не имея иных поводов считать имущество принадлежащим должнику, кроме того обстоятельства, что должник проживает в этом жилом помещении. Лицам, которые заявляют о принадлежности им изымаемого имущества, предлагается решать вопрос о возврате этого имущества в судебном порядке с предоставлением доказательств его принадлежности, что зачастую невозможно, так как граждане практически не сохраняют кассовые чеки или иные документы на приобретаемые для ежедневного использования товары.</w:t>
      </w:r>
    </w:p>
    <w:p>
      <w:pPr>
        <w:pStyle w:val="TextBodyIndent"/>
        <w:spacing w:lineRule="auto" w:line="240" w:before="0" w:after="0"/>
        <w:ind w:left="0" w:right="0" w:firstLine="709"/>
        <w:jc w:val="both"/>
        <w:rPr/>
      </w:pPr>
      <w:r>
        <w:rPr>
          <w:rFonts w:cs="Times New Roman" w:ascii="Times New Roman" w:hAnsi="Times New Roman"/>
          <w:color w:val="000000"/>
          <w:sz w:val="28"/>
          <w:szCs w:val="28"/>
        </w:rPr>
        <w:t>Так, в жалобе З. (</w:t>
      </w:r>
      <w:r>
        <w:rPr>
          <w:rFonts w:cs="Times New Roman" w:ascii="Times New Roman" w:hAnsi="Times New Roman"/>
          <w:bCs/>
          <w:color w:val="000000"/>
          <w:sz w:val="28"/>
          <w:szCs w:val="28"/>
        </w:rPr>
        <w:t>вх. 120 от 04.02.2014 года)</w:t>
      </w:r>
      <w:r>
        <w:rPr>
          <w:rFonts w:cs="Times New Roman" w:ascii="Times New Roman" w:hAnsi="Times New Roman"/>
          <w:color w:val="000000"/>
          <w:sz w:val="28"/>
          <w:szCs w:val="28"/>
        </w:rPr>
        <w:t xml:space="preserve"> содержится информация о том, что внук заявительницы К. является должником по исполнительному производству. Однако должник совместно с заявительницей никогда не проживал, и имущество, принадлежащее ему, в указанном выше жилом помещении отсутствует. Тем не менее судебный пристав-исполнитель произвёл арест имущества, принадлежащего З. Впоследствии заявительнице было предложено обратиться в суд с иском об освобождении имущества от наложенного аре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ппарат Уполномоченного по правам человека в Волгоградской области поступают обращения граждан, являющихся должниками в исполнительном производстве, по вопросам соблюдения положений Федерального закона от 2 октября 2007 года № 229-ФЗ «Об исполнительном производстве», устанавливающих ограничения на обращение взыскания на доходы физических лиц.</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в 2012 году по данному вопросу письменно обратилось 4 человека, в 2013 году поступило 1 заявление, в 2014 году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9 жалоб.</w:t>
      </w:r>
    </w:p>
    <w:p>
      <w:pPr>
        <w:pStyle w:val="Normal"/>
        <w:spacing w:lineRule="auto" w:line="240" w:before="0" w:after="0"/>
        <w:ind w:firstLine="709"/>
        <w:jc w:val="both"/>
        <w:rPr/>
      </w:pPr>
      <w:r>
        <w:rPr>
          <w:rFonts w:cs="Times New Roman" w:ascii="Times New Roman" w:hAnsi="Times New Roman"/>
          <w:color w:val="000000"/>
          <w:sz w:val="28"/>
          <w:szCs w:val="28"/>
        </w:rPr>
        <w:t xml:space="preserve">Частями 2 и 3 статьи 99 Федерального закона «Об исполнительном производстве» определено, что при исполнении исполнительного документа или нескольких исполнительных документов с должника-гражданина может быть удержано не более 50% заработной платы и иных доходов (в отдельных случаях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до 7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частью 1 статьи 101 Федерального закона «Об исполнительном производстве» определены виды доходов, на которые не может обращаться взыск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ограничения по обращению взыскания на доходы должника, перечисленные выше, распространяются и на случаи, когда доходы граждан поступают на счёт в кредитной организации. Особые правила содержатся в части 4 статьи 99 Федерального закона «Об исполнительном производстве» и касаются обращения взыскания на денежные средства, находящиеся на счетах должника, на которые работодателем производится зачисление заработ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граничения в части определения максимальной доли доходов, которую можно удержать для исполнения судебного решения, распространяются только на последний периодический платеж;</w:t>
      </w:r>
    </w:p>
    <w:p>
      <w:pPr>
        <w:pStyle w:val="Normal"/>
        <w:spacing w:lineRule="auto" w:line="240" w:before="0" w:after="0"/>
        <w:ind w:firstLine="709"/>
        <w:jc w:val="both"/>
        <w:rPr/>
      </w:pPr>
      <w:r>
        <w:rPr>
          <w:rFonts w:cs="Times New Roman" w:ascii="Times New Roman" w:hAnsi="Times New Roman"/>
          <w:color w:val="000000"/>
          <w:sz w:val="28"/>
          <w:szCs w:val="28"/>
        </w:rPr>
        <w:t>2) на денежные средства, поступившие на указанный счёт в рамках предыдущих периодических платежей, взыскание может обращаться без установленных частями 1</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3 статьи 99 Федерального закона «Об исполнительном производстве» огранич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на практике возникают ситуации, когда 50% заработной платы или пенсии в соответствии с указаниями судебного пристава-исполнителя удерживаются работодателем или органом Пенсионного фонда Российской Федерации перед перечислением денежных средств на расчётный счёт должника, а оставшаяся часть удерживается кредитной организацией при зачислении их на счёт также в соответствии с требованиями судебного пристава-исполн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имеют место случаи обращения взыскания на находящиеся на счёте социальные пособия или другие выплаты, на которые взыскание вообще не может быть обращ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таких ситуаций становится то, что судебные приставы-исполнители принимают решения об обращении взыскания на денежные средства, находящиеся на счетах должников, не выясняя источники поступления этих средств.</w:t>
      </w:r>
    </w:p>
    <w:p>
      <w:pPr>
        <w:pStyle w:val="TextBodyIndent"/>
        <w:spacing w:lineRule="auto" w:line="240" w:before="0" w:after="0"/>
        <w:ind w:left="0" w:right="0" w:firstLine="709"/>
        <w:jc w:val="both"/>
        <w:rPr/>
      </w:pPr>
      <w:r>
        <w:rPr>
          <w:rFonts w:cs="Times New Roman" w:ascii="Times New Roman" w:hAnsi="Times New Roman"/>
          <w:color w:val="000000"/>
          <w:sz w:val="28"/>
          <w:szCs w:val="28"/>
        </w:rPr>
        <w:t xml:space="preserve">Так, по жалобе К. </w:t>
      </w:r>
      <w:r>
        <w:rPr>
          <w:rFonts w:cs="Times New Roman" w:ascii="Times New Roman" w:hAnsi="Times New Roman"/>
          <w:bCs/>
          <w:color w:val="000000"/>
          <w:sz w:val="28"/>
          <w:szCs w:val="28"/>
        </w:rPr>
        <w:t>(вх. 133 от 05.02.2014 года</w:t>
      </w:r>
      <w:r>
        <w:rPr>
          <w:rFonts w:cs="Times New Roman" w:ascii="Times New Roman" w:hAnsi="Times New Roman"/>
          <w:color w:val="000000"/>
          <w:sz w:val="28"/>
          <w:szCs w:val="28"/>
        </w:rPr>
        <w:t>) было установлено, что заявительница является должником по исполнительному производству о взыскании денежных средств. Так как заявительница являлась пенсионеркой и осуществляла трудовую деятельность, судебным приставом-исполнителем были вынесены постановления об обращении взыскания на её доходы, которые направлены по месту работы и в Управление Пенсионного фонда Российской Федерации по Алексеевскому району. Кроме того, после установления наличия у должника счёта в банке приставом направлены документы об удержании поступающих на него денежных средств, при этом источник происхождения указанных средств не проверялся. Между тем на счёт в банке поступала оставшаяся после удержания часть заработной платы. Таким образом, фактически судебным приставом-исполнителем производилось удержание 100% заработной платы, что противоречило действующему законодательству. По результатам проверки 19 февраля 2014 года прокурором Алексеевского района принесён протест на действия судебного пристава</w:t>
      </w:r>
      <w:r>
        <w:rPr>
          <w:rStyle w:val="Style18"/>
          <w:rStyle w:val="FootnoteAnchor"/>
          <w:rFonts w:cs="Times New Roman" w:ascii="Times New Roman" w:hAnsi="Times New Roman"/>
          <w:color w:val="000000"/>
          <w:sz w:val="28"/>
          <w:szCs w:val="28"/>
        </w:rPr>
        <w:footnoteReference w:id="65"/>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что в случае предоставления гражданами документов о характере поступающих на счета в кредитных организациях денежных средств решается вопрос о снятии ареста с указанных счетов и возврате удержанных средств. Однако если суммы социальных пособий, заработной платы или пенсии, удержанные со счёта гражданина-должника по постановлению судебного пристава-исполнителя, уже перечислены взыскателю, то возврат их должнику не производ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ому же на получение справок, подтверждающих характер средств, имеющихся на счёте, а также на принятие приставом решения о снятии ареста и его реализацию требуется определённое время. Были прецеденты, когда приставы снимали арест со счёта в течение нескольких меся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ли место также случаи, когда по истечении определённого времени после снятия ареста со счетов, на которые поступали социальные пособия, судебные приставы вновь накладывали арест на эти же счета. Гражданам вновь приходилось представлять документы и принимать меры по снятию ареста с денежных средств.</w:t>
      </w:r>
    </w:p>
    <w:p>
      <w:pPr>
        <w:pStyle w:val="Normal"/>
        <w:spacing w:lineRule="auto" w:line="240" w:before="0" w:after="0"/>
        <w:ind w:firstLine="709"/>
        <w:jc w:val="both"/>
        <w:rPr/>
      </w:pPr>
      <w:r>
        <w:rPr>
          <w:rFonts w:cs="Times New Roman" w:ascii="Times New Roman" w:hAnsi="Times New Roman"/>
          <w:color w:val="000000"/>
          <w:sz w:val="28"/>
          <w:szCs w:val="28"/>
        </w:rPr>
        <w:t>Именно такая ситуация сложилась у гражданки И. (</w:t>
      </w:r>
      <w:r>
        <w:rPr>
          <w:rFonts w:cs="Times New Roman" w:ascii="Times New Roman" w:hAnsi="Times New Roman"/>
          <w:bCs/>
          <w:color w:val="000000"/>
          <w:sz w:val="28"/>
          <w:szCs w:val="28"/>
        </w:rPr>
        <w:t>вх. 914 от 10.09.2014 года</w:t>
      </w:r>
      <w:r>
        <w:rPr>
          <w:rFonts w:cs="Times New Roman" w:ascii="Times New Roman" w:hAnsi="Times New Roman"/>
          <w:color w:val="000000"/>
          <w:sz w:val="28"/>
          <w:szCs w:val="28"/>
        </w:rPr>
        <w:t>). Судебным приставом-исполнителем были направлены документы в Управление Пенсионного фонда Российской Федерации по Краснооктябрьскому району Волгограда для производства удержаний из пенсии И. в размере 50%. Помимо этого после установления наличия у должника счёта в ОАО «Сбербанк России» в ноябре 2013 года было принято решение об удержании находящихся на нём средств, несмотря на то что на данный счёт поступала оставшаяся часть пен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был предоставлен судебному приставу-исполнителю документ, подтверждающий перечисление пенсионных выплат на арестованный счёт, и 5 декабря 2013 года арест на денежные средства, находящиеся на счёте в ОАО «Сбербанк России», был сня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18 июня 2014 года в рамках того же исполнительного производства было вновь вынесено постановление об обращении взыскания на денежные средства, находящиеся на пенсионном счёте ОАО «Сбербанк России». Судебный пристав-исполнитель отменил данное решение только 6 октября 2014 года.</w:t>
      </w:r>
    </w:p>
    <w:p>
      <w:pPr>
        <w:pStyle w:val="Normal"/>
        <w:spacing w:lineRule="auto" w:line="240" w:before="0" w:after="0"/>
        <w:ind w:firstLine="709"/>
        <w:jc w:val="both"/>
        <w:rPr/>
      </w:pPr>
      <w:r>
        <w:rPr>
          <w:rFonts w:cs="Times New Roman" w:ascii="Times New Roman" w:hAnsi="Times New Roman"/>
          <w:color w:val="000000"/>
          <w:sz w:val="28"/>
          <w:szCs w:val="28"/>
        </w:rPr>
        <w:t>Указанные действия привели к неоднократному обращению взыскания на 100% пенсии гражданки И., что явилось нарушением законодательства</w:t>
      </w:r>
      <w:r>
        <w:rPr>
          <w:rStyle w:val="Style18"/>
          <w:rStyle w:val="FootnoteAnchor"/>
          <w:rFonts w:cs="Times New Roman" w:ascii="Times New Roman" w:hAnsi="Times New Roman"/>
          <w:color w:val="000000"/>
          <w:sz w:val="28"/>
          <w:szCs w:val="28"/>
        </w:rPr>
        <w:footnoteReference w:id="66"/>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ситуации приводят к тому, что граждане остаются без средств к существованию, что означает нарушение прав должника, а также нарушение одного из принципов исполнительного производства, согласно которому гарантируется неприкосновенность минимума имущества, необходимого для существования должника-гражданина и членов его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человека в Волгоградской области по каждому такому факту направляет обращения в адрес Управления Федеральной службы судебных приставов в Волгоградской области. Неоднократно ставился вопрос о необходимости принять меры, предупреждающие подобные ситуации. В частности, предлагалось перед решением судебным приставом-исполнителем вопроса об обращении взыскания на денежные средства, находящиеся на счетах граждан, выяснять назначение поступающих на ни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ответы по данному вопросу стандартны и сводятся к тому, что согласно части 2 статьи 70 Федерального закона «Об исполнительном производстве» перечисление денежных средств со счетов должника производится на основании исполнительного документа или постановления судебного пристава-исполнителя без предоставления в банк или иную кредитную организацию взыскателем или судебным приставом-исполнителем расчётных документов. На основании данной нормы делается вывод об отсутствии у судебного пристава-исполнителя обязанности устанавливать источник происхождения денежных средств на счёте должника в кредитной организации. Указывая на то обстоятельство, что ни от кредитной организации, ни от самого должника не поступили сведения о характере зачисляемых на расчётный счёт денежных средств, делается вывод о том, что судебный пристав-исполнитель не имел объективной возможности установить источник происхождения денежных средств должника, находящихся на счё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язанность по документальному подтверждению характера поступающих на счёт гражданина-должника денежных средств, а также все негативные последствия отсутствия у судебного пристава-исполнителя соответствующей информации фактически возлагается исключительно на долж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данной позиции Управлением Федеральной службы судебных приставов по Волгоградской области делается ссылка на апелляционное определение Волгоградского областного суда от 8 октября 2012 года № 2-4780/20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необходимо отметить, что в судебной практике имеются и другие подходы к разрешению рассматриваемого вопроса. Так, Верховный Суд Российской Федерации, рассматривая дело о взыскании незаконно перечисленных с расчётного счёта денежных сумм, среди которых были и алименты на содержание несовершеннолетних детей, а также социальные пособия, на которые не может быть обращено взыскание, в определении от 25 ноября 2011 года № 49-В11-11 пришёл к следующим выводам:</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пунктов 2 и 16 части 1 статьи 64, части 9 статьи 69 Федерального закона «Об исполнительном производстве», а также пункта 2 статьи 12, пунктов 1 и 2 статьи 14 Федерального закона «О судебных приставах» судебные приставы-исполнители вправе запрашивать в банках и иных кредитных учреждениях сведения о счетах физических лиц, являющихся должниками, в размере и пределах, определённых судом, в том числе о назначении поступающих на счета денежных средств, а данные организации обязаны предоставлять судебным приставам-исполнителям такие сведения;</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судебному приставу-исполнителю следует выяснять назначение поступающих на счёт должника в банке денежных средств в целях проверки правильности удержания и перечисления денежных средств должника;</w:t>
      </w:r>
    </w:p>
    <w:p>
      <w:pPr>
        <w:pStyle w:val="Normal"/>
        <w:spacing w:lineRule="auto" w:line="240" w:before="0" w:after="0"/>
        <w:ind w:firstLine="709"/>
        <w:jc w:val="both"/>
        <w:rPr/>
      </w:pPr>
      <w:r>
        <w:rPr>
          <w:rStyle w:val="12"/>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 обстоятельство, что должник скрывает информацию о направленности денежных средств, поступающих на указанный счёт, от судебного пристава-исполнителя, не может служить основанием для обращения взыскания на денежные средства в виде алиментов и детских пособий, не являющихся собственностью долж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определение Верховного Суда Российской Федерации стало основанием для включения в раздел VI Методических рекомендаций по порядку исполнения требований исполнительных документов о взыскании алиментов, утверждённых директором Федеральной службы судебных приставов Российской Федерации 19 июня 2012 года № 01-16, положения о том, что «в целях предотвращения обращения взыскания на денежные средства, указанные в статье 101 Закона, судебному приставу-исполнителю необходимо затребовать и проверять информацию об источниках формирования денежных средств на счетах должника». Это свидетельствует о том, что высказанная Верховным Судом Российской Федерации позиция об обязанности пристава выяснять назначение поступающих на счёт гражданина платежей в целях недопущения нарушений положений Федерального закона «Об исполнительном производстве», вводящих ограничения на обращение взыскания на отдельные доходы должника, была принята и Федеральной службой судебных приста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также обратить внимание и на судебную практику в других регионах Российской Федерации: апелляционное определение Верховного Суда Республики Калмыкия от 29 января 2013 года по делу № 33-53/2013; апелляционное определение Московского областного суда от 11 августа 2014 года по делу № 33-17307/2014; апелляционное определение Астраханского областного суда от 20 августа 2014 года по делу № 33-2662/2014. Указанными судебными актами признавались незаконными действия судебных приставов-исполнителей по обращению взыскания на денежные средства, находившиеся на счетах граждан (заработная плата, пенсия), без выяснения их назначения, без учета установленного ограничения размера удержания. Также отмечалось, что судебные приставы-исполнители имеют право запрашивать и получать информацию не только об имеющихся счетах должника в кредитных организациях, но и о назначении поступающих платеж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также и то обстоятельство, что иногда судебные приставы-исполнители в Волгоградской области в постановлении об обращении взыскания на денежные средства должника, находящиеся в кредитной организации, всё же обязывают данную организацию сообщать информацию о поступлении на счёт должника денежных средств, на которые в соответствии со статьёй 101 Федерального закона «Об исполнительном производстве» не может быть обращено взыскание. Данную практику считаю положительной. Однако не стоит ограничиваться только указанными платежами. Необходимо требовать сообщать также о поступлении на счёт должника и таких доходов, как заработная плата и пенсия, а в случае невыполнения данных требований пристава привлекать кредитную организацию к административной ответ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изложенное, а также положения части 1 статьи 12 Федерального закона «О судебных приставах», согласно которым в процессе исполнительного производства судебных актов судебный пристав-исполнитель принимает меры не только по своевременному и полному, но и правильному исполнению исполнительных документов, предлагаю следующие ме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дебным приставам-исполнителям одновременно с запросом в банках и других кредитных организациях информации о наличии счетов, открытых на имя должника, следует также запрашивать информацию о назначении поступающих за последние месяцы платежей с целью недопущения нарушения установленных ограничений на обращение взыскания на доходы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остановлении об обращении взыскания на денежные средства граждан-должников, находящихся на счетах в кредитных организациях, обязывать данные организации сообщать о поступлении на указанные счета средств, в отношении которых статьями 99 и 101 Федерального закона «Об исполнительном производстве» установлены ограни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ть правильность действий банков и иных кредитных учреждений по списанию денежных средств в части соблюдения ограничений на обращение взыскания на доходы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ять меры по привлечению банков и других кредитных организаций к административной ответственности за неисполнение требований судебных приставов-исполнителей сообщать назначение денежных средств, поступающих на счета граждан.</w:t>
      </w:r>
    </w:p>
    <w:p>
      <w:pPr>
        <w:pStyle w:val="Normal"/>
        <w:spacing w:lineRule="auto" w:line="240" w:before="0" w:after="0"/>
        <w:ind w:firstLine="709"/>
        <w:jc w:val="both"/>
        <w:rPr/>
      </w:pPr>
      <w:r>
        <w:rPr>
          <w:rFonts w:cs="Times New Roman" w:ascii="Times New Roman" w:hAnsi="Times New Roman"/>
          <w:color w:val="000000"/>
          <w:sz w:val="28"/>
          <w:szCs w:val="28"/>
        </w:rPr>
        <w:t>В последнее время всё чаще при проверке обращений граждан выявляются факты утраты судебными приставами-исполнителями исполнительных документов. Массовый характер утраты исполнительных документов был отмечен и Генеральной прокуратурой Российской Федерации. Так, в 2013 году в 50 субъектах Российской Федерации судебными приставами утрачено 53 тысячи исполнительных производств, чем грубо нарушены права взыскателей</w:t>
      </w:r>
      <w:r>
        <w:rPr>
          <w:rStyle w:val="Style18"/>
          <w:rStyle w:val="FootnoteAnchor"/>
          <w:rFonts w:cs="Times New Roman" w:ascii="Times New Roman" w:hAnsi="Times New Roman"/>
          <w:color w:val="000000"/>
          <w:sz w:val="28"/>
          <w:szCs w:val="28"/>
        </w:rPr>
        <w:footnoteReference w:id="67"/>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Если вести речь о соответствующих обращениях в адрес Уполномоченного, то в качестве примера можно привести заявление Л. (</w:t>
      </w:r>
      <w:r>
        <w:rPr>
          <w:rFonts w:cs="Times New Roman" w:ascii="Times New Roman" w:hAnsi="Times New Roman"/>
          <w:bCs/>
          <w:color w:val="000000"/>
          <w:sz w:val="28"/>
          <w:szCs w:val="28"/>
        </w:rPr>
        <w:t>вх. 928 от 17.09.2014 года).</w:t>
      </w:r>
      <w:r>
        <w:rPr>
          <w:rFonts w:cs="Times New Roman" w:ascii="Times New Roman" w:hAnsi="Times New Roman"/>
          <w:color w:val="000000"/>
          <w:sz w:val="28"/>
          <w:szCs w:val="28"/>
        </w:rPr>
        <w:t xml:space="preserve"> Решением суда от 13 января 2012 года на администрацию городского округа </w:t>
      </w:r>
      <w:r>
        <w:rPr>
          <w:rStyle w:val="12"/>
          <w:rFonts w:cs="Times New Roman" w:ascii="Times New Roman" w:hAnsi="Times New Roman"/>
          <w:color w:val="000000"/>
          <w:sz w:val="28"/>
          <w:szCs w:val="28"/>
        </w:rPr>
        <w:t>—</w:t>
      </w:r>
      <w:r>
        <w:rPr>
          <w:rFonts w:cs="Times New Roman" w:ascii="Times New Roman" w:hAnsi="Times New Roman"/>
          <w:color w:val="000000"/>
          <w:sz w:val="28"/>
          <w:szCs w:val="28"/>
        </w:rPr>
        <w:t xml:space="preserve"> город Волжский была возложена обязанность предоставить заявительнице жильё. Однако это решение уже более двух с половиной лет не исполнялось. Когда по данному факту прокуратурой Волгоградской области была организована проверка, выяснилось, что исполнительное производство утрачено и меры по его восстановлению не принимаются. Впоследствии судебный пристав-исполнитель Волжского городского отдела службы судебных приставов обратился в Волжский городской суд с заявлением о выдаче дубликата исполнительного листа для возобновления исполнительного производства.</w:t>
      </w:r>
    </w:p>
    <w:p>
      <w:pPr>
        <w:pStyle w:val="TextBodyIndent"/>
        <w:spacing w:lineRule="auto" w:line="240" w:before="0" w:after="0"/>
        <w:ind w:left="0" w:right="0" w:firstLine="709"/>
        <w:jc w:val="both"/>
        <w:rPr/>
      </w:pPr>
      <w:r>
        <w:rPr>
          <w:rFonts w:cs="Times New Roman" w:ascii="Times New Roman" w:hAnsi="Times New Roman"/>
          <w:color w:val="000000"/>
          <w:sz w:val="28"/>
          <w:szCs w:val="28"/>
        </w:rPr>
        <w:t>Гражданка Д. (</w:t>
      </w:r>
      <w:r>
        <w:rPr>
          <w:rFonts w:cs="Times New Roman" w:ascii="Times New Roman" w:hAnsi="Times New Roman"/>
          <w:bCs/>
          <w:color w:val="000000"/>
          <w:sz w:val="28"/>
          <w:szCs w:val="28"/>
        </w:rPr>
        <w:t>вх. 506</w:t>
      </w:r>
      <w:r>
        <w:rPr>
          <w:rFonts w:cs="Times New Roman" w:ascii="Times New Roman" w:hAnsi="Times New Roman"/>
          <w:color w:val="000000"/>
          <w:sz w:val="28"/>
          <w:szCs w:val="28"/>
        </w:rPr>
        <w:t xml:space="preserve"> от 16.05.2014 года) 3 марта 2013 года предъявила в Михайловский районный отдел судебных приставов УФССП России по Волгоградской области исполнительный лист о взыскании алиментов, но денежных средств не получала. Между тем Управление Федеральной службы судебных приставов по Волгоградской области сообщало Д. о том, что исполнительный документ был предъявлен не по месту совершения исполнительных действий, судебный пристав-исполнитель вынес постановление об отказе в возбуждении исполнительного производства и возвратил его заявительнице. Более того, сообщалось о том, что, согласно уведомлению о вручении, Д. получила исполнительный лист 3 июня 2013 года</w:t>
      </w:r>
      <w:r>
        <w:rPr>
          <w:rStyle w:val="Style18"/>
          <w:rStyle w:val="FootnoteAnchor"/>
          <w:rFonts w:cs="Times New Roman" w:ascii="Times New Roman" w:hAnsi="Times New Roman"/>
          <w:color w:val="000000"/>
          <w:sz w:val="28"/>
          <w:szCs w:val="28"/>
        </w:rPr>
        <w:footnoteReference w:id="68"/>
      </w:r>
      <w:r>
        <w:rPr>
          <w:rFonts w:cs="Times New Roman" w:ascii="Times New Roman" w:hAnsi="Times New Roman"/>
          <w:color w:val="000000"/>
          <w:sz w:val="28"/>
          <w:szCs w:val="28"/>
        </w:rPr>
        <w:t>. Между тем сама Д. это отрицала, и, как установлено в ходе проведённой проверки, в материалах исполнительного производства отсутствуют документы, подтверждающие направление исполнительного документа заявительнице. Местонахождение исполнительного документа было неизвестно</w:t>
      </w:r>
      <w:r>
        <w:rPr>
          <w:rStyle w:val="Style18"/>
          <w:rStyle w:val="FootnoteAnchor"/>
          <w:rFonts w:cs="Times New Roman" w:ascii="Times New Roman" w:hAnsi="Times New Roman"/>
          <w:color w:val="000000"/>
          <w:sz w:val="28"/>
          <w:szCs w:val="28"/>
        </w:rPr>
        <w:footnoteReference w:id="69"/>
      </w:r>
      <w:r>
        <w:rPr>
          <w:rFonts w:cs="Times New Roman" w:ascii="Times New Roman" w:hAnsi="Times New Roman"/>
          <w:color w:val="000000"/>
          <w:sz w:val="28"/>
          <w:szCs w:val="28"/>
        </w:rPr>
        <w:t>. Только после проведённой прокуратурой проверки судебными приставами стали приниматься меры по получению дубликата исполнительного листа.</w:t>
      </w:r>
    </w:p>
    <w:p>
      <w:pPr>
        <w:pStyle w:val="TextBodyIndent"/>
        <w:spacing w:lineRule="auto" w:line="240" w:before="0" w:after="0"/>
        <w:ind w:left="0" w:right="0" w:firstLine="709"/>
        <w:jc w:val="both"/>
        <w:rPr/>
      </w:pPr>
      <w:r>
        <w:rPr>
          <w:rFonts w:cs="Times New Roman" w:ascii="Times New Roman" w:hAnsi="Times New Roman"/>
          <w:color w:val="000000"/>
          <w:sz w:val="28"/>
          <w:szCs w:val="28"/>
        </w:rPr>
        <w:t>Факт утраты исполнительного документа был также выявлен при рассмотрении обращения вкладчиков ООО «Ломбард «Волга» (</w:t>
      </w:r>
      <w:r>
        <w:rPr>
          <w:rFonts w:cs="Times New Roman" w:ascii="Times New Roman" w:hAnsi="Times New Roman"/>
          <w:bCs/>
          <w:color w:val="000000"/>
          <w:sz w:val="28"/>
          <w:szCs w:val="28"/>
        </w:rPr>
        <w:t>вх. 529</w:t>
      </w:r>
      <w:r>
        <w:rPr>
          <w:rFonts w:cs="Times New Roman" w:ascii="Times New Roman" w:hAnsi="Times New Roman"/>
          <w:color w:val="000000"/>
          <w:sz w:val="28"/>
          <w:szCs w:val="28"/>
        </w:rPr>
        <w:t xml:space="preserve"> от 21.05.2014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ата исполнительных документов является вопиющим фактом нарушения прав граждан. Однако результатом проводимых руководством Управления Федеральной службы судебных приставов по Волгоградской области проверок по данным нарушениям зачастую становится вывод о том, что привлечь виновных к дисциплинарной ответственности не представляется возможным по причине того, что на момент проверки виновные лица уже уволены с государственной гражданск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Уполномоченным проблемы, возникающие в ходе исполнения судебных решений, требуют немедленного разрешения в целях обеспечения прав граждан в ходе исполнительного 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Соблюдение прав граждан в деятельности правоохранительных органов, в том числе защита лиц в местах принудительного содержания</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Согласно пункту «б» части 1 статьи 72 Конституции Российской Федерации защита прав и свобод человека и гражданина относится к вопросу совместного ведения Российской Федерации и субъектов Российской Федерации. Работа по обеспечению </w:t>
      </w:r>
      <w:r>
        <w:rPr>
          <w:rFonts w:cs="Times New Roman" w:ascii="Times New Roman" w:hAnsi="Times New Roman"/>
          <w:color w:val="000000"/>
          <w:sz w:val="28"/>
          <w:szCs w:val="28"/>
        </w:rPr>
        <w:t xml:space="preserve">прав граждан в деятельности правоохранительных органов вообще и защита граждан в местах принудительного содержания в частности в отчётном году </w:t>
      </w:r>
      <w:r>
        <w:rPr>
          <w:rFonts w:eastAsia="Times New Roman" w:cs="Times New Roman" w:ascii="Times New Roman" w:hAnsi="Times New Roman"/>
          <w:color w:val="000000"/>
          <w:sz w:val="28"/>
          <w:szCs w:val="28"/>
        </w:rPr>
        <w:t>занимала наиболее значительное место при реализации компетенции Уполномоченного по правам человека в Волгоградской области. Более 400 рассмотренных обращений, что составляет примерно четверть всех поступивших жалоб и заявлений в адрес Уполномоченного, и более трети всех выездных проверок были направлены на выполнение данной функции.</w:t>
      </w:r>
    </w:p>
    <w:p>
      <w:pPr>
        <w:pStyle w:val="Normal"/>
        <w:autoSpaceDE w:val="false"/>
        <w:spacing w:lineRule="auto" w:line="240" w:before="0" w:after="0"/>
        <w:ind w:firstLine="709"/>
        <w:jc w:val="both"/>
        <w:rPr/>
      </w:pPr>
      <w:r>
        <w:rPr>
          <w:rFonts w:eastAsia="Times New Roman" w:cs="Times New Roman" w:ascii="Times New Roman" w:hAnsi="Times New Roman"/>
          <w:color w:val="FF0000"/>
          <w:sz w:val="28"/>
          <w:szCs w:val="28"/>
        </w:rPr>
        <w:t>С учётом произошедших</w:t>
      </w:r>
      <w:r>
        <w:rPr>
          <w:rFonts w:eastAsia="Times New Roman" w:cs="Times New Roman" w:ascii="Times New Roman" w:hAnsi="Times New Roman"/>
          <w:color w:val="000000"/>
          <w:sz w:val="28"/>
          <w:szCs w:val="28"/>
        </w:rPr>
        <w:t xml:space="preserve"> в 2013 году террористических актов в 2014 году особое внимание государственных правоохранительных органов было уделено обеспечению основополагающих прав человека — права на жизнь и безопасную жизнедеятельность жителей Волгоградской области. Органами внутренних дел во взаимодействии с органами Федеральной службы безопасности России были предприняты дополнительные меры по недопущению диверсионно-террористических актов на территории региона. При поддержке специальных силовых подразделений на территории региона еженедельно проводились специальные оперативно-профилактические мероприятия, направленные на выявление каналов незаконного оборота оружия и взрывчатых веществ. Это сразу же повлекло снижение более чем в два раза количества преступлений, совершённых с применением оруж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ко по-прежнему остаётся высоким общий остаток нераскрытых тяжких и особо тяжких преступлений, количество которых по области составляет 169230, в том числе 1428 убийств и 3019 разбойных нападений. Осталось неразысканных без вести пропавших 587 человек из 1041 разыскиваемого в течение года. Более чем на 10% возросло количество преступлений, совершённых в общественных местах крупных городов области, таких как Волгоград, Волжский, Камышин, Михайловка. Эта печальная статистика вызывает обеспокоенность всего населения Волгоградской области и должна подвигнуть органы внутренних дел на повышение эффективности своей деятельности по обеспечению физической безопасности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ою очередь, региональному руководству следует нормализовать финансирование г</w:t>
      </w:r>
      <w:r>
        <w:rPr>
          <w:rFonts w:eastAsia="Times New Roman" w:cs="Times New Roman" w:ascii="Times New Roman" w:hAnsi="Times New Roman"/>
          <w:color w:val="000000"/>
          <w:sz w:val="28"/>
          <w:szCs w:val="28"/>
        </w:rPr>
        <w:t>осударственной программы Волгоградской области «Профилактика правонарушений и обеспечение общественной безопасности на территории Волгоградской области» на 2014—2016 годы, в том числе в части финансирования выплаты вознаграждения гражданам за добровольно сданное оружие, боеприпасы и взрывчатые вещества. Отмечу, что при утверждении программы на указанные мероприятия финансирование вообще не было заложено, и только Постановлением Правительства Волгоградской области от 28 июля 2014 года № 402-п в неё были внесены соответствующие изменения и предусмотрены на эти цели средства в объёме 580,4 тысячи рублей, выделяемые из бюджета Волгоград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территории области не в полном объёме реализованы мероприятия по выполнению государственной </w:t>
      </w:r>
      <w:r>
        <w:rPr>
          <w:rFonts w:eastAsia="Times New Roman" w:cs="Times New Roman" w:ascii="Times New Roman" w:hAnsi="Times New Roman"/>
          <w:color w:val="000000"/>
          <w:sz w:val="28"/>
          <w:szCs w:val="28"/>
        </w:rPr>
        <w:t>программы Российской Федерации «Обеспечение общественного порядка и противодействие преступности» в части восстановления нарушенных имущественных прав граждан. Об уровне проблем с возвратом похищенного имущества наглядно свидетельствуют целые группы граждан, обращающихся к Уполномоченному в связи с противоправной деятельностью различных финансовых пирамид. Перспективы возврата похищенных у них финансовых средств фактически отсутствуют, а прогнозы об активизации подобного рода преступной деятельности, тем более в условиях осложнения экономической обстановки в стране, уже сделаны, и они достаточно обоснованны. В этих условиях возрастает значимость пресекательных действий органами прокуратуры и полиции, причём на самых ранних этапах попыток организации подобного рода преступного бизнес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ируя итоги деятельности органов внутренних дел за 2014 год, можно с достаточной долей уверенности констатировать, что, несмотря на сложность криминогенной обстановки в области, в целом она находилась под контролем правоохранительных структ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достаточно интенсивное сотрудничество Уполномоченного с руководством органов полиции по обследованию условий содержания в специальных помещениях полиции: в изоляторах временного содержания, специальных приёмниках и камерах для задержанных за совершение административных правонарушений. Эта работа проводится во взаимодействии с членами Общественной наблюдательной комиссии Волгогра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условия содержания в изоляторах временного содержания и специальных приёмниках органов внутренних дел соответствуют требованиям нормативных актов. Исключение составляют изоляторы временного содержания, которые находятся в подвальных помещениях органов внутренних дел, в частности в г. Волжском и Урюпинске. Но и в этих подразделениях предпринимаются доступные меры по нормализации условий содержания задержанных и арестованных лиц, приведению обустройства помещений к уровню, приближенному к минимальным стандартам содержания граждан в условиях изоляции, соблюдению элементарных санитарно-эпидемиологических норм, общепринятых принципов гуманизма и уважения человеческого достоин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изоляторе временного содержания в г. Волжском проведена работа по оборудованию камер индивидуальными спальными местами, оптимизировано время оперативно-следственных мероприятий, в результате чего значительно сокращён срок пребывания арестованных в помещениях изолятора. В изоляторе временного содержания отдела полиции Урюпинский организуются прогулки задержанных и арестованных лиц сверх установленных нормативов, в помещениях поддерживается чистота, камеры оборудованы биотуалетами. В специальном приёмнике отдела полиции Камышинский в 2014 году проведён капитальный ремонт, в результате которого все его параметры стали соответствовать действующим нормативам, несмотря на то что помещение специального приёмника также находится в подвальном помещении отдела полиции Камышинск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сложная обстановка наблюдается в специальном приёмнике отдела полиции в г. Волжском. Он находится в аварийном состоянии, и его функционирование в настоящем виде должно быть прекраще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2014 году особое внимание Уполномоченного уделялось условиям содержания граждан в помещениях для задержанных за совершение административных правонарушений. В</w:t>
      </w:r>
      <w:r>
        <w:rPr>
          <w:rFonts w:cs="Times New Roman" w:ascii="Times New Roman" w:hAnsi="Times New Roman"/>
          <w:iCs/>
          <w:color w:val="000000"/>
          <w:sz w:val="28"/>
          <w:szCs w:val="28"/>
        </w:rPr>
        <w:t xml:space="preserve"> связи с рядом поступивших жалоб Уполномоченный выступил инициатором проведения прокурорских проверок соответствующих помещений всех отделов полиции Волгограда и крупных городов Волгоградской области. Органы прокуратуры не нашли ни одного помещения для задержанных, где требования нормативных актов Правительства Российской Федерации и приказов Министерства внутренних дел Российской Федерации выполнялись бы в полном объёме.</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 всех камерах для лиц, задержанных за совершение административных правонарушений, размещённых в отделах полиции г. Волгограда, параметры освещённости не соответствуют установленным нормативам (не менее 50 люкс), ни одно специальное помещение технически не оборудовано в соответствии с требованиями, установленными постановлением Правительства Российской Федерации; отсутствует возможность отдыха задержанных лиц лёжа, что не обеспечивает таким лицам в ночное время место для сна; лица, задержанные на срок более трёх часов, не обеспечиваются питанием по норме питания для граждан, подвергнутых административному аресту. Только по отделу полиции № 1, который находится в Тракторозаводском районе г. Волгограда, в период с июля по сентябрь 2014 года выявлено 58 фактов нахождения задержанных в специальных камерах свыше суток, причём ни один из них не получал положенного питания. Зачастую специальные камеры для задержанных за совершение административных правонарушений переполняются, тем самым нарушается законодательно установленная санитарная норма площади на одного человека 2 кв. м.</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Аналогичная ситуация и в крупных городах Волгоградской области. По данным районных прокуратур, в помещении для задержанных межрайонного отдела полиции Камышинский освещённость составляет 8 люкс, а в г. Волжском о</w:t>
      </w:r>
      <w:r>
        <w:rPr>
          <w:rFonts w:cs="Times New Roman" w:ascii="Times New Roman" w:hAnsi="Times New Roman"/>
          <w:color w:val="000000"/>
          <w:sz w:val="28"/>
          <w:szCs w:val="28"/>
        </w:rPr>
        <w:t>свещённость отдельных камер отделов полиции не превышает 1—4 люкс при норме 50 люкс.</w:t>
      </w:r>
    </w:p>
    <w:p>
      <w:pPr>
        <w:pStyle w:val="TextBodyIndent"/>
        <w:spacing w:lineRule="auto" w:line="240" w:before="0" w:after="0"/>
        <w:ind w:left="0" w:right="0" w:firstLine="709"/>
        <w:jc w:val="both"/>
        <w:rPr/>
      </w:pPr>
      <w:r>
        <w:rPr>
          <w:rFonts w:cs="Times New Roman" w:ascii="Times New Roman" w:hAnsi="Times New Roman"/>
          <w:color w:val="FF0000"/>
          <w:sz w:val="28"/>
          <w:szCs w:val="28"/>
        </w:rPr>
        <w:t>По данному поводу</w:t>
      </w:r>
      <w:r>
        <w:rPr>
          <w:rFonts w:cs="Times New Roman" w:ascii="Times New Roman" w:hAnsi="Times New Roman"/>
          <w:color w:val="000000"/>
          <w:sz w:val="28"/>
          <w:szCs w:val="28"/>
        </w:rPr>
        <w:t xml:space="preserve"> уже поступили соответствующие прокурорские представления, но из этого следует ещё один вывод. Ни один из граждан, содержавшихся в отделах полиции Волгограда и крупных городов Волгоградской области в 2014 году, не содержался с соблюдением действующих правовых норм, следовательно, их права были нарушены. Вместе с тем, согласно информации, предоставленной Главным управлением МВД РФ по Волгоградской области, никакие извинения в адрес граждан за допущенные в отношении них нарушения условий содержания в специальных помещениях полиции в течение 2014 года не направлялись.</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агаю, что сложившаяся практика обращения полиции с гражданами вообще и задержанными за совершение административных правонарушений в частности должна быть изменена как в части приведения условий содержания к установленным нормативам, и в первую очередь в части кормления задержанных, так и в части выработки критического отношения руководителей полицейских подразделений к ошибкам в деятельности подчинённых им сотрудников, избавления от ложных представлений о достоинстве и чести сотрудника полиции и так называемой чести мундира. Уполномоченный намерен в 2015 году вести планомерную работу по наработке реального практического применения положений приказа Министерства внутренних дел России от 15 августа 2012 года № 795 «О порядке принесения извинений гражданину, права и свободы которого были нарушены сотрудником полиции». Все правовые и объективные предпосылки для этого име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ётном году Главным управлением Министерства внутренних дел Российской Федерации по Волгоградской области было выявлено 3039 фактов укрытия преступлений, по 27 жалобам на действия подразделений дознания изложенные в них факты нарушений подтвердились, а по линии Главного следственного управления Главного управления Министерства внутренних дел Российской Федерации по Волгоградской области в 273 жалобах из 1725 поступивших содержались факты, которые при проверке также нашли своё подтверждение. За каждым из этих нарушений стоят конкретные граждане, права которых были наруш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казателен и другой пример. Гражданин Г. (вх. 272 от 13.03.2014 года) был задержан сотрудниками </w:t>
      </w:r>
      <w:r>
        <w:rPr>
          <w:rFonts w:cs="Times New Roman" w:ascii="Times New Roman" w:hAnsi="Times New Roman"/>
          <w:iCs/>
          <w:color w:val="000000"/>
          <w:sz w:val="28"/>
          <w:szCs w:val="28"/>
        </w:rPr>
        <w:t>ИДПС ОГИБДД ОМВД России по Городищенскому району Волгоградской области</w:t>
      </w:r>
      <w:r>
        <w:rPr>
          <w:rFonts w:cs="Times New Roman" w:ascii="Times New Roman" w:hAnsi="Times New Roman"/>
          <w:color w:val="000000"/>
          <w:sz w:val="28"/>
          <w:szCs w:val="28"/>
        </w:rPr>
        <w:t xml:space="preserve"> по подозрению в совершении административного правонарушения (управление транспортным средством в состоянии опьянения). При оформлении материалов дела об административном правонарушении были допущены множественные нарушения законности, начиная от невыполнения прямых предписаний закона, грубых ошибок при составлении протоколов и заканчивая неправильными действиями при применении мер административного принуждения.</w:t>
      </w:r>
    </w:p>
    <w:p>
      <w:pPr>
        <w:pStyle w:val="TextBodyIndent"/>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рка, проведённая руководством отдела полиции МВД Российской Федерации по Городищенскому району, нарушений законности не выявила. В результате повторной проверки, проведённой по инициативе Уполномоченного по правам человека силами Главного управления МВД Российской Федерации по Волгоградской области, был признан факт нарушения порядка отстранения от управления транспортным средством (сотрудник полиции поручил Г. управлять автомобилем для проезда в медицинское учреждение на его же собственное освидетельствование, при этом сам занял место пассажира), однако руководство отдела полиции МВД Российской Федерации по Городищенскому району данные действия полицейского посчитали законными.</w:t>
      </w:r>
    </w:p>
    <w:p>
      <w:pPr>
        <w:pStyle w:val="TextBodyIndent"/>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ругие действия сотрудников полиции, явно несоответствующие требованиям федерального законодательства и ведомственным нормативным актам, на которые указывал Уполномоченный в своём обращении, к сожалению, опять остались без должной оценки и реагирования. Не смогла правильно разобраться в этом деле ни одна из судебных инстанций Волгоградской области. И только Верховный Суд Российской Федерации усмотрел в данном деле грубые нарушения установленных процедур освидетельствования, не позволяющие говорить о законности привлечения к административной ответственности, и отменил ранее вынесенные судебные постановления.</w:t>
      </w:r>
    </w:p>
    <w:p>
      <w:pPr>
        <w:pStyle w:val="TextBodyIndent"/>
        <w:spacing w:lineRule="auto" w:line="240" w:before="0" w:after="0"/>
        <w:ind w:left="0" w:right="0" w:firstLine="709"/>
        <w:jc w:val="both"/>
        <w:rPr/>
      </w:pPr>
      <w:r>
        <w:rPr>
          <w:rFonts w:cs="Times New Roman" w:ascii="Times New Roman" w:hAnsi="Times New Roman"/>
          <w:color w:val="FF0000"/>
          <w:sz w:val="28"/>
          <w:szCs w:val="28"/>
        </w:rPr>
        <w:t>Считаю, что именно</w:t>
      </w:r>
      <w:r>
        <w:rPr>
          <w:rFonts w:cs="Times New Roman" w:ascii="Times New Roman" w:hAnsi="Times New Roman"/>
          <w:color w:val="000000"/>
          <w:sz w:val="28"/>
          <w:szCs w:val="28"/>
        </w:rPr>
        <w:t xml:space="preserve"> объективность, принципиальность при осуществлении внутриведомственного контроля будут способствовать выработке дисциплинированности сотрудников полиции, формированию у них высокой степени внутренней ответственности за совершаемые ими действия и положительно скажется на укреплении доверия населения к деятельности полиции в целом.</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же постулаты относятся и к деятельности судов, функционирующих на территории Волгоградской области. Увы, но даже на этом отдельно взятом примере можно продемонстрировать изъяны в осуществлении судебного контроля за исполнением представителями государственных органов требований законов и актов высших органов исполнительной власти. Именно такие примеры судебных ошибок первой и второй инстанций порождают критические замечания по поводу «обвинительного уклона» деятельности судебной системы.</w:t>
      </w:r>
    </w:p>
    <w:p>
      <w:pPr>
        <w:pStyle w:val="TextBodyIndent"/>
        <w:spacing w:lineRule="auto" w:line="240" w:before="0" w:after="0"/>
        <w:ind w:left="0" w:right="0" w:firstLine="709"/>
        <w:jc w:val="both"/>
        <w:rPr/>
      </w:pPr>
      <w:r>
        <w:rPr>
          <w:rFonts w:cs="Times New Roman" w:ascii="Times New Roman" w:hAnsi="Times New Roman"/>
          <w:color w:val="000000"/>
          <w:sz w:val="28"/>
          <w:szCs w:val="28"/>
        </w:rPr>
        <w:t>В 2014 году на рассмотрении судов области (Волгоградского областного суда, районных и мировых судов) находилось в общей сложности 632230 уголовных, гражданских дел и дел об административных правонарушениях, а также различных материалов, вытекающих из уголовных, гражданских и административных правоотношений. Мировыми судьями за указанный период рассмотрено 7724 уголовных дела, 90063 дела об административных правонарушениях. Судьями районных и городских судов — 10032 уголовных дела и 23816 административных дел. Волгоградским областным судом по первой инстанции рассмотрено 35 уголовных дел. Состоялись оправдательные приговоры в отношении 102 лиц, что составило 0,7% от всех рассмотренных уголовных дел</w:t>
      </w:r>
      <w:r>
        <w:rPr>
          <w:rStyle w:val="Style18"/>
          <w:rStyle w:val="FootnoteAnchor"/>
          <w:rFonts w:cs="Times New Roman" w:ascii="Times New Roman" w:hAnsi="Times New Roman"/>
          <w:color w:val="000000"/>
          <w:sz w:val="28"/>
          <w:szCs w:val="28"/>
        </w:rPr>
        <w:footnoteReference w:id="70"/>
      </w:r>
      <w:r>
        <w:rPr>
          <w:rFonts w:cs="Times New Roman" w:ascii="Times New Roman" w:hAnsi="Times New Roman"/>
          <w:color w:val="000000"/>
          <w:sz w:val="28"/>
          <w:szCs w:val="28"/>
        </w:rPr>
        <w:t>. При этом из них 12 лиц оправдано по делам, по которым велось предварительное следствие, а 90 — по делам частного обвинения. С учетом того, что по делам частного обвинения бремя доказывания вины лежит на частном обвинителе, который выступает не от лица государства, а от своего собственного имени, этот массив оправдательных приговоров не является показательным. Напротив, массив из 12 оправдательных приговоров, обвинение по которым поддерживалось государственным обвинителем, а это составляет 0,067% от всей массы рассмотренных судами уголовных дел, обращает на себя большее внимание.</w:t>
      </w:r>
    </w:p>
    <w:p>
      <w:pPr>
        <w:pStyle w:val="TextBodyIndent"/>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вропейский суд по правам человека 17 июля 2014 года вынес решение по делу Свинаренко и Сляднев против России, в котором констатировал, что практика содержания граждан в металлических клетках во время судебного заседания является унижающим их достоинство обращением, которое не может быть оправдано никакими соображениями. Такое обращение само по себе унижает человеческое достоинство в нарушение статьи 3 Европейской конвенции о защите прав человека и основных свобод.</w:t>
      </w:r>
    </w:p>
    <w:p>
      <w:pPr>
        <w:pStyle w:val="ConsNormal"/>
        <w:ind w:firstLine="709"/>
        <w:jc w:val="both"/>
        <w:rPr>
          <w:color w:val="000000"/>
        </w:rPr>
      </w:pPr>
      <w:r>
        <w:rPr>
          <w:color w:val="000000"/>
        </w:rPr>
        <w:t>К сожалению, данная практика оборудования залов судебных заседаний в Российской Федерации является стандартной и повсеместной. Кроме того, нормативные акты, предусматривающие такое обустройство залов судебных заседаний, не опубликованы, что само по себе является недопустимым и противоречащим правовым положениям части 3 статьи 15 Конституции Российской Федерации.</w:t>
      </w:r>
    </w:p>
    <w:p>
      <w:pPr>
        <w:pStyle w:val="ConsNormal"/>
        <w:ind w:firstLine="709"/>
        <w:jc w:val="both"/>
        <w:rPr>
          <w:color w:val="000000"/>
        </w:rPr>
      </w:pPr>
      <w:r>
        <w:rPr>
          <w:color w:val="000000"/>
        </w:rPr>
        <w:t>В адрес Уполномоченного уже поступают жалобы граждан по данному поводу, и работа в этом направлении уже организована и начата с использованием возможностей Уполномоченного по правам человека в Российской Федерации.</w:t>
      </w:r>
    </w:p>
    <w:p>
      <w:pPr>
        <w:pStyle w:val="ConsNormal"/>
        <w:ind w:firstLine="709"/>
        <w:jc w:val="both"/>
        <w:rPr>
          <w:color w:val="000000"/>
        </w:rPr>
      </w:pPr>
      <w:r>
        <w:rPr>
          <w:color w:val="000000"/>
        </w:rPr>
        <w:t>В отчётном периоде продолжилось сотрудничество Федеральной службы исполнения наказаний и Уполномоченного по правам человека в Волгоградской области.</w:t>
      </w:r>
    </w:p>
    <w:p>
      <w:pPr>
        <w:pStyle w:val="ConsNormal"/>
        <w:ind w:firstLine="709"/>
        <w:jc w:val="both"/>
        <w:rPr>
          <w:color w:val="000000"/>
        </w:rPr>
      </w:pPr>
      <w:r>
        <w:rPr>
          <w:color w:val="000000"/>
        </w:rPr>
        <w:t>В исправительных учреждениях, функционирующих на территории Волгоградской области, в прошедшем году содержалось в среднем 12000 человек. В результате применения амнистии, объявленной в связи с 20-летием принятия Конституции Российской Федерации, в Волгоградской области было освобождено от отбывания наказания 430 граждан, основная масса которых отбывала наказания, не связанные с лишением свободы (413 человек). Остальные освобождены из исправительных колоний (5 человек), следственных изоляторов (7 человек) и воспитательной колонии (5 человек).</w:t>
      </w:r>
    </w:p>
    <w:p>
      <w:pPr>
        <w:pStyle w:val="ConsNormal"/>
        <w:ind w:firstLine="709"/>
        <w:jc w:val="both"/>
        <w:rPr>
          <w:color w:val="000000"/>
        </w:rPr>
      </w:pPr>
      <w:r>
        <w:rPr>
          <w:color w:val="000000"/>
        </w:rPr>
        <w:t>В течение года введены в строй два новых режимных корпуса следственных изоляторов в г. Ленинске (на 420 мест) и Фролово (на 218 мест). Губернатор и Администрация Волгоградской области согласовали условия создания нового исправительного учреждения — колонии-поселения на 210 мест для женщин. В течение года фактическая норма жилой площади в исправительных колониях для мужчин составила 2,3 кв. м (норма 2 кв. м), в исправительных колониях для женщин — 3,99 кв. м (норма 3 кв. м), в лечебных исправительных учреждениях — 6,31 кв. м (норма 4 кв. м), в воспитательной колонии — 21,36 кв. м (норма 3,5 кв. м), в следственных изоляторах — 6,31 кв. м (норма 4 кв. м).</w:t>
      </w:r>
    </w:p>
    <w:p>
      <w:pPr>
        <w:pStyle w:val="ConsNormal"/>
        <w:ind w:firstLine="709"/>
        <w:jc w:val="both"/>
        <w:rPr>
          <w:color w:val="000000"/>
        </w:rPr>
      </w:pPr>
      <w:r>
        <w:rPr>
          <w:color w:val="000000"/>
        </w:rPr>
        <w:t>В течение года в ряде исправительных учреждений лимит наполнения был приведён в соответствие с фактическими площадями, из-за чего вместимость учреждений снижена на 3000 мест (-17,5%). Хотя наполняемость исправительных учреждений не превышала вновь установленные лимиты, снижение вместимости учреждений обострило уже существующую проблему определения места отбывания наказания осуждённых. Напомню, что согласно действующему законодательству осуждённые к лишению свободы отбывают наказание в исправительных учреждениях в пределах территории субъекта Российской Федерации, в котором они проживали или были осуждены.</w:t>
      </w:r>
    </w:p>
    <w:p>
      <w:pPr>
        <w:pStyle w:val="ConsNormal"/>
        <w:ind w:firstLine="709"/>
        <w:jc w:val="both"/>
        <w:rPr/>
      </w:pPr>
      <w:r>
        <w:rPr>
          <w:bCs/>
          <w:color w:val="000000"/>
        </w:rPr>
        <w:t>Ещё одно правило, определённое Уголовно-исполнительным кодексом РФ, предписывает о</w:t>
      </w:r>
      <w:r>
        <w:rPr>
          <w:color w:val="000000"/>
        </w:rPr>
        <w:t>тбывание осуждёнными к лишению свободы всего срока наказания в одном исправительном учреждении. Таким образом, направив один раз осуждённого жителя Волгоградской области в исправительное учреждение другого региона, возвратить его обратно весьма затруднительно, так как к этому нет необходимых правовых и организационных предпосылок.</w:t>
      </w:r>
    </w:p>
    <w:p>
      <w:pPr>
        <w:pStyle w:val="ConsNormal"/>
        <w:ind w:firstLine="709"/>
        <w:jc w:val="both"/>
        <w:rPr>
          <w:color w:val="000000"/>
        </w:rPr>
      </w:pPr>
      <w:r>
        <w:rPr>
          <w:color w:val="000000"/>
        </w:rPr>
        <w:t>Отбывание осуждённым наказания на территории другого региона осложняет возможности поддерживать социальные связи, проведение длительных и краткосрочных свиданий с родными и близкими.</w:t>
      </w:r>
    </w:p>
    <w:p>
      <w:pPr>
        <w:pStyle w:val="ConsNormal"/>
        <w:ind w:firstLine="709"/>
        <w:jc w:val="both"/>
        <w:rPr>
          <w:color w:val="000000"/>
        </w:rPr>
      </w:pPr>
      <w:r>
        <w:rPr>
          <w:color w:val="000000"/>
        </w:rPr>
        <w:t>Ввиду отсутствия мест для размещения и отсутствия исправительных учреждений соответствующего режима в 2014 году за пределы Волгоградской области отправлено 777 человек. Это превышает больше чем в два раза показатели прошлого года, и данная тенденция вызывает мою озабоченность.</w:t>
      </w:r>
    </w:p>
    <w:p>
      <w:pPr>
        <w:pStyle w:val="ConsNormal"/>
        <w:ind w:firstLine="709"/>
        <w:jc w:val="both"/>
        <w:rPr>
          <w:color w:val="000000"/>
        </w:rPr>
      </w:pPr>
      <w:r>
        <w:rPr>
          <w:color w:val="000000"/>
        </w:rPr>
        <w:t>Более полутора десятков обращений поступило в мой адрес от осуждённых, отбывающих наказание в других регионах, часть из них прямо касаются вопроса об изменении места отбывания наказания по социальным аспектам. Моя позиция по данному вопросу не изменилась и заключается в том, что содержание осуждённого должно способствовать сохранению социальных связей и его последующей социализации. Полагаю, что при возникновении возможности перевода осуждённых в учреждение, приближённое к месту их социальных связей, следовало бы ею пользоваться, и при каждом удобном случае мной будет ставиться этот вопрос перед руководством Федеральной службы исполнения наказаний Российской Федерации.</w:t>
      </w:r>
    </w:p>
    <w:p>
      <w:pPr>
        <w:pStyle w:val="ConsNormal"/>
        <w:ind w:firstLine="709"/>
        <w:jc w:val="both"/>
        <w:rPr>
          <w:color w:val="000000"/>
        </w:rPr>
      </w:pPr>
      <w:r>
        <w:rPr>
          <w:color w:val="000000"/>
        </w:rPr>
        <w:t>В 2014 году из исправительных учреждений в адрес Уполномоченного поступило более 350 жалоб, так или иначе касающихся вопросов содержания в местах лишения свободы. Тематика обращений за прошедший год практически не изменилась. По условиям отбывания наказания и содержания в исправительных учреждениях гражданами наиболее часто поднимаются вопросы:</w:t>
      </w:r>
    </w:p>
    <w:p>
      <w:pPr>
        <w:pStyle w:val="Style2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недостатках в оказании медицинской помощи, в первую очередь специализированной, включая стоматологическую и ортопедическую;</w:t>
      </w:r>
    </w:p>
    <w:p>
      <w:pPr>
        <w:pStyle w:val="Style2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неудовлетворительном санитарном состоянии бытовых и подсобных помещений;</w:t>
      </w:r>
    </w:p>
    <w:p>
      <w:pPr>
        <w:pStyle w:val="Style2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температурном режиме в спальных помещениях исправительных колоний;</w:t>
      </w:r>
    </w:p>
    <w:p>
      <w:pPr>
        <w:pStyle w:val="Style2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недостатках технического обустройства мест отбывания наказания;</w:t>
      </w:r>
    </w:p>
    <w:p>
      <w:pPr>
        <w:pStyle w:val="Style2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ы на организацию питания осуждённых;</w:t>
      </w:r>
    </w:p>
    <w:p>
      <w:pPr>
        <w:pStyle w:val="Style2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ьбы оказать услуги информационно-правового характера, предоставить формуляр и пояснительную записку для желающих обратиться в Европейский суд по правам человека.</w:t>
      </w:r>
    </w:p>
    <w:p>
      <w:pPr>
        <w:pStyle w:val="ConsNormal"/>
        <w:ind w:firstLine="709"/>
        <w:jc w:val="both"/>
        <w:rPr>
          <w:color w:val="000000"/>
        </w:rPr>
      </w:pPr>
      <w:r>
        <w:rPr>
          <w:color w:val="000000"/>
        </w:rPr>
        <w:t>Лидером по количеству жалоб в 2014 году стало ФКУ «Исправительная колония № 19», где только за одно внеплановое посещение было принято более 300 письменных обращений осуждённых. Основная их масса была адресована Волгоградскому прокурору по надзору за исполнением законов в исправительных учреждениях. Их количество и содержание, а также результаты проверки свидетельствуют о серьёзных проблемах, существующих в данном учреждении, в том числе о недавнем наличии неслужебных контактов предыдущего руководства колонии с осуждёнными, их родными и близкими. В ходе проведённой проверки были выявлены и системные недоработки: осуждённые более двух месяцев не получали чай, потому что на склад не завезли сахар.</w:t>
      </w:r>
    </w:p>
    <w:p>
      <w:pPr>
        <w:pStyle w:val="ConsNormal"/>
        <w:ind w:firstLine="709"/>
        <w:jc w:val="both"/>
        <w:rPr>
          <w:color w:val="000000"/>
        </w:rPr>
      </w:pPr>
      <w:r>
        <w:rPr>
          <w:color w:val="000000"/>
        </w:rPr>
        <w:t>Поступали и продолжают поступать жалобы на неправомерные требования администраций исправительных учреждений, касающиеся предложений о передаче материальных ценностей и сопряжённые с теми или иными обещаниями улучшения условий отбывания наказания осуждёнными или оказанием содействия при условно-досрочном освобождении. Такие обращения мной всегда передавались и передаются в прокуратуру по надзору за исполнением законов в исправительных учреждениях и доводятся до сведения руководства Управления Федеральной службы исполнения наказаний Российской Федерации по Волгоградской области для проведения проверок и реагирования в соответствии с законом. В итоге за 2014 год было установлено 14 фактов нарушения законности, совершённых сотрудниками Управления Федеральной службы исполнения наказаний Российской Федерации по Волгоградской области, выявлено 10 преступлений, совершённых также сотрудниками, при этом 10 сотрудников были осуждены.</w:t>
      </w:r>
    </w:p>
    <w:p>
      <w:pPr>
        <w:pStyle w:val="ConsNormal"/>
        <w:ind w:firstLine="709"/>
        <w:jc w:val="both"/>
        <w:rPr>
          <w:color w:val="000000"/>
        </w:rPr>
      </w:pPr>
      <w:r>
        <w:rPr>
          <w:color w:val="000000"/>
        </w:rPr>
        <w:t>В ряде обращений осуждённых указывалось на отсутствие в рационе молока, яиц и некоторых других продуктов. Возникают такие жалобы в силу недостатка информирования осуждённых о формах использования этих продуктов при приготовлении отдельных блюд. Предложения по совершенствованию форм информирования осуждённых о порядке их использования в рационе высказаны руководству учреждений.</w:t>
      </w:r>
    </w:p>
    <w:p>
      <w:pPr>
        <w:pStyle w:val="ConsNormal"/>
        <w:ind w:firstLine="709"/>
        <w:jc w:val="both"/>
        <w:rPr>
          <w:color w:val="000000"/>
        </w:rPr>
      </w:pPr>
      <w:r>
        <w:rPr>
          <w:color w:val="000000"/>
        </w:rPr>
        <w:t>В ходе проверок были выявлены единичные факты необоснованного привлечения к дисциплинарной ответственности осуждённых за ношение и использование вещей, которые они получили в посылках или передачах, под предлогом, что их ношение запрещено правилами внутреннего распорядка. На недопустимость применяемых форм реагирования обращено внимание администраций исправительных учреждений, а прокурором наложенные взыскания отменены.</w:t>
      </w:r>
    </w:p>
    <w:p>
      <w:pPr>
        <w:pStyle w:val="ConsNormal"/>
        <w:ind w:firstLine="709"/>
        <w:jc w:val="both"/>
        <w:rPr>
          <w:color w:val="000000"/>
        </w:rPr>
      </w:pPr>
      <w:r>
        <w:rPr>
          <w:color w:val="000000"/>
        </w:rPr>
        <w:t>В результате активной и планомерной работы специальных частей исправительных учреждений в прошедшем году удалось существенно снизить на 45,7% количество осуждённых, не имевших основного документа, удостоверяющего личность, но общая численность осуждённых, не имеющих такого документа, остаётся значительной и составляет 886 человек.</w:t>
      </w:r>
    </w:p>
    <w:p>
      <w:pPr>
        <w:pStyle w:val="ConsNormal"/>
        <w:ind w:firstLine="709"/>
        <w:jc w:val="both"/>
        <w:rPr>
          <w:color w:val="000000"/>
        </w:rPr>
      </w:pPr>
      <w:r>
        <w:rPr>
          <w:color w:val="000000"/>
        </w:rPr>
        <w:t>Администрациями следственных изоляторов налажена работа по проведению медицинского освидетельствования подозреваемых и обвиняемых, страдающих тяжёлыми формами различных заболеваний, препятствующих содержанию под стражей. Проведено освидетельствование 24 человек, в отношении 6 человек вынесены заключения о наличии тяжёлых заболеваний, из них судом освобождено 5 подозреваемых. Проблемы реализации соответствующего порядка освидетельствования обсуждены на заседании рабочей группы при Управлении Министерства юстиции России по Волгоградской области.</w:t>
      </w:r>
    </w:p>
    <w:p>
      <w:pPr>
        <w:pStyle w:val="ConsNormal"/>
        <w:ind w:firstLine="709"/>
        <w:jc w:val="both"/>
        <w:rPr>
          <w:color w:val="000000"/>
        </w:rPr>
      </w:pPr>
      <w:r>
        <w:rPr>
          <w:color w:val="000000"/>
        </w:rPr>
        <w:t>За прошедший год мной лично было проведено 6 посещений исправительных учреждений. Условия отбывания наказания в исправительных учреждениях, расположенных на территории Волгоградской области, можно признать удовлетворительными.</w:t>
      </w:r>
    </w:p>
    <w:p>
      <w:pPr>
        <w:pStyle w:val="Style61"/>
        <w:widowControl/>
        <w:spacing w:lineRule="auto" w:line="240"/>
        <w:ind w:left="0" w:right="0" w:firstLine="709"/>
        <w:rPr/>
      </w:pPr>
      <w:r>
        <w:rPr>
          <w:rStyle w:val="FontStyle13"/>
          <w:color w:val="000000"/>
          <w:sz w:val="28"/>
          <w:szCs w:val="28"/>
        </w:rPr>
        <w:t>В целом правоохранительные органы, действующие на территории Волгоградской области, правильно реализовывали свою компетенцию и не допускали в своей деятельности грубых или массовых нарушений прав и свобод человека.</w:t>
      </w:r>
    </w:p>
    <w:p>
      <w:pPr>
        <w:pStyle w:val="Style61"/>
        <w:widowControl/>
        <w:spacing w:lineRule="auto" w:line="240"/>
        <w:ind w:left="0" w:right="0" w:firstLine="709"/>
        <w:rPr>
          <w:rStyle w:val="FontStyle13"/>
          <w:color w:val="000000"/>
          <w:sz w:val="28"/>
          <w:szCs w:val="28"/>
        </w:rPr>
      </w:pPr>
      <w:r>
        <w:rPr/>
      </w:r>
    </w:p>
    <w:p>
      <w:pPr>
        <w:pStyle w:val="Style61"/>
        <w:widowControl/>
        <w:spacing w:lineRule="auto" w:line="240"/>
        <w:ind w:left="0" w:right="0" w:firstLine="709"/>
        <w:jc w:val="center"/>
        <w:rPr>
          <w:b/>
          <w:b/>
          <w:color w:val="000000"/>
          <w:sz w:val="28"/>
          <w:szCs w:val="28"/>
        </w:rPr>
      </w:pPr>
      <w:r>
        <w:rPr>
          <w:b/>
          <w:color w:val="000000"/>
          <w:sz w:val="28"/>
          <w:szCs w:val="28"/>
        </w:rPr>
        <w:t>2.9. Оказание бесплатной юридической помощи в Волгоградской област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м российском обществе полноценная реализация прав граждан возможна только при наличии минимальных правовых знаний и навыков работы по отстаиванию своих интересов правовыми способами. Однако, к сожалению, значительная часть населения не обладает необходимыми правовыми познаниями. Зачастую не все даже понимают, что прежде, чем совершать какие-либо юридически значимые действия, необходимо хотя бы проконсультироваться у специалиста. Но даже если такое понимание имеется, для многих и данная юридическая услуга может быть недоступна в силу тяжёлого материально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каждый гражданин мог получить необходимый минимум юридических услуг, позволяющий ему полноценно жить в российском обществе, уже не первый год действует система бесплатной юридической помощи, которая в Волгоградской области представлена как государственными, так и негосударственны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участникам государственной системы бесплатной юридической помощи на территории Волгоградской области отнес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исполнительной власти Волгоградской области и подведомственные им учреждения, орган управления Территориального фонда обязательного медицинского страхования Волгоградской области, которые в 2014 году оказали бесплатную юридическую помощь в 93995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е казённое учреждение Волгоградской области «Государственное юридическое бюро Волгоградской области», оказавшее бесплатную юридическую помощь в 2014 году в 8015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вокаты, включённые в реестр адвокатов Волгоградской области, оказавшие бесплатную юридическую помощь в 2014 году в 652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с точки зрения статистических показателей лидерство в оказании бесплатной юридической помощи принадлежит органам исполнительной власти Волгоградской области и подведомственным им учреждениям, основная роль в этом, несомненно, принадлежит ГКУ «Государственное юридическое бюро Волгоградской области», так как указанное учреждение оказывает гражданам максимально возможный перечень юридически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КУ «Государственное юридическое бюро Волгоградской области» расположено в г. Волгограде. Между тем на территории Волгоградской области действуют обособленные структурные подразделения бюро, которые расположены в г. Волжском, Михайловке, Котельниково, Суровикино, Урюпинске, Фролово, Камышине, Жирновске, Николаевске, Палласовкае, Новоаннинском и в р. п. Елань. Помимо этого юрисконсультами Государственного юридического бюро Волгоградской области практикуются выездные приемы в закрепленных за ними муниципальных районах области, что увеличивает доступность бесплатной юридической помощи для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анные меры позволили в 2014 году существенно увеличить количество граждан, воспользовавшихся услугами бюро, до 8015 человек (2013 год — 4004 человека). Больше всего в истекшем году в бюро обратились неработающие пенсионеры — 4035 человек, инвали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ы — 1944, малоимущие граждане — 1112. В подавляющем числе случаев бесплатная юридическая помощь оказывалась в форме консультации. Помимо этого было составлено 1299 документов правового характера, а в 229 случаях специалисты бюро представляли интересы граждан в судебных инстан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ой проблемы, возникающей при оказании бесплатной юридической помощи, называется ограниченный перечень случаев, когда бесплатная юридическая помощь может оказываться работниками Государственного юридического бюро Волгоградской области. Принимая во внимание, что, по информации руководства бюро и Комитета по обеспечению деятельности мировых судей Волгоградской области, ответственного за оказание бесплатной юридической помощи в регионе, необходимо было расширить перечень случаев оказания данной услуги, а также то, что это было возможно сделать без дополнительных расходов бюджета в рамках уже имеющихся средств, Уполномоченный инициировал рассмотрение в Волгоградской областной Думе соответствующего вопроса. В частности, предлагалось расширить перечень случаев оказания бесплатной юридической помощи в виде устного и письменного консультирования, составления документов правового характера, включив в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лучаи лишения и ограничения родительских прав, восстановления в родительских правах и отмены ограничения родительских пра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лучаи обжалования во внесудебном порядке не только актов органов государственной власти, органов местного самоуправления, должностных лиц, государственных и муниципальных служащих, но и их действий и без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лучаи наследования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лучаи возбуждения исполнительного 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едлагалось расширить перечень случаев оказания бесплатной юридической помощи путём представления интересов граждан в суде независимо от занимаемого гражданином процессуального положения, включив в него следующие категории д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наследовании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лишении и ограничении родительских прав, восстановлении в родительских правах и отмене ограничения родительских пра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опросам, возникающим в ходе исполнительного 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становлении фактов, имеющих юридическое зна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а данную инициативу было получено отрицательное заключение губернатора Волгоградской области по мотиву того, что его принятие потенциально может повлечь увеличение количества случаев оказания бесплатной юридической помощи и, следовательно, дополнительные расходы бюджета региона. В итоге были приняты предложения Уполномоченного о включении в перечень граждан, имеющих право на бесплатную юридическую помощь, лиц, пострадавших в результате чрезвычайн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государственной системы оказания бесплатной юридической помощи в области существует и негосударственная, которая официально представлена юридическими клиниками, созданными следующими учебными заведениями высшего профессион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О Центросоюз Российской Федерации «Российской Университет кооп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У ВПО «Волгоградский институт экономики, социологии и пр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У ВПО «Международный юридический инстит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У ВПО «Волгоградский институт бизне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Волгоградским региональным отделением общероссийской общественной организации «Ассоциация юристов России» создано 6 стационарных пунктов и 1 передвижной пункт оказания бесплатной юридиче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Волгоградской области существует и активно функционирует система бесплатной юридической помощи отдельным категориям граждан, в том числе малоимущим, которая гарантирует доступность юридических услуг насел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авовое просвещение в работе Уполномоченного по правам человека в Волгоградской област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правосознания и правовой активности граждан является основой верховенства права в цивилизованном обществе, фундаментом правового государства. Поэтому правовое просвещение граждан было и остаётся одной из основных задач Уполномоченного.</w:t>
      </w:r>
    </w:p>
    <w:p>
      <w:pPr>
        <w:pStyle w:val="Normal"/>
        <w:spacing w:lineRule="auto" w:line="240" w:before="0" w:after="0"/>
        <w:ind w:firstLine="709"/>
        <w:jc w:val="both"/>
        <w:rPr/>
      </w:pPr>
      <w:r>
        <w:rPr>
          <w:rFonts w:cs="Times New Roman" w:ascii="Times New Roman" w:hAnsi="Times New Roman"/>
          <w:color w:val="000000"/>
          <w:sz w:val="28"/>
          <w:szCs w:val="28"/>
        </w:rPr>
        <w:t xml:space="preserve">Особую роль в этом играет интернет-пространство. На сайте волгоградского Уполномоченного по правам человека (адрес: </w:t>
      </w:r>
      <w:r>
        <w:rPr>
          <w:rStyle w:val="InternetLink"/>
          <w:rFonts w:cs="Times New Roman" w:ascii="Times New Roman" w:hAnsi="Times New Roman"/>
          <w:color w:val="000000"/>
          <w:sz w:val="28"/>
          <w:szCs w:val="28"/>
          <w:u w:val="none"/>
        </w:rPr>
        <w:t>http://hr34.ru/</w:t>
      </w:r>
      <w:r>
        <w:rPr>
          <w:rFonts w:cs="Times New Roman" w:ascii="Times New Roman" w:hAnsi="Times New Roman"/>
          <w:color w:val="000000"/>
          <w:sz w:val="28"/>
          <w:szCs w:val="28"/>
        </w:rPr>
        <w:t>) публикуется актуальная информация о ситуации с правами граждан в области и о работе Уполномоченного. Также на сайте успешно функционирует онлайн-приёмная. Режим диалога позволяет консультировать граждан по самым разным правовым проблемам. Действенность этого инструмента подтверждается тем, что вопросы от заявителей поступают ежедневно, причём и от жителей других регионов России и даже из бывших республик ССС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Уполномоченный и ВГТРК «Волгоград-ТРВ» продолжили выпуск на областном радио ежемесячных передач, во время которых обсуждались различные проблемы реализации прав волгоградцев. Во время этих передач, которые зачастую проходили в прямом эфире, жители Волгограда и области могли позвонить в студию и задать Уполномоченному или одному из сотрудников его аппарата любой интересующий их вопр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е деятельности по правовому просвещению, безусловно, стоит молодёжь. Системно выстроенная во взаимодействии с органами власти и образовательными учреждениями работа на этой площадке позволяет вовлекать в данный процесс значительный круг молодых волгоградцев. В частности, положительно себя зарекомендовала ежегодная региональная научно-практическая конференция по подведению итогов конкурса среди учащихся 4—11-х классов общеобразовательных учреждений Волгоградской области «Права человека глазами ребёнка». Это совместный проект по правовому просвещению молодёжи Уполномоченного по правам человека в Волгоградской области и министерства образования и науки Волгоградской области. Организаторами также являются МОУ лицей № 7 Волгограда, Волгоградская государственная академия повышения квалификации и переподготовки работников образования, Академия МВД России. Цель данного состязания — развитие творческих способностей и учебно-исследовательских умений учащихся в области права, повышение уровня правовой культуры и правосознания, отбор талантливой молодёжи, оказание ей поддержки в творческом развитии.</w:t>
      </w:r>
    </w:p>
    <w:p>
      <w:pPr>
        <w:pStyle w:val="Normal"/>
        <w:spacing w:lineRule="auto" w:line="240" w:before="0" w:after="0"/>
        <w:ind w:firstLine="709"/>
        <w:jc w:val="both"/>
        <w:rPr/>
      </w:pPr>
      <w:r>
        <w:rPr>
          <w:rFonts w:cs="Times New Roman" w:ascii="Times New Roman" w:hAnsi="Times New Roman"/>
          <w:color w:val="FF0000"/>
          <w:sz w:val="28"/>
          <w:szCs w:val="28"/>
        </w:rPr>
        <w:t>В конкурсное жюри</w:t>
      </w:r>
      <w:r>
        <w:rPr>
          <w:rFonts w:cs="Times New Roman" w:ascii="Times New Roman" w:hAnsi="Times New Roman"/>
          <w:color w:val="000000"/>
          <w:sz w:val="28"/>
          <w:szCs w:val="28"/>
        </w:rPr>
        <w:t xml:space="preserve"> было представлено 110 работ по 12 номинациям учащимися из 35 школ, лицеев и гимназий региона. Предметом рассмотрения стали информационные и учебно-исследовательские работы по самым разным направлениям: Конвенция о правах ребёнка, административное право, конституционное право, международное право, правовое регулирование в сфере культуры, образования, искусства и спорта, семейное право и др. Практически все работы оказались живыми и творческими. Ученицы 7 «А» класса МОУ лицей № 7 Дарья Вильянова и Вероника Нагорная завоевали первое место за исследование «Заболел ребёнок: знаем ли мы свои права?», в котором грамотно, конкретно и последовательно представили правовые аспекты заявленной темы. Победители в каждой номинации были награждены дипломами.</w:t>
      </w:r>
    </w:p>
    <w:p>
      <w:pPr>
        <w:pStyle w:val="Style24"/>
        <w:spacing w:lineRule="auto" w:line="240"/>
        <w:ind w:left="0" w:right="0" w:firstLine="709"/>
        <w:jc w:val="both"/>
        <w:rPr/>
      </w:pPr>
      <w:r>
        <w:rPr>
          <w:rFonts w:cs="Times New Roman" w:ascii="Times New Roman" w:hAnsi="Times New Roman"/>
          <w:color w:val="FF0000"/>
          <w:sz w:val="28"/>
          <w:szCs w:val="28"/>
        </w:rPr>
        <w:t>Ежегодный региональный</w:t>
      </w:r>
      <w:r>
        <w:rPr>
          <w:rFonts w:cs="Times New Roman" w:ascii="Times New Roman" w:hAnsi="Times New Roman"/>
          <w:color w:val="000000"/>
          <w:sz w:val="28"/>
          <w:szCs w:val="28"/>
        </w:rPr>
        <w:t xml:space="preserve"> конкурс молодых исследователей Волгоградской области, проводимый в Волгоградской академии МВД РФ, в том числе по направлению «Права человека», является другим крупным творческим состязанием волгоградской молодёжи по правозащитной тематике. Студенты, курсанты и молодые преподаватели исследует различные аспекты правовых отношений и представляют свою позицию волгоградскому Уполномоченному по правам человека и другим членам жюри.</w:t>
      </w:r>
    </w:p>
    <w:p>
      <w:pPr>
        <w:pStyle w:val="Normal"/>
        <w:spacing w:lineRule="auto" w:line="240" w:before="0" w:after="0"/>
        <w:ind w:firstLine="709"/>
        <w:jc w:val="both"/>
        <w:rPr/>
      </w:pPr>
      <w:r>
        <w:rPr>
          <w:rFonts w:cs="Times New Roman" w:ascii="Times New Roman" w:hAnsi="Times New Roman"/>
          <w:color w:val="000000"/>
          <w:sz w:val="28"/>
          <w:szCs w:val="28"/>
        </w:rPr>
        <w:t>Вызвать дополнительный интерес молодёжи к юриспруденции, овладению знаниями в области права, повысить уровень правовой культуры и правосознания — это цели ещё одного конкурса, проводимого волгоградским Уполномоченным среди учащихся волгоградских высших учебных заведений. Для исследования в 2014 году была предложена проблема р</w:t>
      </w:r>
      <w:r>
        <w:rPr>
          <w:rFonts w:cs="Times New Roman" w:ascii="Times New Roman" w:hAnsi="Times New Roman"/>
          <w:bCs/>
          <w:color w:val="000000"/>
          <w:sz w:val="28"/>
          <w:szCs w:val="28"/>
        </w:rPr>
        <w:t>еализации прав человека и становления гражданского общества в Волгоградской области</w:t>
      </w:r>
      <w:r>
        <w:rPr>
          <w:rFonts w:cs="Times New Roman" w:ascii="Times New Roman" w:hAnsi="Times New Roman"/>
          <w:color w:val="000000"/>
          <w:sz w:val="28"/>
          <w:szCs w:val="28"/>
        </w:rPr>
        <w:t>. Победителями с учётом полноты и обстоятельности раскрытия обозначенной темы по решению жюри признаны:</w:t>
      </w:r>
    </w:p>
    <w:p>
      <w:pPr>
        <w:pStyle w:val="Style24"/>
        <w:spacing w:lineRule="auto" w:line="240"/>
        <w:ind w:left="0" w:right="0" w:firstLine="709"/>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лександр Андреевич Мозгунов, курсант 2 «А» курса Волгоградской академии МВД России.</w:t>
      </w:r>
      <w:r>
        <w:rPr>
          <w:rFonts w:eastAsia="Times New Roman" w:cs="Times New Roman" w:ascii="Times New Roman" w:hAnsi="Times New Roman"/>
          <w:iCs/>
          <w:color w:val="000000"/>
          <w:sz w:val="28"/>
          <w:szCs w:val="28"/>
        </w:rPr>
        <w:t xml:space="preserve"> Тема работы — «Вопросы правомерности ограничений прав и свобод человека в деятельности полиции по предупреждению актов терроризма»;</w:t>
      </w:r>
    </w:p>
    <w:p>
      <w:pPr>
        <w:pStyle w:val="Style24"/>
        <w:spacing w:lineRule="auto" w:line="240"/>
        <w:ind w:left="0" w:righ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Людмила Андреевна Лучер, студент группы ЮРб21Д Волгоградского кооперативного института (филиал Российского университета кооперации). Тема работы — «Актуальные вопросы законодательной техники в преступлениях против избирательных прав граждан»;</w:t>
      </w:r>
    </w:p>
    <w:p>
      <w:pPr>
        <w:pStyle w:val="Style24"/>
        <w:spacing w:lineRule="auto" w:line="240"/>
        <w:ind w:left="0" w:right="0"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Ирина Сергеевна Короткова, Сергей Владимирович Сиротин, студенты соответственно 4-го и 3-го курса юридического факультета НОУ ВПО «Волгоградский институт бизнеса». Тема работы — «В ответе за теракт. Проблемы компенсации вреда жертвам терактов».</w:t>
      </w:r>
    </w:p>
    <w:p>
      <w:pPr>
        <w:pStyle w:val="Style24"/>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тмечает глубокий и серьёзный подход авторов к исследованию обозначенной темы. Причём конкурсантами были взяты самые разнообразные аспекты, влияющие на формирование и становление гражданского общества в нашем рег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вучным инструментом для популяризации правовых знаний являются средства массовой информации. Пресс-службой Уполномоченного налажено взаимодействие с представителями федеральных, региональных и местных СМИ. Тематические материалы в виде подготовленных пресс-релизов, комментариев, интервью Уполномоченного и сотрудников аппарата системно представляются на информационном поле.</w:t>
      </w:r>
    </w:p>
    <w:p>
      <w:pPr>
        <w:pStyle w:val="Style24"/>
        <w:widowControl w:val="false"/>
        <w:autoSpaceDE w:val="false"/>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м же целям способствует и ежегодно проводимый Уполномоченным по правам человека в Волгоградской области совместно с Волгоградской организацией Союза журналистов России конкурс творческих коллективов и журналистов на наиболее качественное освещение темы «Наши права и свободы». По мнению волгоградского Уполномоченного, подобный формат сотрудничества в информационно-правозащитной сфере приносит несомненную пользу для граждан. Подтверждением этому служит ряд показательных примеров, когда удавалось совместными усилиями в немалой степени благодаря ярким и обстоятельным информационным публикациям и сюжетам решать как проблемы отдельных волгоградцев, так и вопросы, затрагивающие интересы различных категорий граждан.</w:t>
      </w:r>
    </w:p>
    <w:p>
      <w:pPr>
        <w:pStyle w:val="Normal"/>
        <w:snapToGrid w:val="false"/>
        <w:spacing w:lineRule="auto" w:line="240" w:before="0" w:after="0"/>
        <w:ind w:firstLine="709"/>
        <w:jc w:val="both"/>
        <w:rPr/>
      </w:pPr>
      <w:r>
        <w:rPr>
          <w:rFonts w:cs="Times New Roman" w:ascii="Times New Roman" w:hAnsi="Times New Roman"/>
          <w:color w:val="000000"/>
          <w:sz w:val="28"/>
          <w:szCs w:val="28"/>
        </w:rPr>
        <w:t>Значимую роль в информировании волгоградцев о механизмах и способах отстаивания своих прав играют волгоградские общественные правозащитные организации.</w:t>
      </w:r>
      <w:r>
        <w:rPr>
          <w:rStyle w:val="FontStyle11"/>
          <w:color w:val="000000"/>
          <w:sz w:val="28"/>
          <w:szCs w:val="28"/>
        </w:rPr>
        <w:t xml:space="preserve"> В частности, </w:t>
      </w:r>
      <w:r>
        <w:rPr>
          <w:rFonts w:cs="Times New Roman" w:ascii="Times New Roman" w:hAnsi="Times New Roman"/>
          <w:color w:val="000000"/>
          <w:sz w:val="28"/>
          <w:szCs w:val="28"/>
        </w:rPr>
        <w:t>Межрегиональная общественная организация «Кредитный правозащитник» проводит эффективную работу среди волгоградцев по повышению уровня финансовой грамотности, что позитивно сказывается при выстраивании гражданами взаимоотношений с финансовыми организациями.</w:t>
      </w:r>
    </w:p>
    <w:p>
      <w:pPr>
        <w:pStyle w:val="Normal"/>
        <w:spacing w:lineRule="auto" w:line="240" w:before="0" w:after="0"/>
        <w:ind w:firstLine="709"/>
        <w:jc w:val="both"/>
        <w:rPr/>
      </w:pPr>
      <w:r>
        <w:rPr>
          <w:rFonts w:cs="Times New Roman" w:ascii="Times New Roman" w:hAnsi="Times New Roman"/>
          <w:color w:val="000000"/>
          <w:sz w:val="28"/>
          <w:szCs w:val="28"/>
        </w:rPr>
        <w:t xml:space="preserve">Вклад отдельных граждан, общественных организаций, должностных лиц различных органов власти и учреждений в информационно-просветительскую деятельность отмечается Уполномоченным при подведении «правозащитных итогов» года. Так, звание «Правозащитник Волгоградской области 2014 года» в номинации «Гражданская позиция» присвоено </w:t>
      </w:r>
      <w:r>
        <w:rPr>
          <w:rFonts w:cs="Times New Roman" w:ascii="Times New Roman" w:hAnsi="Times New Roman"/>
          <w:bCs/>
          <w:color w:val="000000"/>
          <w:sz w:val="28"/>
          <w:szCs w:val="28"/>
        </w:rPr>
        <w:t>многодетной матери — жительнице г. Фролово Волгоградской области</w:t>
      </w:r>
      <w:r>
        <w:rPr>
          <w:rFonts w:cs="Times New Roman" w:ascii="Times New Roman" w:hAnsi="Times New Roman"/>
          <w:color w:val="000000"/>
          <w:sz w:val="28"/>
          <w:szCs w:val="28"/>
        </w:rPr>
        <w:t xml:space="preserve"> Елене Лукьянсковой</w:t>
      </w:r>
      <w:r>
        <w:rPr>
          <w:rFonts w:cs="Times New Roman" w:ascii="Times New Roman" w:hAnsi="Times New Roman"/>
          <w:bCs/>
          <w:color w:val="000000"/>
          <w:sz w:val="28"/>
          <w:szCs w:val="28"/>
        </w:rPr>
        <w:t xml:space="preserve"> за п</w:t>
      </w:r>
      <w:r>
        <w:rPr>
          <w:rFonts w:cs="Times New Roman" w:ascii="Times New Roman" w:hAnsi="Times New Roman"/>
          <w:color w:val="000000"/>
          <w:sz w:val="28"/>
          <w:szCs w:val="28"/>
        </w:rPr>
        <w:t>оследовательную и активную позицию по внесению изменений в региональное законодательство с целью обеспечить бесплатным питанием детей из многодетных семей в общеобразовательных учреждениях.</w:t>
      </w:r>
    </w:p>
    <w:p>
      <w:pPr>
        <w:pStyle w:val="Normal"/>
        <w:snapToGrid w:val="false"/>
        <w:spacing w:lineRule="auto" w:line="240" w:before="0" w:after="0"/>
        <w:ind w:firstLine="709"/>
        <w:jc w:val="both"/>
        <w:rPr/>
      </w:pPr>
      <w:r>
        <w:rPr>
          <w:rFonts w:cs="Times New Roman" w:ascii="Times New Roman" w:hAnsi="Times New Roman"/>
          <w:color w:val="FF0000"/>
          <w:sz w:val="28"/>
          <w:szCs w:val="28"/>
        </w:rPr>
        <w:t>Правовое просвещение</w:t>
      </w:r>
      <w:r>
        <w:rPr>
          <w:rFonts w:cs="Times New Roman" w:ascii="Times New Roman" w:hAnsi="Times New Roman"/>
          <w:color w:val="000000"/>
          <w:sz w:val="28"/>
          <w:szCs w:val="28"/>
        </w:rPr>
        <w:t xml:space="preserve"> граждан остаётся одним из основных направлений в дальнейшей деятельности Уполномоченного по правам человека в Волгоградской области.</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щие оценки, выводы и рекомендации Уполномоченного по правам человека в Волгоградской област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2014 года, стоит отметить, что прошедший год для Российской Федерации отмечен обострением ситуации на Украине, массовым выездом граждан данного государства из мест, в которых велись активные боевые действия, осложнением внешнеполитического положения страны и применением в отношении России экономических санкций, а также замедлением темпов экономического развития и резким падением курса национальной валюты. Всё это непосредственным образом отражается на положении граждан, в первую очередь на реализации их социально-экономических прав и уровне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ситуации в этом направлении можно привести следующие статистические данные:</w:t>
      </w:r>
    </w:p>
    <w:p>
      <w:pPr>
        <w:pStyle w:val="Normal"/>
        <w:spacing w:lineRule="auto" w:line="240" w:before="0" w:after="0"/>
        <w:ind w:firstLine="709"/>
        <w:jc w:val="both"/>
        <w:rPr/>
      </w:pPr>
      <w:r>
        <w:rPr>
          <w:rFonts w:cs="Times New Roman" w:ascii="Times New Roman" w:hAnsi="Times New Roman"/>
          <w:color w:val="000000"/>
          <w:sz w:val="28"/>
          <w:szCs w:val="28"/>
        </w:rPr>
        <w:t>1) стоимость минимального продовольственного набора основных продуктов питания в Волгоградской области в ноябре 2014 года составила 2868,6 рубля. Аналогичный показатель в ноябре 2013 года составил 2511,2 рубля</w:t>
      </w:r>
      <w:r>
        <w:rPr>
          <w:rStyle w:val="Style18"/>
          <w:rStyle w:val="FootnoteAnchor"/>
          <w:rFonts w:cs="Times New Roman" w:ascii="Times New Roman" w:hAnsi="Times New Roman"/>
          <w:color w:val="000000"/>
          <w:sz w:val="28"/>
          <w:szCs w:val="28"/>
        </w:rPr>
        <w:footnoteReference w:id="71"/>
      </w:r>
      <w:r>
        <w:rPr>
          <w:rFonts w:cs="Times New Roman" w:ascii="Times New Roman" w:hAnsi="Times New Roman"/>
          <w:color w:val="000000"/>
          <w:sz w:val="28"/>
          <w:szCs w:val="28"/>
        </w:rPr>
        <w:t>. Таким образом, рост стоимости минимального продовольственного набора основных продуктов питания за указанный период составил 14,23%, что свидетельствует о существенном росте стоимости продуктов пит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2) величина прожиточного минимума по Волгоградской области на душу населения з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2014 года составила 7901 рубль</w:t>
      </w:r>
      <w:r>
        <w:rPr>
          <w:rStyle w:val="Style18"/>
          <w:rStyle w:val="FootnoteAnchor"/>
          <w:rFonts w:cs="Times New Roman" w:ascii="Times New Roman" w:hAnsi="Times New Roman"/>
          <w:color w:val="000000"/>
          <w:sz w:val="28"/>
          <w:szCs w:val="28"/>
        </w:rPr>
        <w:footnoteReference w:id="72"/>
      </w:r>
      <w:r>
        <w:rPr>
          <w:rFonts w:cs="Times New Roman" w:ascii="Times New Roman" w:hAnsi="Times New Roman"/>
          <w:color w:val="000000"/>
          <w:sz w:val="28"/>
          <w:szCs w:val="28"/>
        </w:rPr>
        <w:t xml:space="preserve">. Аналогичный показатель з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2013 года равен 6676 рублей</w:t>
      </w:r>
      <w:r>
        <w:rPr>
          <w:rStyle w:val="Style18"/>
          <w:rStyle w:val="FootnoteAnchor"/>
          <w:rFonts w:cs="Times New Roman" w:ascii="Times New Roman" w:hAnsi="Times New Roman"/>
          <w:color w:val="000000"/>
          <w:sz w:val="28"/>
          <w:szCs w:val="28"/>
        </w:rPr>
        <w:footnoteReference w:id="73"/>
      </w:r>
      <w:r>
        <w:rPr>
          <w:rFonts w:cs="Times New Roman" w:ascii="Times New Roman" w:hAnsi="Times New Roman"/>
          <w:color w:val="000000"/>
          <w:sz w:val="28"/>
          <w:szCs w:val="28"/>
        </w:rPr>
        <w:t>. Таким образом, рост данного показателя за год составил 18,35%;</w:t>
      </w:r>
    </w:p>
    <w:p>
      <w:pPr>
        <w:pStyle w:val="Normal"/>
        <w:spacing w:lineRule="auto" w:line="240" w:before="0" w:after="0"/>
        <w:ind w:firstLine="709"/>
        <w:jc w:val="both"/>
        <w:rPr/>
      </w:pPr>
      <w:r>
        <w:rPr>
          <w:rFonts w:cs="Times New Roman" w:ascii="Times New Roman" w:hAnsi="Times New Roman"/>
          <w:color w:val="000000"/>
          <w:sz w:val="28"/>
          <w:szCs w:val="28"/>
        </w:rPr>
        <w:t>3) среднемесячная заработная плата в расчёте на одного работника в Волгоградской области в октябре 2014 года составила 24983 рубля, а в октябре 2013 года данный показатель был равен 22922 рублям</w:t>
      </w:r>
      <w:r>
        <w:rPr>
          <w:rStyle w:val="Style18"/>
          <w:rStyle w:val="FootnoteAnchor"/>
          <w:rFonts w:cs="Times New Roman" w:ascii="Times New Roman" w:hAnsi="Times New Roman"/>
          <w:color w:val="000000"/>
          <w:sz w:val="28"/>
          <w:szCs w:val="28"/>
        </w:rPr>
        <w:footnoteReference w:id="74"/>
      </w:r>
      <w:r>
        <w:rPr>
          <w:rFonts w:cs="Times New Roman" w:ascii="Times New Roman" w:hAnsi="Times New Roman"/>
          <w:color w:val="000000"/>
          <w:sz w:val="28"/>
          <w:szCs w:val="28"/>
        </w:rPr>
        <w:t>. Следовательно, за период с октября 2013 года по октябрь 2014 года среднемесячная заработная плата в Волгоградской области выросла на 8,99%;</w:t>
      </w:r>
    </w:p>
    <w:p>
      <w:pPr>
        <w:pStyle w:val="Normal"/>
        <w:spacing w:lineRule="auto" w:line="240" w:before="0" w:after="0"/>
        <w:ind w:firstLine="709"/>
        <w:jc w:val="both"/>
        <w:rPr/>
      </w:pPr>
      <w:r>
        <w:rPr>
          <w:rFonts w:cs="Times New Roman" w:ascii="Times New Roman" w:hAnsi="Times New Roman"/>
          <w:color w:val="000000"/>
          <w:sz w:val="28"/>
          <w:szCs w:val="28"/>
        </w:rPr>
        <w:t>4) средний размер всех видов пенсии на территории Волгоградской области в 2014 году увеличился на 8,4%, трудовых пенсий по старости — на 8,1%, а пенсий по государственному пенсионному обеспечению — на 16,2%</w:t>
      </w:r>
      <w:r>
        <w:rPr>
          <w:rStyle w:val="Style18"/>
          <w:rStyle w:val="FootnoteAnchor"/>
          <w:rFonts w:cs="Times New Roman" w:ascii="Times New Roman" w:hAnsi="Times New Roman"/>
          <w:color w:val="000000"/>
          <w:sz w:val="28"/>
          <w:szCs w:val="28"/>
        </w:rPr>
        <w:footnoteReference w:id="75"/>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ённые данные свидетельствует о том, что уровень благосостояния населения в 2014 году не улучшился. В такой ситуации особое значение приобретает безоговорочное и полное выполнение государством взятых на себя обязательств перед гражданами. В данном случае как никогда следует исходить из положений Конституции Российской Федерации о том, что именно права и свободы человека и гражданина определяют смысл, содержание и применение законов, деятельность законодательной и исполнительной власти, а также местного самоуправления. Только полная реализация указанного принципа на практике позволит решать текущие задачи в области экономики, внешней политики и в других сферах без ущерба для социально-экономических прав граждан, что, в свою очередь, повлечёт если не увеличение, то хотя бы сохранение текущего уровня жизни населения. Уверен, что снижение благосостояния граждан не может помочь в решении таких задач, как обеспечение стабильности в обществе и экономического ро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в действительности граждане продолжают сталкиваться с ситуациями, которые можно охарактеризовать не иначе, как игнорирование государством взятых на себя обязательств и создание лишь видимости соблюдения прав граждан. Зачастую это связано с отсутствием должного финансирования соответствующих расходов, без чего большинство социальных прав становятся нереализуемыми. В качестве примеров можно привести ситуации, сложившиеся с обеспечением инвалидов техническими средствами реабилитации и с обеспечением льготных категорий граждан санаторно-курортным лечением. Отсутствие полного финансирования соответствующих расходов, повторяющееся из года в год, длительное время ожидания путёвки в санаторий и формирование очередей на получение средств реабилитации уже стали традиционными и даже в определённой степени «норм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иначе, как видимость обеспечения жилищных прав, можно охарактеризовать ситуацию с гражданами, нуждающимися в улучшении жилищных условий, вставшими на соответствующий учёт в органах местного самоуправления до 1 марта 2005 года. Формально их права соблюдены, так как очередь сохраняется и данные граждане имеют право на получение жилого помещения по договору социального найма. Однако отсутствие механизма реализации данного права делает его иллюзорным. Фактически после принятия Жилищного кодекса Российской Федерации в практике большинства муниципальных образований не было случаев предоставления жилых помещений лицам, которые встали на учёт нуждающихся в улучшении жилищных условий до 1 марта 2005 года, а ведь некоторые из них ожидают реализации своих прав уже несколько десятков лет. Данным гражданам только рекомендуется заново встать в новую очередь лиц, нуждающихся в получении жилых помещений по договору социального най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подобный пример можно взять из практики оказания помощи в жилищном обустройстве молодым семьям. Действующее законодательство не допускает осуществления социальной выплаты на приобретение жилья тем семьям, которые стали участниками соответствующей подпрограммы Федеральной целевой программы «Жилище» на 2011—2015 годы, но в которых одному из супругов исполнилось 36 лет. Формально они остаются в числе участников подпрограммы, но никогда не смогут реализовать свое право и получить помощь от государства на улучшение жилищ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стаётся непонятным с точки зрения обеспечения конституционных прав граждан сохраняющееся положение в сфере оплаты труда — отсутствие гарантий достойной заработной платы. Более 10 лет прошло с принятия Трудового кодекса Российской Федерации, а минимальный размер оплаты труда так и не достиг прожиточного минимума трудоспособного населения, что даёт работодателю возможность платить работнику заработную плату, которая даже не обеспечивает поддержания уровня жизни человека на минимальном уровне и его работоспособности. Причём данное положение усугубляется ещё и тем, что установленная величина минимального размера оплаты труда включает в себя не только оклад, то есть оплату непосредственно за полное и добросовестное исполнение своих обязанностей в течение полного рабочего дня, но и компенсационные выплаты за особые условия работы и стимулирующие надбавки. При этом стоит отметить, что в Волгоградской области одним из работодателей, который при установлении минимальной заработной платы по региону сохранил за собой право выплачивать работникам столь низкую заработную плату, является именно государство и муниципальные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льный подход к обеспечению отдельных прав граждан, отдельные устоявшиеся негативные практики в работе государственных структур, нежелание их менять и признавать недостатки в работе приводят к тому, что граждане не замечают или значительно принижают положительные итоги работы органов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анной ситуации видится исключительно одним путём — посредством полноценной реализации в деятельности каждого государственного служащего и должностного лица конституционного принципа, согласно которому человек, его права и свободы являются высшей ценностью. Вся работа как органов законодательной и исполнительной властей, так и судебных и органов правопорядка должна быть направлена на обеспечение прав граждан. И именно это должно стать основным критерием в оценке деятельности властных структур. Только при условии обеспечения прав граждан можно добиться их активной деятельности во всех сферах жизни общества, прогрессивного развития ст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собая роль видится в деятельности правозащитных организаций. Их активность в отстаивании интересов граждан, в доведении информации о существующих проблемах в реализации прав человека должна поддерживаться государством, а предоставляемая информация — реально учитываться при принятии управленческих решений. Хочу надеяться, что принятие Федерального закона от 21 июля 2014 года № 212-ФЗ «Об основах общественного контроля в Российской Федерации» будет способствовать развитию правозащитного движения, его активизации и в конечном итоге улучшению работы государственных структур и муниципальных властей, повышению соблюдения прав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читаю, что в Волгоградской области не использован весь потенциал института Уполномоченного по правам человека в законотворческой деятельности. Не все значимые с точки зрения прав граждан законопроекты направляются в мой адрес для дачи заключения. Полагаю, что в этом направлении ещё есть пути для расширения сотрудничества с Волгоградской областной Дум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важным в становлении правового государства, обеспечении высокого уровня соблюдения чиновниками прав человека является и позиция самих граждан, жёсткое и принципиальное отстаивание своих интересов предусмотренными действующим законодательством способами. И примеры того, как позиция граждан может приводить к изменению существующей правоприменительной практики и даже к изменению законодательства, уже имеются. Так, положительная судебная практика по признанию граждан, награждённых различными знаками отличия в труде, которая сформировалась в значительной степени с участием Уполномоченного, позволила в 2014 году добиться досудебного урегулирования ряда подобных случаев. А поддержанная Уполномоченным активная позиция жительницы Фролово по реализации положений указа Президента Российской Федерации о поддержке многодетных семей привела к тому, что в законодательстве области дети из многодетных семей, учащиеся в общеобразовательных учреждениях, были включены в перечень лиц, имеющих право на бесплатное 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необходимо всячески стимулировать активность граждан в защите их интересов, так как именно получаемая от них информация является наиболее ценным источником информации о том, насколько эффективным является деятельность органов власти в той или иной области, а наиболее существенным стимулом для поднятия активности населения будут примеры реального решения поднимаемых гражданами проб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й подход позволит исключить практику формального отношения органов власти к обеспечению прав граждан, сохранить и, возможно, повысить уровень жизни населения, обеспечить социальную и политическую стабильность, а также рост эконом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человека</w:t>
      </w:r>
    </w:p>
    <w:p>
      <w:pPr>
        <w:pStyle w:val="Normal"/>
        <w:tabs>
          <w:tab w:val="clear" w:pos="708"/>
          <w:tab w:val="left" w:pos="79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лгоградской области</w:t>
        <w:tab/>
        <w:t>В. А. Ростовщиков</w:t>
      </w:r>
    </w:p>
    <w:sectPr>
      <w:footerReference w:type="default" r:id="rId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w:t>
      </w:r>
      <w:r>
        <w:rPr>
          <w:rFonts w:cs="Times New Roman" w:ascii="Times New Roman" w:hAnsi="Times New Roman"/>
        </w:rPr>
        <w:t>Здесь и далее статистические данные о поступивших из муниципальных образований Волгоградской области письменных заявлениях приведены без учёта обращений, поданных лицами, находящимися в местах ограничения свободы.</w:t>
      </w:r>
    </w:p>
  </w:footnote>
  <w:footnote w:id="3">
    <w:p>
      <w:pPr>
        <w:pStyle w:val="Footnote"/>
        <w:spacing w:before="0" w:after="200"/>
        <w:rPr/>
      </w:pPr>
      <w:r>
        <w:rPr>
          <w:rStyle w:val="FootnoteCharacters"/>
        </w:rPr>
        <w:footnoteRef/>
      </w:r>
      <w:r>
        <w:rPr/>
        <w:tab/>
        <w:t xml:space="preserve"> </w:t>
      </w:r>
      <w:r>
        <w:rPr>
          <w:rFonts w:cs="Times New Roman" w:ascii="Times New Roman" w:hAnsi="Times New Roman"/>
        </w:rPr>
        <w:t xml:space="preserve">Далее по тексту </w:t>
      </w:r>
      <w:r>
        <w:rPr>
          <w:rStyle w:val="12"/>
          <w:rFonts w:cs="Times New Roman" w:ascii="Times New Roman" w:hAnsi="Times New Roman"/>
          <w:color w:val="000000"/>
        </w:rPr>
        <w:t>—</w:t>
      </w:r>
      <w:r>
        <w:rPr>
          <w:rFonts w:cs="Times New Roman" w:ascii="Times New Roman" w:hAnsi="Times New Roman"/>
        </w:rPr>
        <w:t xml:space="preserve"> АППГ.</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Инспекции государственного жилищного надзора Волгоградской области от 20 января 2015 года № 04-01-06-01.</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администрации Волгограда от 27 января 2015 года № 05м/281.</w:t>
      </w:r>
    </w:p>
  </w:footnote>
  <w:footnote w:id="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исьмо администрации городского округа </w:t>
      </w:r>
      <w:r>
        <w:rPr>
          <w:rStyle w:val="12"/>
          <w:rFonts w:cs="Times New Roman" w:ascii="Times New Roman" w:hAnsi="Times New Roman"/>
          <w:color w:val="000000"/>
        </w:rPr>
        <w:t>—</w:t>
      </w:r>
      <w:r>
        <w:rPr>
          <w:rFonts w:cs="Times New Roman" w:ascii="Times New Roman" w:hAnsi="Times New Roman"/>
        </w:rPr>
        <w:t xml:space="preserve"> город Волжский от 20 января 2015 года № 06-07/303.</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Волгоградской области от 20 января 2015 года № 25-7-2015.</w:t>
      </w:r>
    </w:p>
  </w:footnote>
  <w:footnote w:id="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строительства Волгоградской области от 19 января 2015 года № 36-09-13/242.</w:t>
      </w:r>
    </w:p>
  </w:footnote>
  <w:footnote w:id="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Cs w:val="28"/>
        </w:rPr>
        <w:t>Письмо администрации г. Волжского от 1 июля 2014 года.</w:t>
      </w:r>
    </w:p>
  </w:footnote>
  <w:footnote w:id="1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исьмо </w:t>
      </w:r>
      <w:r>
        <w:rPr>
          <w:rFonts w:cs="Times New Roman" w:ascii="Times New Roman" w:hAnsi="Times New Roman"/>
          <w:szCs w:val="28"/>
        </w:rPr>
        <w:t>Департамента жилищно-коммунального хозяйства и топливно-энергетического комплекса администрации Волгограда от 11 декабря 2014 года.</w:t>
      </w:r>
    </w:p>
  </w:footnote>
  <w:footnote w:id="1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Cs w:val="28"/>
        </w:rPr>
        <w:t>Постановление администрации г. Волжского от 28 июня 2007 года № 299-ГО.</w:t>
      </w:r>
    </w:p>
  </w:footnote>
  <w:footnote w:id="1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спорта и молодёжной политики Волгоградской области от 20 января 2015 года № 09-01-08/121.</w:t>
      </w:r>
    </w:p>
  </w:footnote>
  <w:footnote w:id="1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Департамента по жилищной политике администрации г. Волгограда № 01-40/5530и от 7 августа 2014 года.</w:t>
      </w:r>
    </w:p>
  </w:footnote>
  <w:footnote w:id="1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лавного бюро медико-социальной экспертизы по Волгоградской области от 10 апреля 2014 года № 277/2083.</w:t>
      </w:r>
    </w:p>
  </w:footnote>
  <w:footnote w:id="1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2 Положения о едином общесоюзном знаке «Победитель социалистического соревнования» 1977 года и последующих годов Х пятилетки, утверждённого постановлением Президиума ВЦСПС от 8 апреля 1977 года.</w:t>
      </w:r>
    </w:p>
  </w:footnote>
  <w:footnote w:id="1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Положение о нагрудном знаке отличия «За безаварийное управление воздушным движением», утверждённое п</w:t>
      </w:r>
      <w:r>
        <w:rPr>
          <w:rFonts w:cs="Times New Roman" w:ascii="Times New Roman" w:hAnsi="Times New Roman"/>
        </w:rPr>
        <w:t>риказом Минтранса России от 20 июня 2007 года № 80 «Об учреждении нагрудных знаков отличия Министерства транспорта Российской Федерации».</w:t>
      </w:r>
    </w:p>
  </w:footnote>
  <w:footnote w:id="1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труда и социальной защиты населения Волгоградской области от 20 января 2015 года № 10-03/208.</w:t>
      </w:r>
    </w:p>
  </w:footnote>
  <w:footnote w:id="1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27 Правил предоставления субсидий на оплату жилого помещения и коммунальных услуг, утверждённых Постановлением Правительства Российской Федерации № 761 от 14 декабря 2005 года.</w:t>
      </w:r>
    </w:p>
  </w:footnote>
  <w:footnote w:id="1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г. Волгограда от 9 декабря 2014 года № 407ж-2013.</w:t>
      </w:r>
    </w:p>
  </w:footnote>
  <w:footnote w:id="20">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Пункт 45 Постановления Правительства РФ от 14 декабря 2005 года № 761 «О предоставлении субсидий на оплату жилого помещения и коммунальных услуг».</w:t>
      </w:r>
    </w:p>
  </w:footnote>
  <w:footnote w:id="2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труда и социальной защиты населения Волгоградской области от 19 марта 2014 года № 11-01-814.</w:t>
      </w:r>
    </w:p>
  </w:footnote>
  <w:footnote w:id="2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труда и социальной защиты населения Волгоградской области от 21 мая 2014 года № 08-1473.</w:t>
      </w:r>
    </w:p>
  </w:footnote>
  <w:footnote w:id="2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У Волгоградское региональное отделение Фонда социального страхования от 19 января 2015 года № 13-09/08/22.</w:t>
      </w:r>
    </w:p>
  </w:footnote>
  <w:footnote w:id="24">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Приказ Минтруда России от 24 мая 2013 года №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ённого распоряжением Правительства Российской Федерации от 30 декабря 2005 года № 2347-р».</w:t>
      </w:r>
    </w:p>
  </w:footnote>
  <w:footnote w:id="2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У Волгоградское региональное отделение Фонда социального страхования РФ от 6 мая 2014 года № 13-09/08/5878.</w:t>
      </w:r>
    </w:p>
  </w:footnote>
  <w:footnote w:id="2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У Волгоградское региональное отделение Фонда социального страхования РФ от 1 сентября 2014 года № 13-09/08/13767.</w:t>
      </w:r>
    </w:p>
  </w:footnote>
  <w:footnote w:id="2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У Волгоградское региональное отделение Фонда социального страхования Российской Федерации от 20 ноября 2014 года № 13-09/08/18611.</w:t>
      </w:r>
    </w:p>
  </w:footnote>
  <w:footnote w:id="2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Style w:val="InternetLink"/>
          <w:rFonts w:cs="Times New Roman" w:ascii="Times New Roman" w:hAnsi="Times New Roman"/>
          <w:color w:val="000000"/>
          <w:u w:val="none"/>
        </w:rPr>
        <w:t>http://medtehnika-5.ru/catalog/</w:t>
      </w:r>
    </w:p>
  </w:footnote>
  <w:footnote w:id="2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правления Министерства внутренних дел РФ по г. Волгограду от 16 января 2015 года № 30/5-Р1.</w:t>
      </w:r>
    </w:p>
  </w:footnote>
  <w:footnote w:id="3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У Волгоградское региональное отделение Фонда социального страхования от 19 января 2015 года № 13-09/08/22.</w:t>
      </w:r>
    </w:p>
  </w:footnote>
  <w:footnote w:id="3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а Государственной инспекции труда по Волгоградской области от 15 июля 2014 года и от 19 августа 2014 года, прокуратуры г. Волгограда от 30 сентября 2014 года.</w:t>
      </w:r>
    </w:p>
  </w:footnote>
  <w:footnote w:id="3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Волгоградской области от 11 сентября 2014 года.</w:t>
      </w:r>
    </w:p>
  </w:footnote>
  <w:footnote w:id="3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ФССП России по Волгоградской области от 12 сентября 2014 года № 34918/14/44213СК.</w:t>
      </w:r>
    </w:p>
  </w:footnote>
  <w:footnote w:id="3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полномоченного по правам человека в Астраханской области от 9 апреля 2014 года.</w:t>
      </w:r>
    </w:p>
  </w:footnote>
  <w:footnote w:id="35">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Федеральный закон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footnote>
  <w:footnote w:id="3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Государственной инспекции труда в Волгоградской области от 26 сентября 2014 года.</w:t>
      </w:r>
    </w:p>
  </w:footnote>
  <w:footnote w:id="3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а Государственной инспекции труда в Волгоградской области от 23 июня 2014 года и министерства здравоохранения Волгоградской области от 4 июля 2014 года.</w:t>
      </w:r>
    </w:p>
  </w:footnote>
  <w:footnote w:id="38">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Отделения Пенсионного фонда РФ по Волгоградской области от 20 января 2015 года № ВФ-428/11-2.</w:t>
      </w:r>
    </w:p>
  </w:footnote>
  <w:footnote w:id="39">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Кировского района г. Волгограда от 5 ноября 2014 года № 1631-ж-2014.</w:t>
      </w:r>
    </w:p>
  </w:footnote>
  <w:footnote w:id="4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правления Федеральной службы по надзору в сфере защиты прав потребителей и благополучия человека по Волгоградской области от 4 декабря 2014 года № 11-31-27083-14.</w:t>
      </w:r>
    </w:p>
  </w:footnote>
  <w:footnote w:id="4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г. Волгограда от 8 декабря 2014 года № 1777ж-2014.</w:t>
      </w:r>
    </w:p>
  </w:footnote>
  <w:footnote w:id="4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Среднеахтубинского района от 23 декабря 2014 года № 1324ж-2014.</w:t>
      </w:r>
    </w:p>
  </w:footnote>
  <w:footnote w:id="4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Волгоградской области от 6 августа 2014 года № М-236-2014; письмо министерства здравоохранения Волгоградской области от 8 августа 2014 года № 12/1-08-3396.</w:t>
      </w:r>
    </w:p>
  </w:footnote>
  <w:footnote w:id="44">
    <w:p>
      <w:pPr>
        <w:pStyle w:val="Footnote"/>
        <w:spacing w:lineRule="auto" w:line="240" w:before="0" w:after="0"/>
        <w:rPr/>
      </w:pPr>
      <w:r>
        <w:rPr>
          <w:rStyle w:val="FootnoteCharacters"/>
        </w:rPr>
        <w:footnoteRef/>
      </w:r>
      <w:r>
        <w:rPr>
          <w:rFonts w:cs="Times New Roman" w:ascii="Times New Roman" w:hAnsi="Times New Roman"/>
        </w:rPr>
        <w:tab/>
        <w:t xml:space="preserve"> Письмо министерства здравоохранения Волгоградской области от 5 сентября 2014 года № 14-08-5385.</w:t>
      </w:r>
    </w:p>
  </w:footnote>
  <w:footnote w:id="4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здравоохранения Волгоградской области от 14 мая 2014 года № 12/1-08-682-2.</w:t>
      </w:r>
    </w:p>
  </w:footnote>
  <w:footnote w:id="4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исьмо </w:t>
      </w:r>
      <w:r>
        <w:rPr>
          <w:rFonts w:cs="Times New Roman" w:ascii="Times New Roman" w:hAnsi="Times New Roman"/>
          <w:szCs w:val="28"/>
        </w:rPr>
        <w:t>ФГБУ «Межотраслевой научно-технический комплекс «Микрохирургия глаза» им. ак. С. Н. Фёдорова Министерства здравоохранения РФ от 28 марта 2014 года № 09-297.</w:t>
      </w:r>
    </w:p>
  </w:footnote>
  <w:footnote w:id="4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здравоохранения Волгоградской области от 12 сентября 2014 года № 12/1-08-1280-34.</w:t>
      </w:r>
    </w:p>
  </w:footnote>
  <w:footnote w:id="4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нистерства здравоохранения Волгоградской области от 26 февраля 2014 года № 01-428.</w:t>
      </w:r>
    </w:p>
  </w:footnote>
  <w:footnote w:id="49">
    <w:p>
      <w:pPr>
        <w:pStyle w:val="Footnote"/>
        <w:spacing w:lineRule="auto" w:line="240" w:before="0" w:after="0"/>
        <w:ind w:left="284" w:hanging="284"/>
        <w:jc w:val="both"/>
        <w:rPr/>
      </w:pPr>
      <w:r>
        <w:rPr>
          <w:rStyle w:val="FootnoteCharacters"/>
        </w:rPr>
        <w:footnoteRef/>
      </w:r>
      <w:r>
        <w:rPr/>
        <w:tab/>
        <w:t xml:space="preserve"> </w:t>
      </w:r>
      <w:r>
        <w:rPr>
          <w:rFonts w:cs="Times New Roman" w:ascii="Times New Roman" w:hAnsi="Times New Roman"/>
          <w:szCs w:val="22"/>
        </w:rPr>
        <w:t>Статьи 3 и 12 Федерального закона от 19 февраля 1993 года № 4528-1 «О беженцах».</w:t>
      </w:r>
    </w:p>
  </w:footnote>
  <w:footnote w:id="50">
    <w:p>
      <w:pPr>
        <w:pStyle w:val="Footnote"/>
        <w:spacing w:lineRule="auto" w:line="240" w:before="0" w:after="0"/>
        <w:ind w:left="284" w:hanging="284"/>
        <w:jc w:val="both"/>
        <w:rPr/>
      </w:pPr>
      <w:r>
        <w:rPr>
          <w:rStyle w:val="FootnoteCharacters"/>
        </w:rPr>
        <w:footnoteRef/>
      </w:r>
      <w:r>
        <w:rPr/>
        <w:tab/>
        <w:t xml:space="preserve"> </w:t>
      </w:r>
      <w:r>
        <w:rPr>
          <w:rFonts w:cs="Times New Roman" w:ascii="Times New Roman" w:hAnsi="Times New Roman"/>
          <w:szCs w:val="22"/>
        </w:rPr>
        <w:t>Постановление Правительства Российской Федерации от 22 июля 2014 года № 690 «О предоставлении временного убежища гражданам Украины на территории Российской Федерации в упрощённом порядке».</w:t>
      </w:r>
    </w:p>
  </w:footnote>
  <w:footnote w:id="51">
    <w:p>
      <w:pPr>
        <w:pStyle w:val="Footnote"/>
        <w:spacing w:lineRule="auto" w:line="240" w:before="0" w:after="0"/>
        <w:ind w:left="284" w:hanging="284"/>
        <w:jc w:val="both"/>
        <w:rPr/>
      </w:pPr>
      <w:r>
        <w:rPr>
          <w:rStyle w:val="FootnoteCharacters"/>
        </w:rPr>
        <w:footnoteRef/>
      </w:r>
      <w:r>
        <w:rPr/>
        <w:tab/>
        <w:t xml:space="preserve"> </w:t>
      </w:r>
      <w:r>
        <w:rPr>
          <w:rFonts w:cs="Times New Roman" w:ascii="Times New Roman" w:hAnsi="Times New Roman"/>
          <w:szCs w:val="22"/>
        </w:rPr>
        <w:t>Письмо УФМС России по Волгоградской области № 15-12-067 от 29 декабря 2014 года.</w:t>
      </w:r>
    </w:p>
  </w:footnote>
  <w:footnote w:id="52">
    <w:p>
      <w:pPr>
        <w:pStyle w:val="Footnote"/>
        <w:spacing w:lineRule="auto" w:line="240" w:before="0" w:after="0"/>
        <w:ind w:left="284" w:hanging="284"/>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Постановление Правительства Российской Федерации от 26 декабря 2014 года № 1502 «О предоставлении в 2015 году из федерального бюджета бюджетам субъектов Российской Федерации иных межбюджетных трансфертов на финансовое обеспечение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footnote>
  <w:footnote w:id="53">
    <w:p>
      <w:pPr>
        <w:pStyle w:val="Footnote"/>
        <w:spacing w:lineRule="auto" w:line="240" w:before="0" w:after="0"/>
        <w:ind w:left="284" w:hanging="284"/>
        <w:jc w:val="both"/>
        <w:rPr/>
      </w:pPr>
      <w:r>
        <w:rPr>
          <w:rStyle w:val="FootnoteCharacters"/>
        </w:rPr>
        <w:footnoteRef/>
      </w:r>
      <w:r>
        <w:rPr/>
        <w:tab/>
        <w:t xml:space="preserve"> </w:t>
      </w:r>
      <w:r>
        <w:rPr>
          <w:rFonts w:cs="Times New Roman" w:ascii="Times New Roman" w:hAnsi="Times New Roman"/>
          <w:szCs w:val="22"/>
        </w:rPr>
        <w:t>http://v102.ru/society/45464.html</w:t>
      </w:r>
    </w:p>
  </w:footnote>
  <w:footnote w:id="54">
    <w:p>
      <w:pPr>
        <w:pStyle w:val="Normal"/>
        <w:autoSpaceDE w:val="false"/>
        <w:spacing w:lineRule="auto" w:line="240" w:before="0" w:after="0"/>
        <w:ind w:left="284" w:hanging="284"/>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Распоряжение администрации Волгограда от 10 сентября 2014 года № 626-р «О создании рабочей группы по оказанию содействия в трудоустройстве гражданам, вынужденно покинувшим территорию Украины».</w:t>
      </w:r>
    </w:p>
  </w:footnote>
  <w:footnote w:id="55">
    <w:p>
      <w:pPr>
        <w:pStyle w:val="Footnote"/>
        <w:spacing w:lineRule="auto" w:line="240" w:before="0" w:after="0"/>
        <w:ind w:left="284" w:hanging="284"/>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Письмо УФМС России по Волгоградской области от 29 декабря 2014 года № 15-12-067.</w:t>
      </w:r>
    </w:p>
  </w:footnote>
  <w:footnote w:id="56">
    <w:p>
      <w:pPr>
        <w:pStyle w:val="Footnote"/>
        <w:spacing w:lineRule="auto" w:line="240" w:before="0" w:after="0"/>
        <w:rPr/>
      </w:pPr>
      <w:r>
        <w:rPr>
          <w:rStyle w:val="FootnoteCharacters"/>
        </w:rPr>
        <w:footnoteRef/>
      </w:r>
      <w:r>
        <w:rPr>
          <w:rFonts w:cs="Times New Roman" w:ascii="Times New Roman" w:hAnsi="Times New Roman"/>
        </w:rPr>
        <w:tab/>
        <w:t xml:space="preserve"> Письмо Управления Судебного департамента в Волгоградской области от 28 января 2015 года № 02/289.</w:t>
      </w:r>
    </w:p>
  </w:footnote>
  <w:footnote w:id="5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Волгоградской области от 20 января 2015 года № 25-7-2015.</w:t>
      </w:r>
    </w:p>
  </w:footnote>
  <w:footnote w:id="5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правления Федеральной службы судебных приставов России по Волгоградской области от 23 января 2015 года № 34905/15/2558-ВЗ.</w:t>
      </w:r>
    </w:p>
  </w:footnote>
  <w:footnote w:id="5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Городищенского района от 1 апреля 2014 года № 376ж-2013.</w:t>
      </w:r>
    </w:p>
  </w:footnote>
  <w:footnote w:id="60">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г. Волжского от 21 апреля 2014 года № 7-30/2014.</w:t>
      </w:r>
    </w:p>
  </w:footnote>
  <w:footnote w:id="61">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а прокуратуры Волгограда от 22 июля 2014 года № 811ж-2014 и от 5 декабря 2014 года № 811ж-2014, Управления Федеральной службы судебных приставов по Волгоградской области от 17 июля 2014 года № 34918/14/21968В3.</w:t>
      </w:r>
    </w:p>
  </w:footnote>
  <w:footnote w:id="6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Волгограда от 28 сентября 2014 года № 1094ж-2014.</w:t>
      </w:r>
    </w:p>
  </w:footnote>
  <w:footnote w:id="6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правления Федеральной службы судебных приставов по Волгоградской области от 23 января 2014 года № 34/18-44975В3.</w:t>
      </w:r>
    </w:p>
  </w:footnote>
  <w:footnote w:id="6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г. Волгограда от 24 марта 2014 года № 914ж-2012.</w:t>
      </w:r>
    </w:p>
  </w:footnote>
  <w:footnote w:id="6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а Управления Федеральной службы судебных приставов по Волгоградской области от 14 марта 2014 года № 34/18-5567МБ и прокуратуры Алексеевского района от 3 марта 2014 года № 48ж-2014.</w:t>
      </w:r>
    </w:p>
  </w:footnote>
  <w:footnote w:id="6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прокуратуры г. Волгограда от 14 ноября 2014 года № 1879ж-2014.</w:t>
      </w:r>
    </w:p>
  </w:footnote>
  <w:footnote w:id="6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ttp://genproc.gov.ru/smi/news/genproc/news-84531/</w:t>
      </w:r>
    </w:p>
  </w:footnote>
  <w:footnote w:id="6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Управления Федеральной службы судебных приставов по Волгоградской области от 11 апреля 2014 года № 34/18-9442ИБ.</w:t>
      </w:r>
    </w:p>
  </w:footnote>
  <w:footnote w:id="69">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исьмо Михайловской межрайонной прокуратуры от 27 июня 2014 года № 923ж-14.</w:t>
      </w:r>
    </w:p>
  </w:footnote>
  <w:footnote w:id="70">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По данным пресс-службы Волгоградского областного суда. См.: http://oblsud.vol.sudrf.ru/modules.php?name=press_dep&amp;op=1&amp;did=1281</w:t>
      </w:r>
    </w:p>
  </w:footnote>
  <w:footnote w:id="71">
    <w:p>
      <w:pPr>
        <w:pStyle w:val="Footnote"/>
        <w:spacing w:lineRule="auto" w:line="240" w:before="0" w:after="0"/>
        <w:rPr/>
      </w:pPr>
      <w:r>
        <w:rPr>
          <w:rStyle w:val="FootnoteCharacters"/>
        </w:rPr>
        <w:footnoteRef/>
      </w:r>
      <w:r>
        <w:rPr>
          <w:rFonts w:cs="Times New Roman" w:ascii="Times New Roman" w:hAnsi="Times New Roman"/>
        </w:rPr>
        <w:tab/>
        <w:t xml:space="preserve"> Справочная правовая система «КонсультантПлюс» (на основании данных Волгоградстата).</w:t>
      </w:r>
    </w:p>
  </w:footnote>
  <w:footnote w:id="72">
    <w:p>
      <w:pPr>
        <w:pStyle w:val="Footnote"/>
        <w:spacing w:lineRule="auto" w:line="240" w:before="0" w:after="0"/>
        <w:rPr/>
      </w:pPr>
      <w:r>
        <w:rPr>
          <w:rStyle w:val="FootnoteCharacters"/>
        </w:rPr>
        <w:footnoteRef/>
      </w:r>
      <w:r>
        <w:rPr>
          <w:rFonts w:cs="Times New Roman" w:ascii="Times New Roman" w:hAnsi="Times New Roman"/>
        </w:rPr>
        <w:tab/>
        <w:t xml:space="preserve"> Постановление администрации Волгоградской области от 9 февраля 2015 года № 55-п.</w:t>
      </w:r>
    </w:p>
  </w:footnote>
  <w:footnote w:id="73">
    <w:p>
      <w:pPr>
        <w:pStyle w:val="Footnote"/>
        <w:spacing w:lineRule="auto" w:line="240" w:before="0" w:after="0"/>
        <w:rPr/>
      </w:pPr>
      <w:r>
        <w:rPr>
          <w:rStyle w:val="FootnoteCharacters"/>
        </w:rPr>
        <w:footnoteRef/>
      </w:r>
      <w:r>
        <w:rPr>
          <w:rFonts w:cs="Times New Roman" w:ascii="Times New Roman" w:hAnsi="Times New Roman"/>
        </w:rPr>
        <w:tab/>
        <w:t xml:space="preserve"> Постановление Правительства Волгоградской области от 5 февраля 2014 года № 31-п.</w:t>
      </w:r>
    </w:p>
  </w:footnote>
  <w:footnote w:id="74">
    <w:p>
      <w:pPr>
        <w:pStyle w:val="Footnote"/>
        <w:spacing w:lineRule="auto" w:line="240" w:before="0" w:after="0"/>
        <w:rPr/>
      </w:pPr>
      <w:r>
        <w:rPr>
          <w:rStyle w:val="FootnoteCharacters"/>
        </w:rPr>
        <w:footnoteRef/>
      </w:r>
      <w:r>
        <w:rPr>
          <w:rFonts w:cs="Times New Roman" w:ascii="Times New Roman" w:hAnsi="Times New Roman"/>
        </w:rPr>
        <w:tab/>
        <w:t xml:space="preserve"> Справочная правовая система «КонсультантПлюс» (на основании данных Волгоградстата).</w:t>
      </w:r>
    </w:p>
  </w:footnote>
  <w:footnote w:id="75">
    <w:p>
      <w:pPr>
        <w:pStyle w:val="Footnote"/>
        <w:spacing w:lineRule="auto" w:line="240" w:before="0" w:after="0"/>
        <w:rPr/>
      </w:pPr>
      <w:r>
        <w:rPr>
          <w:rStyle w:val="FootnoteCharacters"/>
        </w:rPr>
        <w:footnoteRef/>
      </w:r>
      <w:r>
        <w:rPr>
          <w:rFonts w:cs="Times New Roman" w:ascii="Times New Roman" w:hAnsi="Times New Roman"/>
        </w:rPr>
        <w:tab/>
        <w:t xml:space="preserve"> Письмо Отделения Пенсионного фонда Российской Федерации по Волгоградской области от 20 января 2015 года № ВФ-428/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bCs/>
      <w:sz w:val="14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144"/>
      <w:szCs w:val="24"/>
    </w:rPr>
  </w:style>
  <w:style w:type="character" w:styleId="Style14">
    <w:name w:val="Основной текст Знак"/>
    <w:basedOn w:val="1"/>
    <w:qFormat/>
    <w:rPr>
      <w:rFonts w:ascii="Times New Roman" w:hAnsi="Times New Roman" w:eastAsia="Times New Roman" w:cs="Times New Roman"/>
      <w:b/>
      <w:bCs/>
      <w:sz w:val="72"/>
      <w:szCs w:val="24"/>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Текст сноски Знак"/>
    <w:basedOn w:val="1"/>
    <w:qFormat/>
    <w:rPr/>
  </w:style>
  <w:style w:type="character" w:styleId="Style18">
    <w:name w:val="Символ сноски"/>
    <w:basedOn w:val="1"/>
    <w:qFormat/>
    <w:rPr>
      <w:vertAlign w:val="superscript"/>
    </w:rPr>
  </w:style>
  <w:style w:type="character" w:styleId="FontStyle11">
    <w:name w:val="Font Style11"/>
    <w:basedOn w:val="1"/>
    <w:qFormat/>
    <w:rPr>
      <w:rFonts w:ascii="Times New Roman" w:hAnsi="Times New Roman" w:cs="Times New Roman"/>
      <w:sz w:val="26"/>
      <w:szCs w:val="26"/>
    </w:rPr>
  </w:style>
  <w:style w:type="character" w:styleId="FontStyle16">
    <w:name w:val="Font Style16"/>
    <w:basedOn w:val="1"/>
    <w:qFormat/>
    <w:rPr>
      <w:rFonts w:ascii="Times New Roman" w:hAnsi="Times New Roman" w:cs="Times New Roman"/>
      <w:b/>
      <w:bCs/>
      <w:sz w:val="26"/>
      <w:szCs w:val="26"/>
    </w:rPr>
  </w:style>
  <w:style w:type="character" w:styleId="FontStyle17">
    <w:name w:val="Font Style17"/>
    <w:basedOn w:val="1"/>
    <w:qFormat/>
    <w:rPr>
      <w:rFonts w:ascii="Times New Roman" w:hAnsi="Times New Roman" w:cs="Times New Roman"/>
      <w:sz w:val="26"/>
      <w:szCs w:val="26"/>
    </w:rPr>
  </w:style>
  <w:style w:type="character" w:styleId="FontStyle18">
    <w:name w:val="Font Style18"/>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18"/>
      <w:szCs w:val="18"/>
    </w:rPr>
  </w:style>
  <w:style w:type="character" w:styleId="Style19">
    <w:name w:val="Основной текст с отступом Знак"/>
    <w:basedOn w:val="1"/>
    <w:qFormat/>
    <w:rPr>
      <w:sz w:val="22"/>
      <w:szCs w:val="22"/>
    </w:rPr>
  </w:style>
  <w:style w:type="character" w:styleId="FontStyle15">
    <w:name w:val="Font Style15"/>
    <w:basedOn w:val="1"/>
    <w:qFormat/>
    <w:rPr>
      <w:rFonts w:ascii="Times New Roman" w:hAnsi="Times New Roman" w:cs="Times New Roman"/>
      <w:sz w:val="22"/>
      <w:szCs w:val="22"/>
    </w:rPr>
  </w:style>
  <w:style w:type="character" w:styleId="FontStyle12">
    <w:name w:val="Font Style12"/>
    <w:basedOn w:val="1"/>
    <w:qFormat/>
    <w:rPr>
      <w:rFonts w:ascii="Times New Roman" w:hAnsi="Times New Roman" w:cs="Times New Roman"/>
      <w:sz w:val="22"/>
      <w:szCs w:val="22"/>
    </w:rPr>
  </w:style>
  <w:style w:type="character" w:styleId="InternetLink">
    <w:name w:val="Hyperlink"/>
    <w:basedOn w:val="1"/>
    <w:rPr>
      <w:color w:val="0000FF"/>
      <w:u w:val="single"/>
    </w:rPr>
  </w:style>
  <w:style w:type="character" w:styleId="FontStyle24">
    <w:name w:val="Font Style24"/>
    <w:basedOn w:val="1"/>
    <w:qFormat/>
    <w:rPr>
      <w:rFonts w:ascii="Century Schoolbook" w:hAnsi="Century Schoolbook" w:cs="Century Schoolbook"/>
      <w:sz w:val="16"/>
      <w:szCs w:val="16"/>
    </w:rPr>
  </w:style>
  <w:style w:type="character" w:styleId="FontStyle13">
    <w:name w:val="Font Style13"/>
    <w:basedOn w:val="1"/>
    <w:qFormat/>
    <w:rPr>
      <w:rFonts w:ascii="Times New Roman" w:hAnsi="Times New Roman" w:cs="Times New Roman"/>
      <w:sz w:val="26"/>
      <w:szCs w:val="26"/>
    </w:rPr>
  </w:style>
  <w:style w:type="character" w:styleId="12">
    <w:name w:val="Номер страницы1"/>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center"/>
    </w:pPr>
    <w:rPr>
      <w:rFonts w:ascii="Times New Roman" w:hAnsi="Times New Roman" w:eastAsia="Times New Roman" w:cs="Times New Roman"/>
      <w:b/>
      <w:bCs/>
      <w:sz w:val="72"/>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DejaVu San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396" w:before="0" w:after="0"/>
      <w:ind w:left="0" w:right="0" w:firstLine="713"/>
      <w:jc w:val="both"/>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8" w:before="0" w:after="0"/>
      <w:ind w:left="0" w:right="0" w:firstLine="33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4" w:before="0" w:after="0"/>
      <w:ind w:left="0" w:right="0" w:firstLine="69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67" w:before="0" w:after="0"/>
      <w:ind w:left="0" w:right="0"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6" w:before="0" w:after="0"/>
      <w:ind w:left="0" w:right="0" w:firstLine="70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93" w:before="0" w:after="0"/>
      <w:ind w:left="0" w:right="0" w:firstLine="7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15">
    <w:name w:val="Стиль1"/>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8"/>
      <w:szCs w:val="28"/>
    </w:rPr>
  </w:style>
  <w:style w:type="paragraph" w:styleId="Style31">
    <w:name w:val="Style3"/>
    <w:basedOn w:val="Normal"/>
    <w:qFormat/>
    <w:pPr>
      <w:widowControl w:val="false"/>
      <w:autoSpaceDE w:val="false"/>
      <w:spacing w:lineRule="exact" w:line="283" w:before="0" w:after="0"/>
      <w:ind w:left="0" w:right="0" w:firstLine="126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5" w:before="0" w:after="0"/>
      <w:ind w:left="0" w:right="0" w:firstLine="538"/>
      <w:jc w:val="both"/>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right="0" w:firstLine="720"/>
    </w:pPr>
    <w:rPr/>
  </w:style>
  <w:style w:type="paragraph" w:styleId="Style61">
    <w:name w:val="Style6"/>
    <w:basedOn w:val="Normal"/>
    <w:qFormat/>
    <w:pPr>
      <w:widowControl w:val="false"/>
      <w:autoSpaceDE w:val="false"/>
      <w:spacing w:lineRule="exact" w:line="372" w:before="0" w:after="0"/>
      <w:ind w:left="0" w:right="0" w:firstLine="533"/>
      <w:jc w:val="both"/>
    </w:pPr>
    <w:rPr>
      <w:rFonts w:ascii="Times New Roman" w:hAnsi="Times New Roman" w:eastAsia="Times New Roman" w:cs="Times New Roman"/>
      <w:sz w:val="24"/>
      <w:szCs w:val="24"/>
    </w:rPr>
  </w:style>
  <w:style w:type="paragraph" w:styleId="ConsNormal">
    <w:name w:val="ConsNormal"/>
    <w:qFormat/>
    <w:pPr>
      <w:widowControl/>
      <w:suppressAutoHyphens w:val="true"/>
      <w:autoSpaceDE w:val="false"/>
      <w:bidi w:val="0"/>
      <w:ind w:firstLine="720"/>
    </w:pPr>
    <w:rPr>
      <w:rFonts w:ascii="Times New Roman" w:hAnsi="Times New Roman" w:eastAsia="Times New Roman" w:cs="Calibri"/>
      <w:color w:val="auto"/>
      <w:sz w:val="28"/>
      <w:szCs w:val="28"/>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7:00Z</dcterms:created>
  <dc:creator>A_Bobrik</dc:creator>
  <dc:description/>
  <cp:keywords/>
  <dc:language>en-US</dc:language>
  <cp:lastModifiedBy>01</cp:lastModifiedBy>
  <dcterms:modified xsi:type="dcterms:W3CDTF">2015-02-17T15:20:00Z</dcterms:modified>
  <cp:revision>5</cp:revision>
  <dc:subject/>
  <dc:title/>
</cp:coreProperties>
</file>